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WÓJT GMINY                                </w:t>
      </w:r>
      <w:r>
        <w:rPr/>
        <w:t xml:space="preserve">                         Garbatka-Letnisko, dn. 17.05.2018 r.</w:t>
      </w:r>
    </w:p>
    <w:p>
      <w:pPr>
        <w:pStyle w:val="Normal"/>
        <w:rPr>
          <w:b/>
          <w:b/>
        </w:rPr>
      </w:pPr>
      <w:r>
        <w:rPr>
          <w:b/>
        </w:rPr>
        <w:t>GARBATKA-LETN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GK.OŚ.6220.1.17.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trzymaniu pisma Regionalnego Dyrektora Ochrony Środowiska w Warsza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Zgodnie z art. 33 ust. 1 Ustawy z dnia 3 października 2008 roku o udostępnianiu informacji o środowisku i jego ochronie, udziale społeczeństwa w ochronie środowiska oraz </w:t>
        <w:br/>
        <w:t>o ocenach oddziaływania na środowisko ( Dz. U. z 2017 r. poz. 1405 z późn. zm. ) oraz zgodnie z art. 28 Ustawy z dnia 14 czerwca 1960 r. – Kodeks postępowania administracyjnego ( Dz. U. z 2017 r. poz.1257 z późn. zm.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że dnia 14.05.2018 r. do Urzędu Gminy w Garbatce-Letnisko wpłynęło pismo Regionalnego Dyrektora Ochrony Środowiska w Warszawie znak: WOOŚ-I.4221.67.2018.AGO.2 z dnia </w:t>
        <w:br/>
        <w:t xml:space="preserve">07.05.2018 r. w sprawie uzgodnienia warunków realizacji przedsięwzięcia polegającego na </w:t>
        <w:br/>
      </w:r>
      <w:r>
        <w:rPr>
          <w:b/>
          <w:i/>
        </w:rPr>
        <w:t>„ Wydobyciu kruszywa naturalnego nieobjętego własnością górniczą bez użycia środków strzałowych na obszarze nie przekraczającym  2 ha i wydobyciu w roku kalendarzowym poniżej 20 000 m</w:t>
      </w:r>
      <w:r>
        <w:rPr>
          <w:b/>
          <w:i/>
          <w:vertAlign w:val="superscript"/>
        </w:rPr>
        <w:t>3</w:t>
      </w:r>
      <w:r>
        <w:rPr>
          <w:b/>
          <w:i/>
        </w:rPr>
        <w:t xml:space="preserve"> kopaliny w m. Brzustów”</w:t>
      </w:r>
      <w:r>
        <w:rPr/>
        <w:t xml:space="preserve"> na działce o nr ewid. 248/30 obręb geod. Brzustów, gmina Garbatka-Letnisko.</w:t>
      </w:r>
    </w:p>
    <w:p>
      <w:pPr>
        <w:pStyle w:val="Normal"/>
        <w:jc w:val="both"/>
        <w:rPr/>
      </w:pPr>
      <w:r>
        <w:rPr/>
        <w:t>Regionalny Dyrektor Ochrony Środowiska w Warszawie po zapoznaniu się z raportem ww. przedsięwzięcia wezwał do jego uzupełnienia w następującym zakresie:</w:t>
      </w:r>
    </w:p>
    <w:p>
      <w:pPr>
        <w:pStyle w:val="Normal"/>
        <w:jc w:val="both"/>
        <w:rPr>
          <w:b/>
          <w:b/>
        </w:rPr>
      </w:pPr>
      <w:r>
        <w:rPr>
          <w:b/>
        </w:rPr>
        <w:t>I. ochrony przed hałasem:</w:t>
      </w:r>
    </w:p>
    <w:p>
      <w:pPr>
        <w:pStyle w:val="Normal"/>
        <w:jc w:val="both"/>
        <w:rPr/>
      </w:pPr>
      <w:r>
        <w:rPr/>
        <w:t>1) należy jednoznacznie określić minimalną odległość najbliższej zabudowy mieszkalnej chronionej akustycznie od miejsca eksploatacji kopaliny;</w:t>
      </w:r>
    </w:p>
    <w:p>
      <w:pPr>
        <w:pStyle w:val="Normal"/>
        <w:jc w:val="both"/>
        <w:rPr/>
      </w:pPr>
      <w:r>
        <w:rPr/>
        <w:t xml:space="preserve">2) należy jednoznacznie określić czy ruch pojazdów związany z funkcjonowaniem przedsięwzięcia będzie odbywał się w porze nocnej, tj. w godzinach od 22.00 do 6.00; </w:t>
        <w:br/>
        <w:t>w przypadku takiego stwierdzenia, należy wykonać analizę emisji hałasu do środowiska również dla ww. pory;</w:t>
      </w:r>
    </w:p>
    <w:p>
      <w:pPr>
        <w:pStyle w:val="Normal"/>
        <w:jc w:val="both"/>
        <w:rPr/>
      </w:pPr>
      <w:r>
        <w:rPr/>
        <w:t xml:space="preserve">3) zgodnie z informacja zawartą na str. 29 raportu ooś planowane punktowe źródła hałasu stanowić będą ładowarka i koparka, natomiast w danych wejściowych do programu modelującego rozprzestrzenienie się hałasu w środowisku uwzględnione zostało tylko jedno </w:t>
        <w:br/>
        <w:t>z ww. źródeł; powyższe rozbieżności należy wyjaśnić ( w tym jednoznacznie określić planowane do zastosowania punktowe źródła hałasu podając ich liczbę i poziomy mocy akustycznej ) i w razie konieczności skorygować przedłożoną analizę akustyczną;</w:t>
      </w:r>
    </w:p>
    <w:p>
      <w:pPr>
        <w:pStyle w:val="Normal"/>
        <w:jc w:val="both"/>
        <w:rPr/>
      </w:pPr>
      <w:r>
        <w:rPr/>
        <w:t>4) należy opisać przyjętą metodykę i tok obliczeń hałasu komunikacyjnego ( liniowych źródeł ruchomych ) z podaniem przyjętych do obliczeń liczby oraz rodzajów pojazdów i ich poziomów mocy akustycznej, prędkości poruszania się pojazdów, długości pokonywanej trasy;</w:t>
      </w:r>
    </w:p>
    <w:p>
      <w:pPr>
        <w:pStyle w:val="Normal"/>
        <w:jc w:val="both"/>
        <w:rPr/>
      </w:pPr>
      <w:r>
        <w:rPr/>
        <w:t xml:space="preserve">5) należy przedłożyć załącznik graficzny obrazujący rozkład izolinii poziomów hałasu dla pory dnia i nocy na wysokości Z= 4 m, a także uzyskanie wartości równoważnego poziomu dźwięku w punktach obserwacji na granicy terenów chronionych oraz odnieść je do dopuszczalnych poziomów hałasu; w załączniku do przedłożonego raportu ooś przedstawiono rozkład izolinii poziomów hałasu  dla  pory  dnia  i  nocy  na  wysokości  Z =  2,0 m;  zgodnie </w:t>
      </w:r>
    </w:p>
    <w:p>
      <w:pPr>
        <w:pStyle w:val="Normal"/>
        <w:jc w:val="both"/>
        <w:rPr/>
      </w:pPr>
      <w:r>
        <w:rPr/>
        <w:t xml:space="preserve">z załącznikiem nr 7 do rozporządzenia Ministra Środowiska  z  dnia  30  października  2014 r. </w:t>
      </w:r>
    </w:p>
    <w:p>
      <w:pPr>
        <w:pStyle w:val="Normal"/>
        <w:jc w:val="both"/>
        <w:rPr/>
      </w:pPr>
      <w:r>
        <w:rPr/>
        <w:t>w sprawie wymagań w zakresie prowadzenia pomiarów wielkości emisji oraz pomiarów ilości pobranej wody ( Dz. U. z 2014 r. poz. 1542 ) na terenie zabudowanym punkty pomiarowe lokalizuje się na wysokości 4 m ± 0.2 m nad powierzchnią terenu;</w:t>
      </w:r>
    </w:p>
    <w:p>
      <w:pPr>
        <w:pStyle w:val="Normal"/>
        <w:jc w:val="both"/>
        <w:rPr/>
      </w:pPr>
      <w:r>
        <w:rPr/>
        <w:t>6) w związku z informacją zawartą na str. 27 raportu ooś, że w pobliżu planowanej inwestycji znajdują się inne obszary górnicze, należy jednoznacznie określić, które z nich są obecnie eksploatowane; po uwzględnieniu powyższego, należy przeanalizować oddziaływanie skumulowane w zakresie emisji hałasu przedmiotowego przedsięwzięcia z ww. obszarami górniczymi, na których prowadzone jest wydobycie oraz przedłożyć dane wejściowe, wydruki z programu obliczeniowego oraz załącznik graficzny obrazujący rozkład izolinii poziomów hałasu dla pory dnia i nocy lub wykonać ponowne obliczenia rozprzestrzeniania się hałasu dla planowanej inwestycji uwzględniające wartość tła akustycznego ( popartą odpowiednimi pomiarami ) oraz przedstawić wyniki analiz jak wyżej; w przypadku stwierdzenia przekroczenia dopuszczalnych wartości hałasu na obszarach chronionych akustycznie, należy przedstawić i opisać ( a także, gdy Ma to zastosowanie, zaznaczyć na załączniku graficznym ) środki minimalizujące oddziaływanie akustyczne wraz z wykazaniem ich skutecznośc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ochrony przyrody:</w:t>
      </w:r>
    </w:p>
    <w:p>
      <w:pPr>
        <w:pStyle w:val="Normal"/>
        <w:jc w:val="both"/>
        <w:rPr/>
      </w:pPr>
      <w:r>
        <w:rPr/>
        <w:t xml:space="preserve">1) należy doprecyzować w opisie elementów przyrodniczych środowiska objętych zakresem przewidywanego oddziaływania planowanego przedsięwzięcia na środowisko poprzez opisanie i wskazanie rozmieszczenia liczebności populacji gatunków fauny, flory, grzybów </w:t>
        <w:br/>
        <w:t xml:space="preserve">i powierzchni siedlisk przyrodniczych oraz  przedstawienie  ich  na  załącznikach  graficznych </w:t>
      </w:r>
    </w:p>
    <w:p>
      <w:pPr>
        <w:pStyle w:val="Normal"/>
        <w:jc w:val="both"/>
        <w:rPr/>
      </w:pPr>
      <w:r>
        <w:rPr/>
        <w:t xml:space="preserve">i kartograficznych  w  skali  odpowiadającej  przedmiotowi  i  szczegółowości  analizowanych </w:t>
      </w:r>
    </w:p>
    <w:p>
      <w:pPr>
        <w:pStyle w:val="Normal"/>
        <w:jc w:val="both"/>
        <w:rPr/>
      </w:pPr>
      <w:r>
        <w:rPr/>
        <w:t>w raporcie ooś zagadnień oraz umożliwiające kompleksowe przedstawienie przeprowadzonych analiz oddziaływania przedsięwzięcia na środowisko;</w:t>
      </w:r>
    </w:p>
    <w:p>
      <w:pPr>
        <w:pStyle w:val="Normal"/>
        <w:jc w:val="both"/>
        <w:rPr/>
      </w:pPr>
      <w:r>
        <w:rPr/>
        <w:t xml:space="preserve">2) należy jednoznacznie określić zasięg przewidywanego oddziaływania przedsięwzięcia na załącznikach graficznych i kartograficznych oraz dostosować zakres zagadnień prezentowanych w raporcie oddziaływania na środowisko jedynie do przewidywanego zasięgu oddziaływania inwestycji w skali odpowiadającej przedmiotowi i szczegółowości analizowanych w raporcie ooś zagadnień oraz umożliwiającej kompleksowe przedstawienie przeprowadzonych analiz oddziaływania przedsięwzięcia na środowisko i obszary </w:t>
        <w:br/>
        <w:t>Natura 2000;</w:t>
      </w:r>
    </w:p>
    <w:p>
      <w:pPr>
        <w:pStyle w:val="Normal"/>
        <w:jc w:val="both"/>
        <w:rPr/>
      </w:pPr>
      <w:r>
        <w:rPr/>
        <w:t>3) należy dokonać oceny wpływu przedsięwzięcia na krajobraz, poprzez:</w:t>
      </w:r>
    </w:p>
    <w:p>
      <w:pPr>
        <w:pStyle w:val="Normal"/>
        <w:jc w:val="both"/>
        <w:rPr/>
      </w:pPr>
      <w:r>
        <w:rPr/>
        <w:t>- określenie zasięgu przestrzennego prowadzenia analiz wpływu;</w:t>
      </w:r>
    </w:p>
    <w:p>
      <w:pPr>
        <w:pStyle w:val="Normal"/>
        <w:jc w:val="both"/>
        <w:rPr/>
      </w:pPr>
      <w:r>
        <w:rPr/>
        <w:t>- wstępną ocenę ryzyka wystąpienia znaczącego oddziaływania na krajobraz ze wskazaniem wykorzystanych danych i materiałów wyjściowych ( opisowe i kartograficzne );</w:t>
      </w:r>
    </w:p>
    <w:p>
      <w:pPr>
        <w:pStyle w:val="Normal"/>
        <w:jc w:val="both"/>
        <w:rPr/>
      </w:pPr>
      <w:r>
        <w:rPr/>
        <w:t>- określenie przyrodniczych i kulturowo – historycznych cech charakterystycznych krajobrazu oraz przejawów degradacji i dewastacji;</w:t>
      </w:r>
    </w:p>
    <w:p>
      <w:pPr>
        <w:pStyle w:val="Normal"/>
        <w:jc w:val="both"/>
        <w:rPr/>
      </w:pPr>
      <w:r>
        <w:rPr/>
        <w:t>- ocenę wpływu na cechy charakterystyczne krajobrazu i ich wartość;</w:t>
      </w:r>
    </w:p>
    <w:p>
      <w:pPr>
        <w:pStyle w:val="Normal"/>
        <w:jc w:val="both"/>
        <w:rPr/>
      </w:pPr>
      <w:r>
        <w:rPr/>
        <w:t>- ocenę wpływu wizualnego na zabytkowe wartości krajobrazu kulturowego;</w:t>
      </w:r>
    </w:p>
    <w:p>
      <w:pPr>
        <w:pStyle w:val="Normal"/>
        <w:jc w:val="both"/>
        <w:rPr/>
      </w:pPr>
      <w:r>
        <w:rPr/>
        <w:t>- określenie działań ograniczających negatywny wpływ;</w:t>
      </w:r>
    </w:p>
    <w:p>
      <w:pPr>
        <w:pStyle w:val="Normal"/>
        <w:jc w:val="both"/>
        <w:rPr/>
      </w:pPr>
      <w:r>
        <w:rPr/>
        <w:t xml:space="preserve">4) należy doprecyzować opis skumulowania oddziaływań z planowanym przedsięwzięciem </w:t>
        <w:br/>
        <w:t>o elementy przyrodnicze środowiska objęte zakresem przewidywanego oddziaływania planowanego przedsięwzięcia ( gatunki fauny, flory, grzybów i siedlisk oraz krajobraz );</w:t>
      </w:r>
    </w:p>
    <w:p>
      <w:pPr>
        <w:pStyle w:val="Normal"/>
        <w:jc w:val="both"/>
        <w:rPr/>
      </w:pPr>
      <w:r>
        <w:rPr/>
        <w:t>5) należy dokonać charakterystyki występowania gatunków, będących przedmiotami ochrony w Ostoi Kozienickiej PLB140013, w obszarze określonym promieniem co najmniej 500 m od zewnętrznej granicy przedsięwzięcia;</w:t>
      </w:r>
    </w:p>
    <w:p>
      <w:pPr>
        <w:pStyle w:val="Normal"/>
        <w:jc w:val="both"/>
        <w:rPr/>
      </w:pPr>
      <w:r>
        <w:rPr/>
        <w:t>6) należy przedłożyć wyniki inwentaryzacji przyrodniczej, przez którą rozumie się zbiór badań terenowych przeprowadzonych na potrzeby scharakteryzowania elementów środowiska przyrodniczego, wraz z opisem zastosowanej metodyki;</w:t>
      </w:r>
    </w:p>
    <w:p>
      <w:pPr>
        <w:pStyle w:val="Normal"/>
        <w:jc w:val="both"/>
        <w:rPr/>
      </w:pPr>
      <w:r>
        <w:rPr/>
        <w:t>7) należy opisać przewidywane działań mających na celu zapobieganie, ograniczanie negatywnych oddziaływań na środowisko przyrodnic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miotowa inwestycja zlokalizowana w obszarze specjalnej ochrony ptaków PLB 140013 Ostoja Kozienicka oraz w otulinie Kozienickiego Parku Krajobrazowego imienia Profesora Ryszarda Zaręby.</w:t>
      </w:r>
    </w:p>
    <w:p>
      <w:pPr>
        <w:pStyle w:val="Normal"/>
        <w:jc w:val="both"/>
        <w:rPr/>
      </w:pPr>
      <w:r>
        <w:rPr/>
        <w:t>Przedmiotowa inwestycja zaplanowana została w obrębie terenów wykorzystywanych rolniczo z zabudową zagrodową.</w:t>
      </w:r>
    </w:p>
    <w:p>
      <w:pPr>
        <w:pStyle w:val="Normal"/>
        <w:jc w:val="both"/>
        <w:rPr/>
      </w:pPr>
      <w:r>
        <w:rPr/>
        <w:t xml:space="preserve">Przedmiotowy raport ooś nie spełnia zapisów, o których mowa w art. 66, ust.1 ustawy z dnia 3 października 2008 r. o udostępnianiu informacji o środowisku i jego ochronie, udziale społeczeństwa   w   ochronie   środowiska   oraz   o   ocenach   oddziaływania  na  środowisko </w:t>
      </w:r>
    </w:p>
    <w:p>
      <w:pPr>
        <w:pStyle w:val="Normal"/>
        <w:jc w:val="both"/>
        <w:rPr/>
      </w:pPr>
      <w:r>
        <w:rPr/>
        <w:t>( Dz. U. z 2017 r. poz. 1405, ze zm., zwanej dalej „ustawą ooś” ).</w:t>
      </w:r>
    </w:p>
    <w:p>
      <w:pPr>
        <w:pStyle w:val="Normal"/>
        <w:jc w:val="both"/>
        <w:rPr/>
      </w:pPr>
      <w:r>
        <w:rPr/>
        <w:t xml:space="preserve">W przedmiotowym raporcie ooś w opisie elementów przyrodniczych środowiska przedstawiono lakoniczny opis, wskazując jakie gatunki na omawianym terenie nie występują. W przypadku szaty roślinnej na str.36 raportu ooś wskazano, że </w:t>
      </w:r>
      <w:r>
        <w:rPr>
          <w:i/>
        </w:rPr>
        <w:t>Inwentaryzacji przyrodniczej dokonał magister inżynier leśnictwa Michał Witczak</w:t>
      </w:r>
      <w:r>
        <w:rPr/>
        <w:t>, natomiast do raportu ooś nie dołączono wyników tej inwentaryzacji. Podobnie postąpiono przy charakterystyce występowania fauny.</w:t>
      </w:r>
    </w:p>
    <w:p>
      <w:pPr>
        <w:pStyle w:val="Normal"/>
        <w:jc w:val="both"/>
        <w:rPr/>
      </w:pPr>
      <w:r>
        <w:rPr/>
        <w:t xml:space="preserve">Na str. 42 i 43 raportu ooś podano, że </w:t>
      </w:r>
      <w:r>
        <w:rPr>
          <w:i/>
        </w:rPr>
        <w:t xml:space="preserve">stwierdzono występowanie następujących gadów </w:t>
        <w:br/>
        <w:t xml:space="preserve">i płazów: ropucha szara ( Bufo bufo ), żaba trawna ( Rana temporaria ), ropucha zielona </w:t>
        <w:br/>
        <w:t xml:space="preserve">( Bufo virdis ), ropucha paskowa ( Bufo calamita ), a także trzy gatunki gadów: zaskroniec zwyczajny ( Natrix natrix ), jaszczurka zwinka ( Lacerna agilis ), jaszczurka żyworodna </w:t>
        <w:br/>
        <w:t>( Lacerna vivipara ).</w:t>
      </w:r>
    </w:p>
    <w:p>
      <w:pPr>
        <w:pStyle w:val="Normal"/>
        <w:jc w:val="both"/>
        <w:rPr>
          <w:i/>
          <w:i/>
        </w:rPr>
      </w:pPr>
      <w:r>
        <w:rPr>
          <w:i/>
        </w:rPr>
        <w:t>Lista gatunków ptaków lęgowych stwierdzonych na wyznaczonym obszarze badań ( do 500 m wokół inwestycji ):</w:t>
      </w:r>
    </w:p>
    <w:p>
      <w:pPr>
        <w:pStyle w:val="Normal"/>
        <w:jc w:val="both"/>
        <w:rPr>
          <w:i/>
          <w:i/>
        </w:rPr>
      </w:pPr>
      <w:r>
        <w:rPr>
          <w:i/>
        </w:rPr>
        <w:t>Trznadel zwyczajny ( Emberiza citrinella ) - 1 para</w:t>
      </w:r>
    </w:p>
    <w:p>
      <w:pPr>
        <w:pStyle w:val="Normal"/>
        <w:jc w:val="both"/>
        <w:rPr>
          <w:i/>
          <w:i/>
        </w:rPr>
      </w:pPr>
      <w:r>
        <w:rPr>
          <w:i/>
        </w:rPr>
        <w:t>Sosnówka (Parus ater) – 2 pary</w:t>
      </w:r>
    </w:p>
    <w:p>
      <w:pPr>
        <w:pStyle w:val="Normal"/>
        <w:jc w:val="both"/>
        <w:rPr>
          <w:i/>
          <w:i/>
        </w:rPr>
      </w:pPr>
      <w:r>
        <w:rPr>
          <w:i/>
        </w:rPr>
        <w:t>Kowalik ( Sitta europaea ) – 1 para</w:t>
      </w:r>
    </w:p>
    <w:p>
      <w:pPr>
        <w:pStyle w:val="Normal"/>
        <w:jc w:val="both"/>
        <w:rPr>
          <w:i/>
          <w:i/>
        </w:rPr>
      </w:pPr>
      <w:r>
        <w:rPr>
          <w:i/>
        </w:rPr>
        <w:t>Kos ( Turdus merula )- 2 pary</w:t>
      </w:r>
    </w:p>
    <w:p>
      <w:pPr>
        <w:pStyle w:val="Normal"/>
        <w:jc w:val="both"/>
        <w:rPr>
          <w:i/>
          <w:i/>
        </w:rPr>
      </w:pPr>
      <w:r>
        <w:rPr>
          <w:i/>
        </w:rPr>
        <w:t>Paszkot ( Turdus viscivorus ) – 1 para</w:t>
      </w:r>
    </w:p>
    <w:p>
      <w:pPr>
        <w:pStyle w:val="Normal"/>
        <w:jc w:val="both"/>
        <w:rPr>
          <w:i/>
          <w:i/>
        </w:rPr>
      </w:pPr>
      <w:r>
        <w:rPr>
          <w:i/>
        </w:rPr>
        <w:t>Świergotek drzewny ( Anthus trivialis ) -2 pary</w:t>
      </w:r>
    </w:p>
    <w:p>
      <w:pPr>
        <w:pStyle w:val="Normal"/>
        <w:jc w:val="both"/>
        <w:rPr>
          <w:i/>
          <w:i/>
        </w:rPr>
      </w:pPr>
      <w:r>
        <w:rPr>
          <w:i/>
        </w:rPr>
        <w:t>Rudzik ( Erithacus rubecula ) – 1 para</w:t>
      </w:r>
    </w:p>
    <w:p>
      <w:pPr>
        <w:pStyle w:val="Normal"/>
        <w:jc w:val="both"/>
        <w:rPr>
          <w:i/>
          <w:i/>
        </w:rPr>
      </w:pPr>
      <w:r>
        <w:rPr>
          <w:i/>
        </w:rPr>
        <w:t>Sikora uboga ( Parus palustris ) – 3 pary</w:t>
      </w:r>
    </w:p>
    <w:p>
      <w:pPr>
        <w:pStyle w:val="Normal"/>
        <w:jc w:val="both"/>
        <w:rPr>
          <w:i/>
          <w:i/>
        </w:rPr>
      </w:pPr>
      <w:r>
        <w:rPr>
          <w:i/>
        </w:rPr>
        <w:t>Piecuszek ( Phylloscopus trochilus ) – 1 para</w:t>
      </w:r>
    </w:p>
    <w:p>
      <w:pPr>
        <w:pStyle w:val="Normal"/>
        <w:jc w:val="both"/>
        <w:rPr>
          <w:i/>
          <w:i/>
        </w:rPr>
      </w:pPr>
      <w:r>
        <w:rPr>
          <w:i/>
        </w:rPr>
        <w:t>Dzięcioł duży ( Dendrocopos major ) – 1 para</w:t>
      </w:r>
    </w:p>
    <w:p>
      <w:pPr>
        <w:pStyle w:val="Normal"/>
        <w:jc w:val="both"/>
        <w:rPr>
          <w:i/>
          <w:i/>
        </w:rPr>
      </w:pPr>
      <w:r>
        <w:rPr>
          <w:i/>
        </w:rPr>
        <w:t>Bogatka (Paru major ) – 3 pary</w:t>
      </w:r>
    </w:p>
    <w:p>
      <w:pPr>
        <w:pStyle w:val="Normal"/>
        <w:jc w:val="both"/>
        <w:rPr>
          <w:i/>
          <w:i/>
        </w:rPr>
      </w:pPr>
      <w:r>
        <w:rPr>
          <w:i/>
        </w:rPr>
        <w:t>Sojka ( Garrulus glandarius ) – 1 para</w:t>
      </w:r>
    </w:p>
    <w:p>
      <w:pPr>
        <w:pStyle w:val="Normal"/>
        <w:jc w:val="both"/>
        <w:rPr>
          <w:i/>
          <w:i/>
        </w:rPr>
      </w:pPr>
      <w:r>
        <w:rPr>
          <w:i/>
        </w:rPr>
        <w:t>Zięba ( Fingilla coelebs ) – 2 pary</w:t>
      </w:r>
    </w:p>
    <w:p>
      <w:pPr>
        <w:pStyle w:val="Normal"/>
        <w:jc w:val="both"/>
        <w:rPr/>
      </w:pPr>
      <w:r>
        <w:rPr/>
        <w:t xml:space="preserve">Wymienione gatunki należą do gatunków objętych ochrona prawną, zaś na str. 44 raportu ooś podano, że na rozpatrywanym obszarze </w:t>
      </w:r>
      <w:r>
        <w:rPr>
          <w:i/>
        </w:rPr>
        <w:t>nie stwierdzono występowania gatunków chronionych  ptaków.</w:t>
      </w:r>
    </w:p>
    <w:p>
      <w:pPr>
        <w:pStyle w:val="Normal"/>
        <w:jc w:val="both"/>
        <w:rPr/>
      </w:pPr>
      <w:r>
        <w:rPr/>
        <w:t xml:space="preserve">Brak przedstawienia opisywanych element ów na załącznikach graficznych. Wyniki rozpoznania przyrodniczego w przewidywanym zasięgu oddziaływania inwestycji należy zobrazować na załącznikach graficznych i kartograficznych w skali odpowiadającej przedmiotowi i szczegółowości analizowanych w raporcie zagadnień oraz umożliwiającej kompleksowe przedstawienie przeprowadzonych analiz oddziaływania przedsięwzięcia </w:t>
        <w:br/>
        <w:t>na środowisko, w tym siedliska przyrodnicze, gatunki fauny ( ssaki, płazy, gady, bezkręgowce) i flory.</w:t>
      </w:r>
    </w:p>
    <w:p>
      <w:pPr>
        <w:pStyle w:val="Normal"/>
        <w:jc w:val="both"/>
        <w:rPr/>
      </w:pPr>
      <w:r>
        <w:rPr/>
        <w:t>W raporcie ooś podano, że w rejonie terenu przewidzianego pod planowaną inwestycję występują inne kopalnie. Jednak w raporcie ooś brak jest informacji o skumulowanym oddziaływaniu na środowisko przyrodnicz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ponadto:</w:t>
      </w:r>
    </w:p>
    <w:p>
      <w:pPr>
        <w:pStyle w:val="Normal"/>
        <w:jc w:val="both"/>
        <w:rPr/>
      </w:pPr>
      <w:r>
        <w:rPr/>
        <w:t xml:space="preserve">1) należy przedstawić racjonalny ( możliwy do realizacji w danej lokalizacji i zgodny </w:t>
        <w:br/>
        <w:t xml:space="preserve">z obowiązującymi przepisami prawa ) wariant alternatywny planowanej inwestycji oraz określić jego przewidywane oddziaływanie na środowisko, w zakresie emisji substancji </w:t>
        <w:br/>
        <w:t xml:space="preserve">do powietrza, emisji hałasu, gospodarki wodno – ściekowej i ochrony wód, gospodarki odpadami; ponadto należy porównać oddziaływania analizowanych wariantów oraz biorąc pod uwagę proponowany wariant alternatywny, przedstawić racjonalny wariant najkorzystniejszy dla środowiska; zgodnie z art. 66 ust. 1 pkt 5, 6 i 6a ustawy ooś Inwestor ma obowiązek przedstawienia opisu analizowanych wariantów przedsięwzięcia, w tym racjonalnego wariantu alternatywnego, racjonalnego wariantu najkorzystniejszego dla środowiska wraz z określeniem ich przewidywanego oddziaływania na środowisko </w:t>
        <w:br/>
        <w:t xml:space="preserve">i uzasadnieniem ich wyboru, jak również przedstawienia porównania oddziaływań analizowanych wariantów, ustawa ooś nie przewiduje odstępstw w ww. zakresie; zaznacza się, że racjonalny wariant alternatywny powinien dotyczyć innych rozwiązań wnioskowanej inwestycji z zachowaniem celu i funkcji planowanego zamierzenia; analiza wariantowa może mieć różny charakter i dotyczyć np. zagospodarowania terenu, zastosowanej technologii, rozwiązań technicznych, harmonogramu, czy organizacji prac; ponadto zaznacza się, </w:t>
        <w:br/>
        <w:t>że niepodejmowanie inwestycji nie może być traktowane jako wariant inwesty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upełnienie raportu ooś wraz z jego wersją elektroniczną należy wnieść w terminie 7 dni </w:t>
        <w:br/>
        <w:t>od dnia otrzymania wezwania lub określić inny termin złożenia uzupełnienia.</w:t>
      </w:r>
    </w:p>
    <w:p>
      <w:pPr>
        <w:pStyle w:val="Normal"/>
        <w:jc w:val="both"/>
        <w:rPr/>
      </w:pPr>
      <w:r>
        <w:rPr/>
        <w:t xml:space="preserve">Nie usunięcie braków w powyższym terminie lub nie określenie innego terminu złożenia uzupełnienia spowoduje załatwienie sprawy na podstawie dotychczas przełożonych inform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powyższym Wójt Gminy Garbatka-Letnisko, informuje iż wszystkie strony postępowania wynikające z art. 10 Kodeksu postępowania administracyjnego mogą zapoznać się z ww. pismem w siedzibie Urzędu Gminy – Referat Gospodarki Komunalnej </w:t>
        <w:br/>
        <w:t xml:space="preserve">ul. Spacerowa 2A, 26-930 Garbatka-Letnisko,  w  godzinach  pracy  Urzędu  od  poniedziałku </w:t>
      </w:r>
    </w:p>
    <w:p>
      <w:pPr>
        <w:pStyle w:val="Normal"/>
        <w:jc w:val="both"/>
        <w:rPr/>
      </w:pPr>
      <w:r>
        <w:rPr/>
        <w:t>do piątku w godz. 08.00-14.00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Wójt Gminy Garbatka-Letnisk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</w:t>
      </w:r>
      <w:r>
        <w:rPr>
          <w:b/>
          <w:i/>
        </w:rPr>
        <w:t>/ - / Robert Kowalczy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05:00Z</dcterms:created>
  <dc:creator>GZGK</dc:creator>
  <dc:description/>
  <cp:keywords/>
  <dc:language>en-US</dc:language>
  <cp:lastModifiedBy>GZGK</cp:lastModifiedBy>
  <dcterms:modified xsi:type="dcterms:W3CDTF">2018-05-17T09:22:00Z</dcterms:modified>
  <cp:revision>2</cp:revision>
  <dc:subject/>
  <dc:title>       WÓJT GMINY                                                         Garbatka-Letnisko, dn</dc:title>
</cp:coreProperties>
</file>