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WÓJT GMINY</w:t>
      </w:r>
      <w:r>
        <w:rPr/>
        <w:t xml:space="preserve">                                                        Garbatka-Letnisko, dn. 07.05.2018 r.</w:t>
      </w:r>
    </w:p>
    <w:p>
      <w:pPr>
        <w:pStyle w:val="Normal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6220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/>
      </w:pPr>
      <w:r>
        <w:rPr>
          <w:b/>
        </w:rPr>
        <w:t>o otrzymaniu opinii Państwowej Powiatowej Inspekcji Sanitar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33 ust. 1 Ustawy z dnia 3 października 2008 roku o udostępnianiu informacji o środowisku i jego ochronie, udziale społeczeństwa w ochronie środowiska oraz </w:t>
        <w:br/>
        <w:t>o ocenach oddziaływania na środowisko ( Dz. U. z 2017 r. poz.1405 z późn. zm. ) oraz zgodnie z art. 28 Ustawy z dnia 14 czerwca 1960 r. – Kodeks postępowania administracyjnego ( Dz. U. z 2017 r. poz. 1257 z póź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dnia 30.04.2018 r. do Urzędu Gminy w Garbatce-Letnisko wpłynęła opinia Państwowej Powiatowej Inspekcji Sanitarnej w Kozienicach znak: ZNS.7020.02.2018 z dnia 24.04.2018 r. dotyczącą wydania opinii w przedmiocie potrzeby przeprowadzenia oceny oddziaływania na środowisko przedsięwzięcia polegającego na : </w:t>
      </w:r>
      <w:r>
        <w:rPr>
          <w:i/>
        </w:rPr>
        <w:t>„ Rozbudowie drogi wojewódzkiej nr 691 wraz z rozbiórką istniejącego i budową nowego obiektu mostowego nad rzeka Struga Policka</w:t>
      </w:r>
      <w:r>
        <w:rPr/>
        <w:t xml:space="preserve"> </w:t>
        <w:br/>
      </w:r>
      <w:r>
        <w:rPr>
          <w:i/>
        </w:rPr>
        <w:t>w miejscowości Garbatka-Letnisko w km 16+204”</w:t>
      </w:r>
      <w:r>
        <w:rPr/>
        <w:t xml:space="preserve"> na działkach nr ew. 489/1, 489/2, 489/3 obręb geod.0008 Garbatka Dłu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ństwowy Powiatowy Inspektor Sanitarny w Kozienicach po zapoznaniu się z przedłożoną dokumentacją wyraził opinię, że dla ww. przedsięwzięcia nie istnieje potrzeba przeprowadzenia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Wójt Gminy Garbatka-Letnisko, informuje iż wszystkie strony tego postępowania wynikające z art.10 Kodeksu postępowania administracyjnego mogą zapoznać się z ww. opinią w siedzibie Urzędu Gminy – Referat Gospodarki Komunalnej </w:t>
        <w:br/>
        <w:t>ul. Spacerowa 2A, 26-930 Garbatka-Letnisko, od poniedziałku do piątku w godzinach pracy Urzędu od 08.00 do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Garbatka-Letnisk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/ - / Robert Kowalczy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2:00Z</dcterms:created>
  <dc:creator>GZGK</dc:creator>
  <dc:description/>
  <cp:keywords/>
  <dc:language>en-US</dc:language>
  <cp:lastModifiedBy>GZGK</cp:lastModifiedBy>
  <dcterms:modified xsi:type="dcterms:W3CDTF">2018-05-07T09:03:00Z</dcterms:modified>
  <cp:revision>3</cp:revision>
  <dc:subject/>
  <dc:title/>
</cp:coreProperties>
</file>