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b/>
        </w:rPr>
        <w:t xml:space="preserve">WÓJT GMINY </w:t>
      </w:r>
      <w:r>
        <w:rPr/>
        <w:t xml:space="preserve">                                                          Garbatka-Letnisko, dn.26.04.2018 r.</w:t>
      </w:r>
    </w:p>
    <w:p>
      <w:pPr>
        <w:pStyle w:val="Normal"/>
        <w:rPr>
          <w:b/>
          <w:b/>
        </w:rPr>
      </w:pPr>
      <w:r>
        <w:rPr>
          <w:b/>
        </w:rPr>
        <w:t>GARBATKA-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GK.OŚ.6220.6.16.17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danej decyz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 xml:space="preserve">Zgodnie z art. 85 ust. 3 Ustawy z dnia 3 października 2008 r. o udostępnianiu informacji o środowisku i jego ochronie, udziale społeczeństwa w ochronie środowiska oraz o ocenach oddziaływania na środowiska ( Dz. U. z 2017 r. poz. 1405 z poźn. zm. ) informuję, że została wydana decyzja umarzająca postępowanie w sprawie określenia środowiskowych uwarunkowań dla przedsięwzięcia polegającego na „ </w:t>
      </w:r>
      <w:r>
        <w:rPr>
          <w:i/>
        </w:rPr>
        <w:t>Budowie stacji bazowej telefonii komórkowej 25673 Bogucin”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>Decyzja ta oraz dokumentacja sprawy, są do wglądu w siedzibie tutejszego Urzędu Referat Gospodarki Komunalnej przy ul. Spacerowej 2A, w godzinach od 08.00 do 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ę opublikowano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ywieszenie na tablicy ogłoszeń Urzędu Gminy Garbatka-Letnisko ul. Skrzyńskich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umieszczenie na stronie internetowej Urzędu Gminy Garbatka-Letnisk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</w:t>
      </w:r>
      <w:hyperlink r:id="rId2">
        <w:r>
          <w:rPr>
            <w:rStyle w:val="InternetLink"/>
          </w:rPr>
          <w:t>www.bip.garbatkaletnisko.pl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ójt Gminy Garbatka-Letnisk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 xml:space="preserve">/ - / Robert Kowalczyk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letnisk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13:00Z</dcterms:created>
  <dc:creator>GZGK</dc:creator>
  <dc:description/>
  <cp:keywords/>
  <dc:language>en-US</dc:language>
  <cp:lastModifiedBy>GZGK</cp:lastModifiedBy>
  <cp:lastPrinted>2018-05-07T11:10:00Z</cp:lastPrinted>
  <dcterms:modified xsi:type="dcterms:W3CDTF">2018-05-07T09:10:00Z</dcterms:modified>
  <cp:revision>3</cp:revision>
  <dc:subject/>
  <dc:title>      WÓJT GMINY                                                           Garbatka-Letnisko, dn</dc:title>
</cp:coreProperties>
</file>