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4.05.2018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1.2018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7r. poz.  1257), art. 53 </w:t>
        <w:br/>
        <w:t xml:space="preserve">      ust. 1 – ustawy z dnia 27 marca 2003r. o planowaniu i zagospodarowaniu </w:t>
        <w:br/>
        <w:t xml:space="preserve">      przestrzennym (t.j. Dz. U. z 2017r., poz. 107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4.05.2018r. została wydana decyzja o ustaleniu lokalizacji inwestycji celu publicznego </w:t>
      </w:r>
      <w:r>
        <w:rPr>
          <w:b/>
          <w:sz w:val="28"/>
          <w:szCs w:val="28"/>
        </w:rPr>
        <w:t>znak: RIB.PP.6733.1.2018</w:t>
      </w:r>
      <w:r>
        <w:rPr>
          <w:sz w:val="28"/>
          <w:szCs w:val="28"/>
        </w:rPr>
        <w:t xml:space="preserve"> dla przedsięwzięcia pn. „</w:t>
      </w:r>
      <w:r>
        <w:rPr>
          <w:b/>
          <w:sz w:val="28"/>
          <w:szCs w:val="28"/>
        </w:rPr>
        <w:t>Podniesienie standardu sieci dróg gminnych w miejscowości Garbatka-Letnisko</w:t>
      </w:r>
      <w:r>
        <w:rPr>
          <w:sz w:val="28"/>
          <w:szCs w:val="28"/>
        </w:rPr>
        <w:t>”, przewidzianej do realizacji na działkach nr ewid. według załączonego wykazu położonych</w:t>
        <w:br/>
        <w:t>w m. Garbatka-Letnisko (obręb geod. Garbatka-Letnisko Północ)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Gminy Garbatka-Letnisko, ul. Skrzyńskich 1, 26-930 Garbatka-Letnisko, z dnia 06.03.2018r.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04.05.2018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5:00Z</dcterms:created>
  <dc:creator>BB1</dc:creator>
  <dc:description/>
  <cp:keywords/>
  <dc:language>en-US</dc:language>
  <cp:lastModifiedBy>Agnieszka Serafin</cp:lastModifiedBy>
  <cp:lastPrinted>2017-03-20T13:23:00Z</cp:lastPrinted>
  <dcterms:modified xsi:type="dcterms:W3CDTF">2018-05-04T06:05:00Z</dcterms:modified>
  <cp:revision>2</cp:revision>
  <dc:subject/>
  <dc:title/>
</cp:coreProperties>
</file>