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</w:rPr>
        <w:t>WÓJT GMINY</w:t>
      </w:r>
      <w:r>
        <w:rPr/>
        <w:t xml:space="preserve">                                                         Garbatka-Letnisko, dn.26.04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1.17.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otrzymaniu uzupełnienia do raportu oo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. 33 ust. 1 Ustawy z dnia 3 października 2008 roku o udostępnianiu informacji </w:t>
        <w:br/>
        <w:t>o środowisku i jego ochronie, udziale społeczeństwa w ochronie środowiska oraz o ocenach oddziaływania na środowisko ( Dz. U. z 2017 r. poz.1405 z późn. zm. ) oraz zgodnie z art. 28 Ustawy z dnia 14 czerwca 1960 r. – Kodeks postępowania administracyjnego ( Dz. U. z 2017 r. poz. 1257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24.04.2018 r. do Urzędu Gminy Garbatka-Letnisko wpłynęło uzupełnienie do raportu o oddziaływaniu przedsięwzięcia na środowisko dla przedsięwzięcia polegającego na </w:t>
        <w:br/>
      </w:r>
      <w:r>
        <w:rPr>
          <w:b/>
          <w:i/>
        </w:rPr>
        <w:t>„ Wydobywaniu kruszywa naturalnego nieobjętego własnością górniczą bez użycia środków strzałowych na obszarze nie przekraczającym 2 ha i wydobyciu w roku kalendarzowym poniżej 20 000 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kopaliny w m. Brzustów”</w:t>
      </w:r>
      <w:r>
        <w:rPr/>
        <w:t xml:space="preserve"> na części dz. nr ewid. 248/30, </w:t>
        <w:br/>
        <w:t>gmina Garbatka-Letnisko.</w:t>
      </w:r>
    </w:p>
    <w:p>
      <w:pPr>
        <w:pStyle w:val="Normal"/>
        <w:jc w:val="both"/>
        <w:rPr/>
      </w:pPr>
      <w:r>
        <w:rPr/>
        <w:t>Inwestor dostarczył uzupełnienie do raportu dn. 24.04.2018 r.  stosownie do wezwania Państwowego Gospodarstwa Wodnego Wody Polskie Zarząd Zlewni w Radomiu znak: WA.ZZŚ.4.436.81.2018.SP z dnia 26.03.2018 r.</w:t>
      </w:r>
    </w:p>
    <w:p>
      <w:pPr>
        <w:pStyle w:val="Normal"/>
        <w:jc w:val="both"/>
        <w:rPr/>
      </w:pPr>
      <w:r>
        <w:rPr/>
        <w:t>Dnia 26.04.2018 r. Wójt Gminy Garbatka-Letnisko w załączeniu do pisma RGK.OŚ.6220.1.17.18 przesłał uzupełnienie do Państwowego Gospodarstwa Wodnego Wody Polskie Zarząd Zlewni w Radomi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związku z powyższym informuję, iż wszystkie strony postępowania wynikające </w:t>
        <w:br/>
        <w:t>z art. 10 Kodeksu Postępowania Administracyjnego mogą zapoznać się z ww. uzupełnieniem do raportu ooś w siedzibie Urzędu Gminy Garbatka-Letnisko – Referat Gospodarki Komunalnej ul. Spacerowa 2A, 26-930 Garbatka-Letnisko, od poniedziałku do piątku</w:t>
        <w:br/>
        <w:t>w godzinach pracy Urzędu od 08.0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/ - / Robert Kowalczy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6:00Z</dcterms:created>
  <dc:creator>GZGK</dc:creator>
  <dc:description/>
  <cp:keywords/>
  <dc:language>en-US</dc:language>
  <cp:lastModifiedBy>GZGK</cp:lastModifiedBy>
  <dcterms:modified xsi:type="dcterms:W3CDTF">2018-04-25T13:01:00Z</dcterms:modified>
  <cp:revision>4</cp:revision>
  <dc:subject/>
  <dc:title>        WÓJT GMINY                                                         Garbatka-Letnisko, dn</dc:title>
</cp:coreProperties>
</file>