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</w:rPr>
        <w:t>Załącznik nr 1 do SIWZ –</w:t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SZCZEGÓŁOWY OPIS PRZEDMIOTU ZAMÓWIENIA</w:t>
      </w:r>
    </w:p>
    <w:p>
      <w:pPr>
        <w:pStyle w:val="Normal"/>
        <w:tabs>
          <w:tab w:val="clear" w:pos="708"/>
          <w:tab w:val="left" w:pos="851" w:leader="none"/>
        </w:tabs>
        <w:spacing w:before="0" w:after="113"/>
        <w:jc w:val="both"/>
        <w:rPr/>
      </w:pPr>
      <w:r>
        <w:rPr/>
        <w:t xml:space="preserve">Przedmiotem zamówienia jest odbieranie i zagospodarowanie odpadów komunalnych: </w:t>
        <w:br/>
        <w:t xml:space="preserve">1. od właścicieli nieruchomości, na których zamieszkują mieszkańcy oraz niezamieszkałych </w:t>
        <w:br/>
        <w:t>na których powstają odpady komunalne na terenie Gminy Garbatka-Letnisko,</w:t>
      </w:r>
      <w:r>
        <w:rPr>
          <w:color w:val="FF0000"/>
        </w:rPr>
        <w:t xml:space="preserve"> </w:t>
      </w:r>
      <w:r>
        <w:rPr/>
        <w:t>w sposób zapewniający</w:t>
      </w:r>
      <w:r>
        <w:rPr>
          <w:bCs/>
        </w:rPr>
        <w:t xml:space="preserve"> osiągnięcie odpowiednich poziomów recyklingu, przygotowania do ponownego użycia i odzysku innymi metodami oraz ograniczenie masy odpadów komunalnych ulegających biodegradacji przekazywanych do składowania, zgodnie z zapisami ustawy </w:t>
        <w:br/>
        <w:t>z dnia 13</w:t>
      </w:r>
      <w:r>
        <w:rPr>
          <w:bCs/>
          <w:color w:val="FF0000"/>
        </w:rPr>
        <w:t xml:space="preserve"> </w:t>
      </w:r>
      <w:r>
        <w:rPr>
          <w:bCs/>
        </w:rPr>
        <w:t xml:space="preserve">września 1996 r. o utrzymaniu czystości i porządku w gminach (Dz. U. z 2017 r., </w:t>
        <w:br/>
        <w:t>poz.1289),</w:t>
      </w:r>
      <w:r>
        <w:rPr>
          <w:bCs/>
          <w:color w:val="FF0000"/>
        </w:rPr>
        <w:t xml:space="preserve"> </w:t>
      </w:r>
      <w:r>
        <w:rPr>
          <w:bCs/>
        </w:rPr>
        <w:t xml:space="preserve">zapisami Wojewódzkiego Planu Gospodarki Odpadami, przyjętego uchwała Sejmiku Województwa Mazowieckiego nr 209/16 z dnia 19.12.2016 roku w sprawie uchwaleni Planu Gospodarki Odpadami dla Województwa Mazowieckiego  </w:t>
        <w:br/>
        <w:t>z załącznikami oraz przepisami Regulaminu utrzymania czystości i porządku na terenie gminy Garbatka-Letnisko.</w:t>
      </w:r>
      <w:r>
        <w:rPr/>
        <w:t xml:space="preserve">  Usługa obejmuje odbieranie i zagospodarowanie odpadów </w:t>
        <w:br/>
        <w:t xml:space="preserve">z nieruchomości zamieszkałych oraz niezamieszkałych, na których powstają odpady komunalne. </w:t>
      </w:r>
    </w:p>
    <w:p>
      <w:pPr>
        <w:pStyle w:val="Normal"/>
        <w:tabs>
          <w:tab w:val="clear" w:pos="708"/>
          <w:tab w:val="left" w:pos="851" w:leader="none"/>
        </w:tabs>
        <w:spacing w:before="0" w:after="113"/>
        <w:jc w:val="both"/>
        <w:rPr/>
      </w:pPr>
      <w:r>
        <w:rPr/>
        <w:t>2.</w:t>
      </w:r>
      <w:r>
        <w:rPr>
          <w:color w:val="000000"/>
        </w:rPr>
        <w:t xml:space="preserve"> Wykonawca zobowiązany będzie do u</w:t>
      </w:r>
      <w:r>
        <w:rPr/>
        <w:t xml:space="preserve">trzymania i obsługi  Punktu Selektywnego Zbierania Odpadów Komunalnych (PSZOK), wyposażenia PSZOK w pojemniki na selektywnie zebrane odpady przekazywane przez właścicieli nieruchomości zamieszkałych oraz niezamieszkałych, zgodnie z zapisami Regulaminu Punktu Selektywnego Zbierania Odpadów Komunalnych, przyjętego Zarządzeniem Nr 31/2018 Wójta Gminy Garbatka-Letnisko, </w:t>
        <w:br/>
        <w:t>z dnia 26 kwietnia 2018 r.</w:t>
      </w:r>
    </w:p>
    <w:p>
      <w:pPr>
        <w:pStyle w:val="Normal"/>
        <w:spacing w:before="0" w:after="113"/>
        <w:jc w:val="both"/>
        <w:rPr/>
      </w:pPr>
      <w:r>
        <w:rPr>
          <w:b/>
        </w:rPr>
        <w:t>Charakterystyka Gminy Garbatka-Letnisko:</w:t>
      </w:r>
    </w:p>
    <w:p>
      <w:pPr>
        <w:pStyle w:val="Normal"/>
        <w:spacing w:before="0" w:after="113"/>
        <w:jc w:val="both"/>
        <w:rPr/>
      </w:pPr>
      <w:r>
        <w:rPr/>
        <w:t>Powierzchnia gminy wynosi 7 401 ha.</w:t>
      </w:r>
    </w:p>
    <w:p>
      <w:pPr>
        <w:pStyle w:val="Normal"/>
        <w:spacing w:before="0" w:after="113"/>
        <w:jc w:val="both"/>
        <w:rPr/>
      </w:pPr>
      <w:r>
        <w:rPr/>
        <w:t>Ilość mieszkańców zameldowanych na pobyt stały: 5 030, wg stanu na dzień 31.12.2017 r.</w:t>
      </w:r>
    </w:p>
    <w:p>
      <w:pPr>
        <w:pStyle w:val="Normal"/>
        <w:spacing w:before="0" w:after="113"/>
        <w:jc w:val="both"/>
        <w:rPr/>
      </w:pPr>
      <w:r>
        <w:rPr/>
        <w:t xml:space="preserve">Orientacyjna liczba gospodarstw domowych na terenie gminy Garbatka-Letnisko  </w:t>
        <w:br/>
        <w:t>wynosi ok. 1.800</w:t>
      </w:r>
    </w:p>
    <w:p>
      <w:pPr>
        <w:pStyle w:val="Normal"/>
        <w:spacing w:before="0" w:after="113"/>
        <w:jc w:val="both"/>
        <w:rPr/>
      </w:pPr>
      <w:r>
        <w:rPr/>
        <w:t xml:space="preserve">Liczba podmiotów gospodarczych zarejestrowanych w CEIDG: ok. 200 </w:t>
        <w:br/>
        <w:t>( w tym zawieszone : 43) i KRS:  20</w:t>
      </w:r>
    </w:p>
    <w:p>
      <w:pPr>
        <w:pStyle w:val="Normal"/>
        <w:spacing w:before="0" w:after="113"/>
        <w:jc w:val="both"/>
        <w:rPr/>
      </w:pPr>
      <w:r>
        <w:rPr/>
        <w:t>Orientacyjna liczba gospodarstw niezamieszkałych gdzie powstają odpady – ok. 150</w:t>
      </w:r>
    </w:p>
    <w:p>
      <w:pPr>
        <w:pStyle w:val="Normal"/>
        <w:autoSpaceDE w:val="false"/>
        <w:spacing w:lineRule="atLeast" w:line="100"/>
        <w:jc w:val="both"/>
        <w:rPr>
          <w:rFonts w:eastAsia="TimesNewRomanPS-BoldMT"/>
          <w:b/>
          <w:b/>
          <w:bCs/>
        </w:rPr>
      </w:pPr>
      <w:r>
        <w:rPr>
          <w:rFonts w:eastAsia="TimesNewRomanPS-BoldMT"/>
          <w:b/>
          <w:bCs/>
        </w:rPr>
        <w:t>1. RODZAJE ODBIERANYCH I ZAGOSPODAROWANYCH ODPADÓW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Rodzaje odpadów, które podlegają odbieraniu i zagospodarowaniu w ramach usługi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świadczonej przez Wykonawcę, przedstawiono poniżej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"/>
        </w:rPr>
      </w:pPr>
      <w:r>
        <w:rPr>
          <w:rFonts w:eastAsia="TimesNewRomanPSMT"/>
        </w:rPr>
        <w:t>niesegregowane (zmieszane) odpady komunal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TimesNewRomanPSMT"/>
        </w:rPr>
      </w:pPr>
      <w:r>
        <w:rPr>
          <w:rFonts w:eastAsia="TimesNewRomanPSMT"/>
        </w:rPr>
        <w:t>z selektywnej zbiórki, w tym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papier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szkło i odpady opakowaniowe ze szkła bez podziału na kolor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metal i tworzywa sztuczn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"/>
        </w:rPr>
        <w:t xml:space="preserve">4)  odpady ulegające biodegradacji ze szczególnym uwzględnieniem bioodpadów </w:t>
        <w:br/>
        <w:t>w okresach od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"/>
        </w:rPr>
        <w:t>a)  01.07.2018 r.- 30.11.2018 r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NewRomanPSMT"/>
        </w:rPr>
        <w:t>b)  01.04.2019 r. – 30.11.2019 r.</w:t>
      </w:r>
    </w:p>
    <w:p>
      <w:pPr>
        <w:pStyle w:val="Normal"/>
        <w:autoSpaceDE w:val="false"/>
        <w:ind w:left="360" w:hanging="0"/>
        <w:jc w:val="both"/>
        <w:rPr>
          <w:rFonts w:eastAsia="TimesNewRomanPSMT"/>
        </w:rPr>
      </w:pPr>
      <w:r>
        <w:rPr>
          <w:rFonts w:eastAsia="TimesNewRomanPSMT"/>
        </w:rPr>
        <w:t>c)  01.04.2020 r. – 30.06.2020 r.</w:t>
      </w:r>
    </w:p>
    <w:p>
      <w:pPr>
        <w:pStyle w:val="Normal"/>
        <w:autoSpaceDE w:val="false"/>
        <w:ind w:left="360" w:hanging="0"/>
        <w:jc w:val="both"/>
        <w:rPr>
          <w:rFonts w:eastAsia="TimesNewRomanPSMT"/>
        </w:rPr>
      </w:pPr>
      <w:r>
        <w:rPr>
          <w:rFonts w:eastAsia="TimesNewRomanPSMT"/>
        </w:rPr>
        <w:t>4)</w:t>
      </w:r>
      <w:r>
        <w:rPr/>
        <w:t xml:space="preserve"> odpady zebrane w PSZOK </w:t>
      </w:r>
    </w:p>
    <w:p>
      <w:pPr>
        <w:pStyle w:val="Normal"/>
        <w:autoSpaceDE w:val="false"/>
        <w:ind w:left="360" w:hanging="0"/>
        <w:jc w:val="both"/>
        <w:rPr>
          <w:rFonts w:eastAsia="TimesNewRomanPSMT"/>
        </w:rPr>
      </w:pPr>
      <w:r>
        <w:rPr>
          <w:rFonts w:eastAsia="TimesNewRomanPSMT"/>
        </w:rPr>
        <w:t>3)  odpady inne, w tym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dpady wielkogabarytow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dpady budowla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zużyty sprzęt elektryczny i elektroniczn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odpady niebezpieczne.</w:t>
      </w:r>
    </w:p>
    <w:p>
      <w:pPr>
        <w:pStyle w:val="Normal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"/>
          <w:color w:val="FF0000"/>
        </w:rPr>
      </w:pPr>
      <w:r>
        <w:rPr>
          <w:rFonts w:eastAsia="TimesNewRomanPSMT"/>
          <w:b/>
        </w:rPr>
        <w:t xml:space="preserve">2.PROGNOZOWANA ILOŚĆ ODPADÓW W LATACH NASTĘPNYCH: </w:t>
        <w:br/>
        <w:t>7</w:t>
      </w:r>
      <w:r>
        <w:rPr>
          <w:rFonts w:eastAsia="TimesNewRomanPSMT"/>
        </w:rPr>
        <w:t>50 MG/ROK.</w:t>
      </w:r>
    </w:p>
    <w:p>
      <w:pPr>
        <w:pStyle w:val="Normal"/>
        <w:shd w:fill="FFFFFF" w:val="clear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30" w:hanging="15"/>
        <w:jc w:val="both"/>
        <w:rPr>
          <w:rFonts w:eastAsia="TimesNewRomanPSMT"/>
          <w:b/>
          <w:b/>
          <w:color w:val="FF0000"/>
          <w:shd w:fill="FFFF00" w:val="clear"/>
        </w:rPr>
      </w:pPr>
      <w:r>
        <w:rPr>
          <w:rFonts w:eastAsia="TimesNewRomanPSMT"/>
          <w:b/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  <w:b/>
          <w:b/>
          <w:bCs/>
        </w:rPr>
      </w:pPr>
      <w:r>
        <w:rPr>
          <w:rFonts w:eastAsia="TimesNewRomanPSMT"/>
          <w:b/>
          <w:bCs/>
        </w:rPr>
        <w:t>3.</w:t>
      </w:r>
      <w:r>
        <w:rPr>
          <w:rFonts w:eastAsia="TimesNewRomanPS-BoldMT"/>
          <w:b/>
          <w:bCs/>
        </w:rPr>
        <w:t>WYPOSAŻENIE NIERUCHOMOŚCI W POJEMNIKI I WORKI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"/>
        </w:rPr>
        <w:t xml:space="preserve">Wykonawca wyposaży na dzień 01.07.2018 r. wszystkie nieruchomości </w:t>
      </w:r>
      <w:r>
        <w:rPr/>
        <w:t>z których będą odbierane odpady komunalne</w:t>
      </w:r>
      <w:r>
        <w:rPr>
          <w:rFonts w:eastAsia="TimesNewRomanPSMT"/>
        </w:rPr>
        <w:t xml:space="preserve"> </w:t>
      </w:r>
      <w:r>
        <w:rPr/>
        <w:t>w pojemniki lub worki</w:t>
      </w:r>
      <w:r>
        <w:rPr>
          <w:rFonts w:eastAsia="TimesNewRomanPSMT"/>
        </w:rPr>
        <w:t xml:space="preserve"> służące do zbierania niesegregowanych (zmieszanych) i segregowanych odpadów komunalnych</w:t>
      </w:r>
      <w:r>
        <w:rPr/>
        <w:t xml:space="preserve">, spełniające wymagania Polskich Norm </w:t>
      </w:r>
      <w:r>
        <w:rPr>
          <w:color w:val="000000"/>
        </w:rPr>
        <w:t xml:space="preserve">i </w:t>
      </w:r>
      <w:r>
        <w:rPr/>
        <w:t>posiadające certyfikat CE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-BoldMT"/>
        </w:rPr>
        <w:t>1) Na odpady niesegregow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do 2 osób – worek 60 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-BoldMT"/>
        </w:rPr>
        <w:t>Dla nieruchomości zamieszkałych od 3 do 4 osób – pojemnik 120 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zamieszkałych pow. 4 osób – pojemnik 240 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Dla nieruchomości niezamieszkałych na których powstają odpady komunalne</w:t>
        <w:br/>
        <w:t>w ilościach zgodnych z regulaminem oraz ilością zadeklarowan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Pojemnik na odpady na Targowicy – 1szt., o poj. do. 7 m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Pojemnik na odpady na placu przed Urzędem Gminy - 1 szt., o poj. do 7 m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-BoldMT"/>
        </w:rPr>
        <w:t xml:space="preserve">Pojemnik na odpady na plac przy przepompowni ścieków w Garbatce Długiej – 1szt. </w:t>
        <w:br/>
        <w:t>o poj. do 7 m</w:t>
      </w:r>
      <w:r>
        <w:rPr>
          <w:rFonts w:eastAsia="TimesNewRomanPS-BoldMT"/>
          <w:vertAlign w:val="superscript"/>
        </w:rPr>
        <w:t>3</w:t>
      </w:r>
      <w:r>
        <w:rPr>
          <w:rFonts w:eastAsia="TimesNewRomanPS-BoldMT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 xml:space="preserve">Pojemnik na odpady na teren Ludowego Klubu Sportowego Boisko – 1szt. </w:t>
        <w:br/>
        <w:t>o poj. do 7m</w:t>
      </w:r>
      <w:r>
        <w:rPr>
          <w:rFonts w:eastAsia="TimesNewRomanPS-BoldMT"/>
          <w:vertAlign w:val="superscript"/>
        </w:rPr>
        <w:t>3</w:t>
      </w:r>
      <w:r>
        <w:rPr>
          <w:rFonts w:eastAsia="TimesNewRomanPS-BoldMT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  <w:t>Wykonawca dostarczy Zamawiającemu do nieodpłatnego używania na okres trwania niniejszej umowy do Punktu Selektywnej Zbiórki Odpadów Komunalnych (PSZOK) zlokalizowanego na terenie oczyszczalni ścieków w miejscowości Bąkowiec – opisane kontenery i pojemniki w ilości, rodzaju i z przeznaczeniem wskazanym poniżej: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735" w:hanging="0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Kp 7 – zużyte opony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 xml:space="preserve">- Kp 7 – zużyty sprzęt elektryczny i elektroniczny, świetlówki, zużyte baterie </w:t>
        <w:br/>
        <w:t>i akumulatory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Kp 7 – zimny popiół, żużel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Kp 7 – odpady budowlano-remontowe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/>
      </w:pPr>
      <w:r>
        <w:rPr>
          <w:rFonts w:eastAsia="TimesNewRomanPS-BoldMT"/>
        </w:rPr>
        <w:t>- Poj. 1100 l – papier, tektura, tworzywa sztuczne, metale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Poj. 1100 l – chemikalia, opakowania po środkach ochrony roślin, opakowania po farbach, lakiery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Poj. 1100 l – odpady zielone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Poj. 1100 l – szkło opakowaniowe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Poj. 1100 l – odzież (1szt.)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Pojemnik na baterie z tworzywa sztucznego o pojemności ok. 20-35 litrów (1szt.)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75" w:hanging="0"/>
        <w:rPr>
          <w:rFonts w:eastAsia="TimesNewRomanPS-BoldMT"/>
        </w:rPr>
      </w:pPr>
      <w:r>
        <w:rPr>
          <w:rFonts w:eastAsia="TimesNewRomanPS-BoldMT"/>
        </w:rPr>
        <w:t>- Pojemnik na zużyte leki z tworzywa sztucznego o pojemności ok. 60 litrów (1szt.)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-BoldMT"/>
        </w:rPr>
      </w:pPr>
      <w:r>
        <w:rPr>
          <w:rFonts w:eastAsia="TimesNewRomanPSMT"/>
        </w:rPr>
        <w:t>Utrzymanie ich w odpowiednim stanie sanitarnym, porządkowym i technicznym</w:t>
      </w:r>
      <w:r>
        <w:rPr>
          <w:rFonts w:eastAsia="TimesNewRomanPS-BoldMT"/>
        </w:rPr>
        <w:t xml:space="preserve"> leży </w:t>
        <w:br/>
        <w:t xml:space="preserve">po stronie Wykonawcy. 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/>
      </w:pPr>
      <w:r>
        <w:rPr>
          <w:rFonts w:eastAsia="TimesNewRomanPSMT"/>
        </w:rPr>
        <w:t xml:space="preserve">Wykonawca ma  również obowiązek dostarczyć do każdej nieruchomości (zamieszkałe </w:t>
        <w:br/>
        <w:t>i niezamieszkałe) worki na odpady surowcowe o poj. 120 l o zróżnicowanych kolorach np: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0" w:hanging="15"/>
        <w:jc w:val="both"/>
        <w:rPr>
          <w:rFonts w:eastAsia="TimesNewRomanPSMT"/>
        </w:rPr>
      </w:pPr>
      <w:r>
        <w:rPr>
          <w:rFonts w:eastAsia="TimesNewRomanPSMT"/>
        </w:rPr>
        <w:t>a) czarne – z przeznaczeniem na odpady komunalne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  <w:tab w:val="left" w:pos="142" w:leader="none"/>
        </w:tabs>
        <w:autoSpaceDE w:val="false"/>
        <w:ind w:left="284" w:hanging="0"/>
        <w:jc w:val="both"/>
        <w:rPr>
          <w:rFonts w:eastAsia="TimesNewRomanPSMT"/>
        </w:rPr>
      </w:pPr>
      <w:r>
        <w:rPr>
          <w:rFonts w:eastAsia="TimesNewRomanPSMT"/>
        </w:rPr>
        <w:t>b) żółty – z przeznaczeniem na metale;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</w:t>
      </w:r>
      <w:r>
        <w:rPr>
          <w:rFonts w:eastAsia="TimesNewRomanPSMT"/>
        </w:rPr>
        <w:t>c) zielony – z przeznaczeniem na szkło i opakowania szklane;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"/>
        </w:rPr>
      </w:pPr>
      <w:r>
        <w:rPr>
          <w:rFonts w:eastAsia="Times New Roman"/>
        </w:rPr>
        <w:t xml:space="preserve">     </w:t>
      </w:r>
      <w:r>
        <w:rPr>
          <w:rFonts w:eastAsia="TimesNewRomanPSMT"/>
        </w:rPr>
        <w:t>d) niebieski - z przeznaczeniem na makulaturę;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PSMT"/>
        </w:rPr>
        <w:t>e) brązowy – z przeznaczeniem na odpady biodegradowalne;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MT"/>
        </w:rPr>
        <w:t>w ilościach dostosowanych do potrzeb (min 2 worki), a w kolejnych miesiącach na wymianę przez cały okres trwan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jemnik z tworzywa sztucznego powinien: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kompletny i zdatny do użytkowani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odporny na UV, niskie temperatury i nagrzewanie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/>
      </w:pPr>
      <w:r>
        <w:rPr/>
        <w:t>być wyposażony w kółka,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 xml:space="preserve">posiadać szczelnie zamykaną klapę, </w:t>
      </w:r>
    </w:p>
    <w:p>
      <w:pPr>
        <w:pStyle w:val="Normal"/>
        <w:numPr>
          <w:ilvl w:val="0"/>
          <w:numId w:val="3"/>
        </w:numPr>
        <w:suppressAutoHyphens w:val="true"/>
        <w:ind w:left="1418" w:hanging="360"/>
        <w:jc w:val="both"/>
        <w:rPr>
          <w:color w:val="000000"/>
        </w:rPr>
      </w:pPr>
      <w:r>
        <w:rPr>
          <w:color w:val="000000"/>
        </w:rPr>
        <w:t>posiadać uchwyt lub listwę ułatwiającą przetaczanie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ind w:left="360" w:hanging="51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NewRomanPSMT"/>
        </w:rPr>
        <w:t>2.  Worki powinny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mieć odpowiednią wytrzymałość zarówno na przebicie jak i rozciąga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siadać mocny i trwały zgrzew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yć wykonane z surowca LDP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TimesNewRomanPSMT"/>
        </w:rPr>
      </w:pPr>
      <w:r>
        <w:rPr>
          <w:rFonts w:eastAsia="TimesNewRomanPSMT"/>
        </w:rPr>
        <w:t>posiadać nadruk określający jakie odpady należy w nich umieszcz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MT"/>
        </w:rPr>
        <w:t xml:space="preserve">Na wniosek Zamawiającego 1 raz w miesiącu Wykonawca zobowiązuje się dostarczyć do siedziby Zamawiającego po 100 worków każdego rodzaju </w:t>
      </w:r>
      <w:r>
        <w:rPr/>
        <w:t>według bieżących potrzeb zgłoszonych  przez Zamawiającego</w:t>
      </w:r>
      <w:r>
        <w:rPr>
          <w:rFonts w:eastAsia="TimesNewRomanPSMT"/>
        </w:rPr>
        <w:t>, celem udostępnienia ich mieszkańcom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>
          <w:rFonts w:eastAsia="TimesNewRomanPS-BoldMT"/>
          <w:b/>
          <w:b/>
          <w:bCs/>
        </w:rPr>
      </w:pPr>
      <w:r>
        <w:rPr>
          <w:rFonts w:eastAsia="TimesNewRomanPSMT"/>
          <w:b/>
          <w:bCs/>
        </w:rPr>
        <w:t xml:space="preserve">4. </w:t>
      </w:r>
      <w:r>
        <w:rPr>
          <w:rFonts w:eastAsia="TimesNewRomanPS-BoldMT"/>
          <w:b/>
          <w:bCs/>
        </w:rPr>
        <w:t>ODBIÓR I CZĘSTOTLIWOŚCI ODBIORU ODPAD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odpady zmieszane komunalne z nieruchomości zamieszkałych i niezamieszkałych odbywa się w cyklu miesięcz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odpady z selektywnej zbiórki  gromadzone w kolorowych workach – odbiór: </w:t>
        <w:br/>
        <w:t>a) papier w cyklu dwumiesięcznym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b) szkło w cyklu dwumiesięcznym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c) metale i tworzywa sztuczne: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- w okresie od maja do września w cyklu miesięcznym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- w okresie od października do kwietnia w cyklu dwumiesię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/>
      </w:pPr>
      <w:r>
        <w:rPr>
          <w:rFonts w:eastAsia="TimesNewRomanPSMT"/>
        </w:rPr>
        <w:t>odpady ulegające biodegradacji ze szczególnym uwzględnieniem bioodpadów – odbiór 1 raz w miesiącu w okresa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"/>
        </w:rPr>
        <w:t>a)  01.07.2018 r.- 30.11.2018r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"/>
        </w:rPr>
        <w:t>b)  01.04.2019 r. – 30.11.2019r.</w:t>
      </w:r>
    </w:p>
    <w:p>
      <w:pPr>
        <w:pStyle w:val="Normal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c)  01.04.2020 r. – 30.06.2020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odpady wielkogabarytowe – 2 razy w ro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popiół i żużel w okresach od listopada do marca w cyklu dwumiesię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zużyty sprzęt elektryczny i elektroniczny – 2 razy w ro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/>
        <w:t xml:space="preserve">odpady zebrane w PSZOK będą odbierane z  1 raz w miesiącu lub z większą  częstotliwością wynikającą z potrzeb, </w:t>
      </w:r>
      <w:r>
        <w:rPr>
          <w:rFonts w:eastAsia="TimesNewRomanPSMT"/>
        </w:rPr>
        <w:t>po wcześniejszym zgłoszeniu odbioru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/>
      </w:pPr>
      <w:r>
        <w:rPr>
          <w:rFonts w:eastAsia="TimesNewRomanPSMT"/>
        </w:rPr>
        <w:t>Pojemniki na odpady z terenu Boiska oraz przepompowni w Garbatce Długiej odbierane z częstotliwością wynikająca z potrzeb,</w:t>
      </w:r>
      <w:r>
        <w:rPr>
          <w:rFonts w:eastAsia="TimesNewRomanPSMT"/>
          <w:color w:val="FF0000"/>
        </w:rPr>
        <w:t xml:space="preserve"> </w:t>
      </w:r>
      <w:r>
        <w:rPr>
          <w:rFonts w:eastAsia="TimesNewRomanPSMT"/>
        </w:rPr>
        <w:t>po wcześniejszym zgłoszeniu odbioru przez Zamawiając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pojemniki na odpady z terenu Targowicy i placu przed Urzędem Gminy – odbierane </w:t>
        <w:br/>
        <w:t xml:space="preserve">1 raz w tygodniu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odbiór innych odpadów w zależności od potrzeb, po uprzednim uzgodnieniu </w:t>
        <w:br/>
        <w:t>z Wykonawc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/>
      </w:pPr>
      <w:r>
        <w:rPr>
          <w:rFonts w:eastAsia="TimesNewRomanPSMT"/>
        </w:rPr>
        <w:t xml:space="preserve">Odbiór makulatury ze zorganizowanych zbiórek ze szkół z terenu </w:t>
        <w:br/>
        <w:t>Gminy Garbatka-Letnisko – 2 razy w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odbiór i transport odpadów również w przypadkach utrudnionego dojazdu do posesji.</w:t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spacing w:lineRule="atLeast" w:line="100"/>
        <w:ind w:left="-15" w:firstLine="1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/>
          <w:b/>
          <w:bCs/>
        </w:rPr>
        <w:t xml:space="preserve">5. </w:t>
      </w:r>
      <w:r>
        <w:rPr>
          <w:rFonts w:eastAsia="TimesNewRomanPS-BoldMT"/>
          <w:b/>
          <w:bCs/>
        </w:rPr>
        <w:t>PODSTAWOWE OBOWIĄZKI WYKONAWCY</w:t>
      </w:r>
    </w:p>
    <w:p>
      <w:pPr>
        <w:pStyle w:val="Normal"/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Do obowiązków Wykonawcy należy w szczególności: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Wykonywanie przedmiotu zamówienia zgodnie z obowiązującymi przepisami; </w:t>
        <w:br/>
        <w:t xml:space="preserve">w tym: ustawą prawo ochrony środowiska, ustawą o odpadach oraz ustawą </w:t>
        <w:br/>
        <w:t xml:space="preserve">o utrzymaniu czystości i porządku w gminach oraz Rozporządzeniem Ministra Środowiska z dnia 11 stycznia 2013r. (Dz. U z 2013 r. poz. 122) wydanym na podstawie art. 9d ust. 2 ustawy z dn. 13 września 1996 r. o utrzymaniu czystości </w:t>
        <w:br/>
        <w:t>i porządku w gminach (tj. Dz. U. z 2017 r. poz. 1289)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Wykonywanie przedmiotu zamówienia zgodnie z Regulaminem utrzymania czystości </w:t>
        <w:br/>
        <w:t xml:space="preserve">i porządku na terenie Gminy Garbatka-Letnisko podjętym uchwałą nr XXXIII/13/18 Rady Gminy Garbatka-Letnisko z dnia 22 marca 2018r., oraz uchwałami: Nr XXIII/73/12 z dn. 21 grudnia 2012 r. w spr. przejęcia obowiązku odbierania odpadów komunalnych od właścicieli nieruchomości, na których nie zamieszkują mieszkańcy, </w:t>
        <w:br/>
        <w:t>a powstają odpady komunalne i uchwałą Nr XXXIII/14/18 Rady Gminy Garbatka-Letnisko z dn. 22 marca 2018 r. w sprawie sposobu i zakresu świadczenia usług w zakresie odbierania odpadów komunalnych od właścicieli nieruchomości na terenie Gminy Garbatka –Letnisko i zagospodarowania tych odpadów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/>
      </w:pPr>
      <w:r>
        <w:rPr>
          <w:rFonts w:eastAsia="TimesNewRomanPSMT"/>
        </w:rPr>
        <w:t xml:space="preserve">Wykonawca odpowiedzialny jest za osiągnięcie poziomów odzysku odpadów komunalnych z uwzględnieniem poziomów odzysku wskazanych w ustawie z dnia </w:t>
        <w:br/>
        <w:t xml:space="preserve">13 września 1996r. o utrzymaniu czystości i porządku w gminach (Dz. U. z 2017r., </w:t>
        <w:br/>
        <w:t xml:space="preserve">poz. 1289), Rozporządzeniu Ministra Środowiska z dnia 29 maja 2012 roku w sprawie poziomów recyklingu, przygotowania do ponownego użycia i odzysku innymi metodami niektórych frakcji odpadów komunalnych (Dz. U. z 2012r., poz. 645) - </w:t>
      </w:r>
      <w:r>
        <w:rPr>
          <w:rFonts w:eastAsia="TimesNewRomanPSMT"/>
          <w:u w:val="single"/>
        </w:rPr>
        <w:t xml:space="preserve">jeżeli nie będą osiągnięte poziomy recyklingu wymaganego ustawą, Wykonawca zobowiązany będzie do zapłaty odszkodowania w takiej wysokości, w jakiej gmina zostanie ukarana za nieosiągnięcie poziomu recyklingu </w:t>
      </w:r>
      <w:r>
        <w:rPr>
          <w:rFonts w:eastAsia="TimesNewRomanPSMT"/>
        </w:rPr>
        <w:t>oraz Rozporządzeniu Ministra Środowiska z dnia 25 maja 2012 r. w sprawie poziomów ograniczenia masy odpadów komunalnych ulegających biodegradacji przekazywanych do składowania oraz sposobu obliczania poziomu ograniczenia masy tych odpadów (Dz. U. z 2012 r. poz. 676)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/>
        <w:t xml:space="preserve">Prowadzenie edukacji ekologicznej na terenie Gminy Garbatka-Letnisko </w:t>
        <w:br/>
        <w:t>oraz w placówkach oświatowych, polegających na czynnym udziale w imprezach proekologicznych, opracowaniu plakatów, folderów, ulotek, konkursów z nagrodami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/>
      </w:pPr>
      <w:r>
        <w:rPr>
          <w:rFonts w:eastAsia="TimesNewRomanPSMT"/>
        </w:rPr>
        <w:t xml:space="preserve">Prowadzenie dokumentacji związanej z działalnością objętą zamówieniem, </w:t>
        <w:br/>
        <w:t>tj. sporządzanie półrocznych sprawozdań, zawierających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informacje o masie poszczególnych rodzajów odpadów komunalnych oraz sposobie </w:t>
        <w:br/>
        <w:t xml:space="preserve">ich zagospodarowania, wraz ze wskazaniem instalacji, do której zostały przekazane odebrane od właścicieli nieruchomości zmieszane odpady komunalne , odpady zielone </w:t>
        <w:br/>
        <w:t xml:space="preserve">oraz pozostałości z sortowania odpadów komunalnych przeznaczonych </w:t>
        <w:br/>
        <w:t>do składowania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informacje o masie odpadów komunalnych ulegających biodegradacji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"/>
        </w:rPr>
        <w:t>−</w:t>
      </w:r>
      <w:r>
        <w:rPr>
          <w:rFonts w:eastAsia="Times New Roman"/>
        </w:rPr>
        <w:t xml:space="preserve">  </w:t>
      </w:r>
      <w:r>
        <w:rPr>
          <w:rFonts w:eastAsia="TimesNewRomanPSMT"/>
        </w:rPr>
        <w:t>przekazanych do składowania na składowisku odpadów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ymbolMT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nieprzekazanych do składowania na składowisku odpadów i sposobie </w:t>
        <w:br/>
        <w:t>ich zagospodarowania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liczbę właścicieli nieruchomości, od których zostały odebrane odpady komunalne;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wskazanie właścicieli nieruchomości, którzy zbierają odpady komunalne w sposób niezgodny z regulaminem (w tym mimo zadeklarowania nie zbierają selektywnie odpadów)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Wykonawca przedkłada Zamawiającemu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/>
      </w:pPr>
      <w:r>
        <w:rPr>
          <w:rFonts w:eastAsia="TimesNewRomanPSMT"/>
        </w:rPr>
        <w:t>w terminie składania faktur - wykaz wszystkich posesji, od których zostały odebrane odpady komunalne w poszczególnych miesiącach danego kwartału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w terminie składania kolejnych faktur - wykaz posesji, które nie były zamieszczone </w:t>
        <w:br/>
        <w:t>we wcześniejszych wykazach, a odebrano z nich w bieżącym okresie odpady komunalne oraz wykaz posesji, od których zaprzestano odbierać odpady komunalne;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na żądanie Zamawiającego, Wykonawca przedstawi kopie dowodów dostarczania odpadów do instalacji odzysku lub unieszkodliwiania, tj. karty ewidencji odpadów </w:t>
        <w:br/>
        <w:t>lub karty przekazania odpadów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/>
      </w:pPr>
      <w:r>
        <w:rPr>
          <w:rFonts w:eastAsia="TimesNewRomanPSMT"/>
        </w:rPr>
        <w:t>Sprawozdania półroczne należy przekazywać  Zamawiającemu w terminie do końca  miesiąca następującego po półroczu, którego dotyczą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Protokoły wykonania usług oraz wykazy, o których mowa powyżej, należy przekazywać Zamawiającemu w terminie do 20-go dnia następnego miesiąca, którego dotyczą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  <w:color w:val="000000"/>
        </w:rPr>
        <w:t xml:space="preserve">Powiadomienie Gminy w przypadku niedopełniania przez właściciela nieruchomości obowiązku w zakresie selektywnego zbierania odpadów komunalnych. Wykonawca odbierający odpady komunalne ma obowiązek przyjąć je jako zmieszane odpady komunalne i niezwłocznie powiadomić o tym Gminę w przeciągu 3 dni pocztą elektroniczną na adres: </w:t>
      </w:r>
      <w:hyperlink r:id="rId2">
        <w:r>
          <w:rPr>
            <w:rStyle w:val="InternetLink"/>
            <w:rFonts w:eastAsia="TimesNewRomanPSMT"/>
          </w:rPr>
          <w:t>urzad@garbatkaletnisko.pl</w:t>
        </w:r>
      </w:hyperlink>
      <w:r>
        <w:rPr>
          <w:rFonts w:eastAsia="TimesNewRomanPSMT"/>
          <w:color w:val="000000"/>
        </w:rPr>
        <w:t xml:space="preserve"> oraz w bieżącym protokole wykonania usług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  <w:color w:val="000000"/>
        </w:rPr>
        <w:t>W zakresie częstotliwości i sposobu odbioru odpadów komunalnych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Wykonawca będzie odbierał poszczególne frakcje odpadów komunalnych </w:t>
        <w:br/>
        <w:t>z częstotliwością i w sposób zgodny z obowiązującym „Regulaminem utrzymania czystości i porządku na terenie Gminy Garbatka-Letnisko” oraz zapisami pkt 4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Wykonawca zobowiązany jest do odbierania odpadów komunalnych wytworzonych </w:t>
        <w:br/>
        <w:t xml:space="preserve">na terenie wszystkich nieruchomości zgromadzonych w pojemnikach i workach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Wykonawca jest zobowiązany do zebrania także odpadów leżących obok altanek śmietnikowych i pojemników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W zakresie dotyczącym harmonogramu wywozu odpadów komunalnych: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dokonywanie odbioru odpadów komunalnych sprzed posesji zgodnie </w:t>
        <w:br/>
        <w:t>z harmonogramem określonym przez Wykonawcę, w porozumieniu z Zamawiającym,</w:t>
      </w:r>
    </w:p>
    <w:p>
      <w:pPr>
        <w:pStyle w:val="Normal"/>
        <w:numPr>
          <w:ilvl w:val="0"/>
          <w:numId w:val="14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>zatwierdzony przez Zamawiającego harmonogram odbioru odpadów Wykonawca zobowiązany jest dostarczyć mieszkańcom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NewRomanPSMT"/>
        </w:rPr>
        <w:t xml:space="preserve">Wszelkie zmiany harmonogramu wymagają formy pisemnej, za wyjątkiem zmian jednorazowych wynikających z nadzwyczajnych sytuacji, np. powódź, gwałtowne opady śniegu, nieprzejezdna droga, dni ustawowo wolne. We wszystkich przypadkach zmiana harmonogramu nastąpi po, co najmniej ustnym, uzgodnieniu między stronami. </w:t>
        <w:br/>
        <w:t>Zmiana harmonogramu nie stanowi zmiany umowy.</w:t>
      </w:r>
    </w:p>
    <w:p>
      <w:pPr>
        <w:pStyle w:val="Normal"/>
        <w:numPr>
          <w:ilvl w:val="0"/>
          <w:numId w:val="20"/>
        </w:numPr>
        <w:autoSpaceDE w:val="false"/>
        <w:spacing w:lineRule="atLeast" w:line="100"/>
        <w:jc w:val="both"/>
        <w:rPr>
          <w:rFonts w:eastAsia="TimesNewRomanPSMT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Wykonawca dostarczy do 31 stycznia za rok poprzedni sprawozdanie roczne z punktu selektywnego zbierania odpadów komunalnych zgodnie z art.9 na. pkt 3 ustawy </w:t>
        <w:br/>
        <w:t>z dn.13 września 2012 r. o utrzymaniu czystości i porządku w gminach ( Dz. U. z 2017r. poz. 1289)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NewRomanPSMT"/>
        </w:rPr>
        <w:t xml:space="preserve">Wykonawca odbierze z nieruchomości pojemniki będące jego własnością </w:t>
        <w:br/>
        <w:t>po zakończeniu wykonania przedmiotu zamówienia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6. INNE OBOWIĄZKI WYKONAWCY:</w:t>
      </w:r>
    </w:p>
    <w:p>
      <w:pPr>
        <w:pStyle w:val="Normal"/>
        <w:numPr>
          <w:ilvl w:val="0"/>
          <w:numId w:val="12"/>
        </w:numPr>
        <w:spacing w:lineRule="atLeast" w:line="100" w:before="120" w:after="120"/>
        <w:jc w:val="both"/>
        <w:rPr/>
      </w:pPr>
      <w:r>
        <w:rPr/>
        <w:t xml:space="preserve">Szczegółowe wymagania stawiane przedsiębiorcom odbierającym odpady komunalne </w:t>
        <w:br/>
        <w:t>od właścicieli nieruchomości:</w:t>
      </w:r>
    </w:p>
    <w:p>
      <w:pPr>
        <w:pStyle w:val="Normal"/>
        <w:spacing w:lineRule="atLeast" w:line="100" w:before="120" w:after="120"/>
        <w:ind w:left="360" w:hanging="0"/>
        <w:jc w:val="both"/>
        <w:rPr>
          <w:b/>
          <w:b/>
        </w:rPr>
      </w:pPr>
      <w:r>
        <w:rPr/>
        <w:t xml:space="preserve">1)  </w:t>
      </w:r>
      <w:r>
        <w:rPr>
          <w:b/>
        </w:rPr>
        <w:t xml:space="preserve">Zatrudnienie w związku z realizacją zamówienia na okres min. 18 m-cy, na podstawie umowy o pracę min. 2 osób z terenu Gminy Garbatka-Letnisko, </w:t>
        <w:br/>
        <w:t>zgodnie z Kodeksem Pracy;</w:t>
      </w:r>
    </w:p>
    <w:p>
      <w:pPr>
        <w:pStyle w:val="TextBodyIndent"/>
        <w:spacing w:lineRule="atLeast" w:line="100" w:before="120" w:after="120"/>
        <w:ind w:left="360" w:hanging="0"/>
        <w:jc w:val="both"/>
        <w:rPr/>
      </w:pPr>
      <w:r>
        <w:rPr>
          <w:rFonts w:cs="Times New Roman"/>
          <w:szCs w:val="24"/>
          <w:lang w:val="pl-PL"/>
        </w:rPr>
        <w:t>2)</w:t>
      </w:r>
      <w:r>
        <w:rPr>
          <w:rFonts w:cs="Times New Roman"/>
          <w:szCs w:val="24"/>
        </w:rPr>
        <w:t>W zakresie używanych pojazdów do realizacji przedmiotu zamówienia Wykonawca zobowiązany jest do:</w:t>
      </w:r>
    </w:p>
    <w:p>
      <w:pPr>
        <w:pStyle w:val="TextBodyIndent"/>
        <w:numPr>
          <w:ilvl w:val="0"/>
          <w:numId w:val="4"/>
        </w:numPr>
        <w:spacing w:lineRule="atLeast" w:line="100"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pewnienia przez cały czas trwania umowy dostatecznej ilości środków technicznych, gwarantujących terminowe i jakościowe wykonanie zakresu rzeczowego usługi, w ilości minimum jak w złożonej w postępowaniu przetargowym ofercie,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/>
      </w:pPr>
      <w:r>
        <w:rPr>
          <w:rFonts w:cs="Times New Roman"/>
          <w:szCs w:val="24"/>
        </w:rPr>
        <w:t>odbierania i transportowania odpadów pojazdami bezpylnymi i kontenerowymi zgodnie z przepisami art. 61 ustawy z dnia 20 czerwca 1997 r. Prawo o ruchu drogowym (Dz. U. z 20</w:t>
      </w:r>
      <w:r>
        <w:rPr>
          <w:rFonts w:cs="Times New Roman"/>
          <w:szCs w:val="24"/>
          <w:lang w:val="pl-PL"/>
        </w:rPr>
        <w:t>17</w:t>
      </w:r>
      <w:r>
        <w:rPr>
          <w:rFonts w:cs="Times New Roman"/>
          <w:szCs w:val="24"/>
        </w:rPr>
        <w:t xml:space="preserve">r. poz. </w:t>
      </w:r>
      <w:r>
        <w:rPr>
          <w:rFonts w:cs="Times New Roman"/>
          <w:szCs w:val="24"/>
          <w:lang w:val="pl-PL"/>
        </w:rPr>
        <w:t>1260</w:t>
      </w:r>
      <w:r>
        <w:rPr>
          <w:rFonts w:cs="Times New Roman"/>
          <w:szCs w:val="24"/>
        </w:rPr>
        <w:t xml:space="preserve"> ); transport odpadów wielkogabarytowych, odpadów umieszczonych w szczelnych workach plastikowych, może odbywać się pojazdami ciężarowymi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bezpieczenia przewożonych odpadów przed wysypaniem na drogę</w:t>
      </w:r>
      <w:r>
        <w:rPr>
          <w:rFonts w:cs="Times New Roman"/>
          <w:szCs w:val="24"/>
          <w:lang w:val="pl-PL"/>
        </w:rPr>
        <w:t>,</w:t>
      </w:r>
      <w:r>
        <w:rPr>
          <w:rFonts w:cs="Times New Roman"/>
          <w:szCs w:val="24"/>
        </w:rPr>
        <w:t xml:space="preserve"> a także przed wydzielaniem nieprzyjemnego zapachu;</w:t>
      </w:r>
    </w:p>
    <w:p>
      <w:pPr>
        <w:pStyle w:val="TextBodyIndent"/>
        <w:numPr>
          <w:ilvl w:val="0"/>
          <w:numId w:val="4"/>
        </w:numPr>
        <w:spacing w:before="0" w:after="0"/>
        <w:ind w:left="1069" w:hanging="357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odbiór i transport odpadów również w przypadkach utrudnionego dojazdu do posesji;</w:t>
      </w:r>
    </w:p>
    <w:p>
      <w:pPr>
        <w:pStyle w:val="Normal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2) ponoszenie pełnej odpowiedzialności za należyte wykonanie powierzonych czynności zgodnie z obowiązującymi przepisami i normami,</w:t>
      </w:r>
    </w:p>
    <w:p>
      <w:pPr>
        <w:pStyle w:val="Normal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3) okazanie na żądanie Zamawiającego wszelkich dokumentów potwierdzających wykonywanie przedmiotu umowy zgodnie z określonymi przez Zamawiającego wymaganiami i przepisami prawa,</w:t>
      </w:r>
    </w:p>
    <w:p>
      <w:pPr>
        <w:pStyle w:val="Normal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>4) ponoszenie pełnej odpowiedzialności wobec Zamawiającego i osób trzecich za szkody na mieniu i zdrowiu osób trzecich, powstałe podczas i w związku z realizacją przedmiotu umowy.</w:t>
      </w:r>
    </w:p>
    <w:p>
      <w:pPr>
        <w:pStyle w:val="Normal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  <w:t xml:space="preserve">5) Wykonawca będzie dostarczać Zamawiającemu dwa razy w roku sprawozdania </w:t>
        <w:br/>
        <w:t xml:space="preserve">z ilości odebranych i poddanych unieszkodliwieniu odpadów. Sprawozdanie obejmować będzie każde półrocze wykonywanej usługi. Sprawozdanie winno być sporządzone na obowiązującym druku zgodnie z Rozporządzeniem Ministra Środowiska z dnia 15 maja 2012r. w sprawie wzorów sprawozdań o odebranych odpadach komunalnych, odebranych nieczystościach ciekłych oraz realizacji zadań </w:t>
        <w:br/>
        <w:t>z zakresu gospodarki odpadami komunalnymi (Dz. U. z 2012r., poz. 630) Sprawozdanie Wykonawca przekazuje Zamawiającemu do końca miesiąca następującego po danym półroczu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NewRomanPSMT"/>
        </w:rPr>
        <w:t xml:space="preserve">6)Wykonawca dostarczy do 31 stycznia za rok poprzedni sprawozdanie roczne </w:t>
        <w:br/>
        <w:t xml:space="preserve">z punktu selektywnego zbierania odpadów komunalnych zgodnie z art. 9na. pkt 3 ustawy z dn. 13 września 2012 r. o utrzymaniu czystości i porządku w gminach </w:t>
        <w:br/>
        <w:t>( Dz. U . z 2017r. poz. 1289)</w:t>
      </w:r>
    </w:p>
    <w:p>
      <w:pPr>
        <w:pStyle w:val="Normal"/>
        <w:autoSpaceDE w:val="false"/>
        <w:ind w:left="720" w:hanging="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ascii="NeoSansPro-Bold;Times New Roman" w:hAnsi="NeoSansPro-Bold;Times New Roman" w:cs="NeoSansPro-Bold;Times New Roman"/>
          <w:b/>
          <w:b/>
          <w:bCs/>
        </w:rPr>
      </w:pPr>
      <w:r>
        <w:rPr>
          <w:rFonts w:cs="NeoSansPro-Bold;Times New Roman" w:ascii="NeoSansPro-Bold;Times New Roman" w:hAnsi="NeoSansPro-Bold;Times New Roman"/>
          <w:b/>
          <w:bCs/>
        </w:rPr>
        <w:t>6.1. DANE O PUNKTACH GROMADZENIA ODPAD</w:t>
      </w:r>
      <w:r>
        <w:rPr>
          <w:rFonts w:cs="NeoSansPro-Bold;Times New Roman" w:ascii="NeoSansPro-Bold;Times New Roman" w:hAnsi="NeoSansPro-Bold;Times New Roman"/>
          <w:b/>
          <w:bCs/>
        </w:rPr>
        <w:t>Ó</w:t>
      </w:r>
      <w:r>
        <w:rPr>
          <w:rFonts w:cs="NeoSansPro-Bold;Times New Roman" w:ascii="NeoSansPro-Bold;Times New Roman" w:hAnsi="NeoSansPro-Bold;Times New Roman"/>
          <w:b/>
          <w:bCs/>
        </w:rPr>
        <w:t>W I POJEMNIKACH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Szczegółowy wykaz Punktów Gromadzenia Odpadów wraz z rodzajami ustawionych w nich pojemników zostanie przekazany Wykonawcy w dniu podpisania umowy. Zamawiający zastrzega sobie możliwość wystąpienia różnic w przekazanych danych </w:t>
        <w:br/>
        <w:t>ze stanem faktycznym. W trakcie realizacji Umowy Wykonawca będzie na bieżąco informował Zamawiającego w zakresie zmian ww. danych.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 trakcie realizacji Umowy Zamawiający będzie na bieżąco aktualizował informacje o Punktach Gromadzenia Odpadów i udostępniał je Wykonawcy za pomocą Portalu Ekstranetowego.</w:t>
      </w:r>
    </w:p>
    <w:p>
      <w:pPr>
        <w:pStyle w:val="Normal"/>
        <w:numPr>
          <w:ilvl w:val="0"/>
          <w:numId w:val="11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Zamawiający przewiduje możliwość zmiany ilości Punktów Gromadzenia Odpadów oraz ilości i rodzaju pojemników w trakcie realizacji Umowy.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</w:rPr>
        <w:t>6.2. RAPORTOWANIE I SPRAWOZDAWCZOŚĆ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do przekazywania Zamawiającemu Raportów dotyczących świadczonych Usług. Raporty powinny być przekazywane do Zamawiającego za pomocą Portalu Ekstranetowego. Ponadto Raport Miesięczny</w:t>
      </w:r>
      <w:r>
        <w:rPr>
          <w:rFonts w:cs="NeoSansPro-Regular;Times New Roman" w:ascii="NeoSansPro-Regular;Times New Roman" w:hAnsi="NeoSansPro-Regular;Times New Roman"/>
          <w:color w:val="FF0000"/>
        </w:rPr>
        <w:t xml:space="preserve"> </w:t>
      </w:r>
      <w:r>
        <w:rPr>
          <w:rFonts w:cs="NeoSansPro-Regular;Times New Roman" w:ascii="NeoSansPro-Regular;Times New Roman" w:hAnsi="NeoSansPro-Regular;Times New Roman"/>
        </w:rPr>
        <w:t xml:space="preserve">Wykonawca zobowiązany jest przekazywać Zamawiającemu również w wersji elektronicznej w formacie doc; xls 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Dane i informacje jakie powinny zawierać Raporty dostępne przez portal ekstranetowy: Raport dzienny zarejestrowany nie później niż 24 godzin po wykonaniu usługi. Wykaz dzienny rodzajów i ilości odebranych i przekazanych odpadów </w:t>
        <w:br/>
        <w:t xml:space="preserve">z podziałem na kody; 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 xml:space="preserve">Ilości odebranych worków z odpadami komunalnymi wraz z datą realizacji usługi </w:t>
        <w:br/>
        <w:t xml:space="preserve">oraz adresem nieruchomości, z której odpady te zostały odebrane, 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Ilości i rodzaje opróżnionych pojemników z odpadami komunalnymi wraz z datą realizacji usługi oraz adresem nieruchomości, z której odpady te zostały odebrane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az niewykonanych Usług wraz z podaniem przyczyny.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Wskazanie nieruchomości na których nie jest realizowany obowiązek w zakresie selektywnego zbierania odpadów komunalnych zgodnie z art. 9f Ustawy o utrzymaniu czystości.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Karty przekazania odpadów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a. Raport Miesięczny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b. Unikalny nr raportu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c. Dane kontaktowe sporządzającego raport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d. Wykaz miesięczny rodzajów i ilości odebranych i przekazanych odpadów </w:t>
        <w:br/>
        <w:t>z podziałem na kody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e. Ilości i rodzaje opróżnionych pojemników z odpadami komunalnymi wraz z datą realizacji usługi oraz adresem nieruchomości, z której odpady te zostały odebrane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f. Wykaz niewykonanych Usług wraz z podaniem przyczyny;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g. Wskazanie nieruchomości na których powstały nowe PGO;</w:t>
      </w:r>
    </w:p>
    <w:p>
      <w:pPr>
        <w:pStyle w:val="Normal"/>
        <w:ind w:left="720" w:hanging="0"/>
        <w:jc w:val="both"/>
        <w:rPr/>
      </w:pPr>
      <w:r>
        <w:rPr>
          <w:rFonts w:cs="NeoSansPro-Regular;Times New Roman" w:ascii="NeoSansPro-Regular;Times New Roman" w:hAnsi="NeoSansPro-Regular;Times New Roman"/>
        </w:rPr>
        <w:t>h. Wskazanie nieruchomości na których nie jest realizowany obowiązek w zakresie selektywnego zbierania odpadów komunalnych zgodnie z art. 9f Ustawy o utrzymaniu czystości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i. Karty przekazania odpadów;</w:t>
      </w:r>
    </w:p>
    <w:p>
      <w:pPr>
        <w:pStyle w:val="Normal"/>
        <w:ind w:firstLine="708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Raport półroczny</w:t>
      </w:r>
    </w:p>
    <w:p>
      <w:pPr>
        <w:pStyle w:val="Normal"/>
        <w:ind w:left="708" w:hanging="0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Raport półroczny obejmujący dane dot. realizacji usługi należy sporządzić zgodnie ze wzorami określonymi w rozporządzeniu Ministra Środowiska z dnia 15 maja 2012 r. w sprawie wzorów sprawozdań o odebranych odpadach komunalnych, odebranych nieczystościach ciekłych oraz realizacji zadań z zakresu gospodarki odpadami komunalnymi (Dz. U. z 2012 r., poz. 630).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ma możliwość podpięcia do raportu załączników (w tym: skany, PDF, DOC/XLS/OpenDocument).</w:t>
      </w:r>
    </w:p>
    <w:p>
      <w:pPr>
        <w:pStyle w:val="Normal"/>
        <w:numPr>
          <w:ilvl w:val="0"/>
          <w:numId w:val="13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poprzez udostępniony portal ekstranetowy przekaże Zamawiającemu dane zawarte w raportach, nie później niż następnego dnia po okresie objętym raport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Zamawiający zastrzega sobie możliwość zmiany zakresu danych zawartych </w:t>
        <w:br/>
        <w:t>w raportach. Wykonawca wprowadzi zmiany w ciągu 7 dni roboczych od otrzymania takiej informacji od Zamawiającego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</w:rPr>
        <w:t>6.3. SKARGI I WNIOSKI, DYSTRYBUCJA MATERIAŁÓW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Skargi zgłaszane przez mieszkańców do Zamawiającego będą przekazywane Wykonawcy za pośrednictwem portalu ekstranetowego.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do udzielenia odpowiedzi Zamawiającemu o sposobie załatwienia przekazanej skargi w ciągu 24 godzin za pośrednictwem portalu ekstranetow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NeoSansPro-Regular;Times New Roman" w:ascii="NeoSansPro-Regular;Times New Roman" w:hAnsi="NeoSansPro-Regular;Times New Roman"/>
        </w:rPr>
        <w:t xml:space="preserve">Wykonawca jest zobowiązany rozpatrywać wszelkie skargi i wnioski związane </w:t>
        <w:br/>
        <w:t xml:space="preserve">ze świadczeniem Usług otrzymane z dowolnego źródła, w sposób szybki, uprzejmy oraz skuteczny. Wykonawca jest zobowiązany prowadzić Rejestr Skarg i Wniosków </w:t>
        <w:br/>
        <w:t>i zapewnić Zamawiającemu dostęp do niego na każde żądanie.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jest zobowiązany zawiadamiać Zamawiającego o każdej otrzymanej skardze lub wniosku oraz podejmowanych w związku z nimi działaniach, w ciągu 24 godzin od ich otrzymania. Załatwienie reklamacji należy niezwłocznie potwierdzić poprzez wprowadzenie informacji do Portalu Ekstranetowego.</w:t>
      </w:r>
    </w:p>
    <w:p>
      <w:pPr>
        <w:pStyle w:val="Normal"/>
        <w:numPr>
          <w:ilvl w:val="0"/>
          <w:numId w:val="16"/>
        </w:numPr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Na żądanie Zamawiającego Wykonawca, w wyznaczonym terminie, dostarczy właścicielom nieruchomości materiały informacyjne przekazane przez Zamawiającego związane z systemem gospodarowania odpadami. Zamawiający przewiduje dostarczenie w ten sposób materiałów 1 raz na kwartał</w:t>
      </w:r>
    </w:p>
    <w:p>
      <w:pPr>
        <w:pStyle w:val="Normal"/>
        <w:jc w:val="both"/>
        <w:rPr/>
      </w:pPr>
      <w:r>
        <w:rPr>
          <w:rFonts w:cs="NeoSansPro-Bold;Times New Roman" w:ascii="NeoSansPro-Bold;Times New Roman" w:hAnsi="NeoSansPro-Bold;Times New Roman"/>
          <w:b/>
          <w:bCs/>
          <w:color w:val="000000"/>
        </w:rPr>
        <w:t>6.4. PORTAL EKSTRANETOWY DEDYKOWANY DLA PRZESIĘBIORCÓW ODBIERAJĄCYCH ODPADY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ortal ekstranetowy będzie służył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Komunikacji pomiędzy Zamawiającym i Wykonawcą w sprawach dot. skarg </w:t>
        <w:br/>
        <w:t>i wniosków opisanych powyżej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rzekazywania przez Wykonawcę Raportów Dziennych, Miesięcznych i Kwartalnych dot. realizacji usług objętych Umową.</w:t>
      </w:r>
    </w:p>
    <w:p>
      <w:pPr>
        <w:pStyle w:val="Normal"/>
        <w:numPr>
          <w:ilvl w:val="0"/>
          <w:numId w:val="17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Pobierania przez Wykonawcę aktualnego wykazu Punktów Gromadzenia Odpadów.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>Zamawiający udostępni Wykonawcy dostęp do portalu ekstranetowego poprzez przekazanie indywidualnego loginu oraz hasła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Zamawiający w dniu podpisania Umowy przekaże Wykonawcy „plik wzorcowy” </w:t>
        <w:br/>
        <w:t xml:space="preserve">w formacie xls. ,opis i strukturę </w:t>
      </w:r>
      <w:r>
        <w:rPr>
          <w:rFonts w:cs="Calibri" w:ascii="Calibri" w:hAnsi="Calibri"/>
          <w:i/>
          <w:iCs/>
        </w:rPr>
        <w:t>web service</w:t>
      </w:r>
    </w:p>
    <w:p>
      <w:pPr>
        <w:pStyle w:val="Normal"/>
        <w:ind w:left="708" w:hanging="0"/>
        <w:jc w:val="both"/>
        <w:rPr/>
      </w:pPr>
      <w:r>
        <w:rPr>
          <w:rFonts w:cs="NeoSansPro-Regular;Times New Roman" w:ascii="NeoSansPro-Regular;Times New Roman" w:hAnsi="NeoSansPro-Regular;Times New Roman"/>
          <w:color w:val="000000"/>
        </w:rPr>
        <w:t>zawierający strukturę umożliwiającą wprowadzanie do Portalu Ekstranetowego Raportów Dziennych oraz Miesięcznych.</w:t>
      </w:r>
    </w:p>
    <w:p>
      <w:pPr>
        <w:pStyle w:val="Normal"/>
        <w:numPr>
          <w:ilvl w:val="0"/>
          <w:numId w:val="18"/>
        </w:numPr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  <w:t xml:space="preserve">W przypadku awarii portalu ekstranetowego Wykonawca przekaże informacje zawarte w pkt. 2 za pomocą poczty elektronicznej na adres </w:t>
      </w:r>
      <w:hyperlink r:id="rId3">
        <w:r>
          <w:rPr>
            <w:rStyle w:val="InternetLink"/>
            <w:rFonts w:cs="NeoSansPro-Regular;Times New Roman" w:ascii="NeoSansPro-Regular;Times New Roman" w:hAnsi="NeoSansPro-Regular;Times New Roman"/>
          </w:rPr>
          <w:t>urzad@garbatkaletnisko.pl</w:t>
        </w:r>
      </w:hyperlink>
      <w:r>
        <w:rPr>
          <w:rFonts w:cs="NeoSansPro-Regular;Times New Roman" w:ascii="NeoSansPro-Regular;Times New Roman" w:hAnsi="NeoSansPro-Regular;Times New Roman"/>
          <w:color w:val="0000FF"/>
        </w:rPr>
        <w:t>.</w:t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</w:r>
    </w:p>
    <w:p>
      <w:pPr>
        <w:pStyle w:val="Normal"/>
        <w:ind w:left="720" w:hanging="0"/>
        <w:jc w:val="both"/>
        <w:rPr>
          <w:rFonts w:ascii="NeoSansPro-Regular;Times New Roman" w:hAnsi="NeoSansPro-Regular;Times New Roman" w:cs="NeoSansPro-Regular;Times New Roman"/>
          <w:color w:val="000000"/>
        </w:rPr>
      </w:pPr>
      <w:r>
        <w:rPr>
          <w:rFonts w:cs="NeoSansPro-Regular;Times New Roman" w:ascii="NeoSansPro-Regular;Times New Roman" w:hAnsi="NeoSansPro-Regular;Times New Roman"/>
          <w:color w:val="000000"/>
        </w:rPr>
      </w:r>
    </w:p>
    <w:p>
      <w:pPr>
        <w:pStyle w:val="Normal"/>
        <w:jc w:val="both"/>
        <w:rPr>
          <w:rFonts w:ascii="NeoSansPro-Bold;Times New Roman" w:hAnsi="NeoSansPro-Bold;Times New Roman" w:cs="NeoSansPro-Bold;Times New Roman"/>
          <w:b/>
          <w:b/>
          <w:bCs/>
        </w:rPr>
      </w:pPr>
      <w:r>
        <w:rPr>
          <w:rFonts w:cs="NeoSansPro-Bold;Times New Roman" w:ascii="NeoSansPro-Bold;Times New Roman" w:hAnsi="NeoSansPro-Bold;Times New Roman"/>
          <w:b/>
          <w:bCs/>
        </w:rPr>
        <w:t>6.5. WYPOSA</w:t>
      </w:r>
      <w:r>
        <w:rPr>
          <w:rFonts w:cs="NeoSansPro-Bold;Times New Roman" w:ascii="NeoSansPro-Bold;Times New Roman" w:hAnsi="NeoSansPro-Bold;Times New Roman"/>
          <w:b/>
          <w:bCs/>
        </w:rPr>
        <w:t>Ż</w:t>
      </w:r>
      <w:r>
        <w:rPr>
          <w:rFonts w:cs="NeoSansPro-Bold;Times New Roman" w:ascii="NeoSansPro-Bold;Times New Roman" w:hAnsi="NeoSansPro-Bold;Times New Roman"/>
          <w:b/>
          <w:bCs/>
        </w:rPr>
        <w:t>ENIE POJAZD</w:t>
      </w:r>
      <w:r>
        <w:rPr>
          <w:rFonts w:cs="NeoSansPro-Bold;Times New Roman" w:ascii="NeoSansPro-Bold;Times New Roman" w:hAnsi="NeoSansPro-Bold;Times New Roman"/>
          <w:b/>
          <w:bCs/>
        </w:rPr>
        <w:t>Ó</w:t>
      </w:r>
      <w:r>
        <w:rPr>
          <w:rFonts w:cs="NeoSansPro-Bold;Times New Roman" w:ascii="NeoSansPro-Bold;Times New Roman" w:hAnsi="NeoSansPro-Bold;Times New Roman"/>
          <w:b/>
          <w:bCs/>
        </w:rPr>
        <w:t>W</w:t>
      </w:r>
    </w:p>
    <w:p>
      <w:pPr>
        <w:pStyle w:val="Normal"/>
        <w:jc w:val="both"/>
        <w:rPr>
          <w:rFonts w:ascii="NeoSansPro-Regular;Times New Roman" w:hAnsi="NeoSansPro-Regular;Times New Roman" w:cs="NeoSansPro-Regular;Times New Roman"/>
        </w:rPr>
      </w:pPr>
      <w:r>
        <w:rPr>
          <w:rFonts w:cs="NeoSansPro-Regular;Times New Roman" w:ascii="NeoSansPro-Regular;Times New Roman" w:hAnsi="NeoSansPro-Regular;Times New Roman"/>
        </w:rPr>
        <w:t>Wykonawca wyposaży wszystkie Pojazdy w elektroniczny system monitoringu i realizacji elektronicznej trasówki bazujący na GPS i podłączony do Systemu Zarządzania i Kontroli.</w:t>
      </w:r>
    </w:p>
    <w:p>
      <w:pPr>
        <w:pStyle w:val="Normal"/>
        <w:autoSpaceDE w:val="false"/>
        <w:jc w:val="both"/>
        <w:rPr>
          <w:rFonts w:ascii="NeoSansPro-Regular;Times New Roman" w:hAnsi="NeoSansPro-Regular;Times New Roman" w:eastAsia="TimesNewRomanPSMT" w:cs="NeoSansPro-Regular;Times New Roman"/>
        </w:rPr>
      </w:pPr>
      <w:r>
        <w:rPr>
          <w:rFonts w:eastAsia="TimesNewRomanPSMT" w:cs="NeoSansPro-Regular;Times New Roman" w:ascii="NeoSansPro-Regular;Times New Roman" w:hAnsi="NeoSansPro-Regular;Times New Roman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szydlowiec.pl/system/obj/3484_zalacznik_nr_7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SansPro-Bold">
    <w:altName w:val="Times New Roman"/>
    <w:charset w:val="ee"/>
    <w:family w:val="roman"/>
    <w:pitch w:val="variable"/>
  </w:font>
  <w:font w:name="NeoSansPro-Regular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arbatkaletnisko.pl" TargetMode="External"/><Relationship Id="rId3" Type="http://schemas.openxmlformats.org/officeDocument/2006/relationships/hyperlink" Target="mailto:urzad@garbatkaletni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3:00Z</dcterms:created>
  <dc:creator>Krystyna</dc:creator>
  <dc:description/>
  <cp:keywords/>
  <dc:language>en-US</dc:language>
  <cp:lastModifiedBy>gmina</cp:lastModifiedBy>
  <cp:lastPrinted>2018-04-13T08:01:00Z</cp:lastPrinted>
  <dcterms:modified xsi:type="dcterms:W3CDTF">2018-04-27T06:20:00Z</dcterms:modified>
  <cp:revision>10</cp:revision>
  <dc:subject/>
  <dc:title/>
</cp:coreProperties>
</file>