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OGŁOSZENI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podstawie art. 21 ust. 1 Ustawy z dnia 23 października 2008 roku o udostępnianiu informacji o środowisku i jego ochronie, udziale społeczeństwa w ochronie środowiska oraz </w:t>
        <w:br/>
        <w:t xml:space="preserve">o ocenach oddziaływania na środowisko ( Dz. U. z 2017 r. poz. 1405 z późn. zm. ) informuję, że w dniu 23.03.2018 r. złożony został wniosek o wydanie decyzji o środowiskowych uwarunkowaniach dla przedsięwzięcia polegającego na </w:t>
      </w:r>
      <w:r>
        <w:rPr>
          <w:b/>
          <w:i/>
        </w:rPr>
        <w:t xml:space="preserve">„Rozbudowie drogi wojewódzkiej </w:t>
        <w:br/>
        <w:t xml:space="preserve">nr 691 wraz z rozbiórką istniejącego i budową nowego obiektu mostowego nad rzeką Struga Policka w miejscowości Garbatka-Letnisko w km 16+204” </w:t>
      </w:r>
      <w:r>
        <w:rPr/>
        <w:t xml:space="preserve"> na działkach nr ew. 489/1, 489/2, 489/3 obręb geod. 0008 Garbatka Dłu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. Postępowanie prowadzone jest na wniosek </w:t>
      </w:r>
      <w:r>
        <w:rPr>
          <w:b/>
          <w:i/>
        </w:rPr>
        <w:t>Pana Rafał Sitek ul. Wieniawskiego 18</w:t>
        <w:b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05-230 Kobyłka, pełnomocnika Inwestora Zarządu Województwa Mazowiecki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.   Inwestorem przedsięwzięcia jest:   </w:t>
      </w:r>
      <w:r>
        <w:rPr>
          <w:b/>
          <w:i/>
        </w:rPr>
        <w:t>Zarząd Województwa Mazowieckiego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ul. Jagiellońska 26, 03-719 Warszaw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   Informacje o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wniosku umieszczono w Biuletynie Informacji Publicznej Urzędu Gminy </w:t>
        <w:b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Garbatka- Letn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Informuje się 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możliwości zapoznania się z wnioskiem oraz pozostałą dokumentacją spr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 xml:space="preserve">możliwości składania przez wszystkich zainteresowanych uwag i wniosków odnoś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lanowanego przedsięwzi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Ewentualne uwagi i wnioski należy składać </w:t>
      </w:r>
      <w:r>
        <w:rPr>
          <w:b/>
          <w:i/>
        </w:rPr>
        <w:t xml:space="preserve">w terminie od 09.04.2018 r. do 30.04.2018 r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Urzędzie Gminy Garbatka-Letnisko, Referat Gospodarki Komunalnej ul. Spacerowa 2A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 poniedziałku do piątku w godzinach od 08.00 do 14.0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Wójt Gminy Garbatka-Letnisk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>/ - /   Robert Kow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6:00Z</dcterms:created>
  <dc:creator>GZGK</dc:creator>
  <dc:description/>
  <cp:keywords/>
  <dc:language>en-US</dc:language>
  <cp:lastModifiedBy>GZGK</cp:lastModifiedBy>
  <cp:lastPrinted>2018-04-10T13:51:00Z</cp:lastPrinted>
  <dcterms:modified xsi:type="dcterms:W3CDTF">2018-04-10T11:52:00Z</dcterms:modified>
  <cp:revision>6</cp:revision>
  <dc:subject/>
  <dc:title/>
</cp:coreProperties>
</file>