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WÓJT GMINY                                                        </w:t>
      </w:r>
      <w:r>
        <w:rPr/>
        <w:t>Garbatka-Letnisko, dn. 10.04.2018 r.</w:t>
      </w:r>
    </w:p>
    <w:p>
      <w:pPr>
        <w:pStyle w:val="Normal"/>
        <w:rPr>
          <w:b/>
          <w:b/>
        </w:rPr>
      </w:pPr>
      <w:r>
        <w:rPr>
          <w:b/>
        </w:rPr>
        <w:t>GARBATKA-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6220.6.16.17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zakończeniu postępowania przed wydaniem decyzji o środowiskowych uwarunkowaniach dla przedsięwzięcia polegającego na „ Budowie stacji bazowej telefonii komórkowej 25673 Bogucin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0 § 1 Kodeksu postępowania administracyjnego oraz art. 30 Ustawy z dnia 3 października 2008 r. o udostępnianiu informacji o środowisku i jego ochronie, udziale społeczeństwa w ochronie środowiska oraz o ocenach oddziaływania na środowisko </w:t>
        <w:br/>
        <w:t xml:space="preserve">( Dz. U. z 2017 r. poz. 1405 z późn. zm. ) informuję o zakończeniu postępowania administracyjnego w sprawie wydania decyzji o środowiskowych uwarunkowaniach dla przedsięwzięcia polegającego na </w:t>
      </w:r>
      <w:r>
        <w:rPr>
          <w:b/>
        </w:rPr>
        <w:t xml:space="preserve">„ Budowie stacji bazowej telefonii komórkowej 25673 Bogucin” </w:t>
      </w:r>
      <w:r>
        <w:rPr/>
        <w:t>gmina Garbatka-Letnisko, na działce ewid. 134/2 w Bogu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dokumentami prowadzonego postępowania można zapoznać się w siedzibie Urzędu Gminy Garbatka-Letnisko, Referat Gospodarki Komunalnej ul. Spacerowa 2A w godzinach urzędowania w terminie 7 dni od daty doręczenia zawiadomi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- Mobile Polska S.A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l. Marynarska 12, 02-674 Warszaw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lina Kwaśnik,  Bogucin 8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6-930 Garbatka-Letn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    Wiesław Lis, Bogucin 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6-930 Garbatka-Letn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    Powiat Kozienicki, ul. Kochanowskiego 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6-900 Kozien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    Małgorzata Starzyk, Bogucin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6-930 Garbatka-Letn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     Skarb Państwa lasy Państw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Nadleśnictwo Zwoleń Miodne 107/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6-700 Zwole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.      a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egz./M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9:00Z</dcterms:created>
  <dc:creator>GZGK</dc:creator>
  <dc:description/>
  <cp:keywords/>
  <dc:language>en-US</dc:language>
  <cp:lastModifiedBy>GZGK</cp:lastModifiedBy>
  <cp:lastPrinted>2018-04-10T11:49:00Z</cp:lastPrinted>
  <dcterms:modified xsi:type="dcterms:W3CDTF">2018-04-10T09:58:00Z</dcterms:modified>
  <cp:revision>4</cp:revision>
  <dc:subject/>
  <dc:title>        WÓJT GMINY                                                        Garbatka-Letnisko, dn</dc:title>
</cp:coreProperties>
</file>