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WÓJT GMINY                                </w:t>
      </w:r>
      <w:r>
        <w:rPr/>
        <w:t xml:space="preserve">                         Garbatka-Letnisko, dn. 10.04.2018 r.</w:t>
      </w:r>
    </w:p>
    <w:p>
      <w:pPr>
        <w:pStyle w:val="Normal"/>
        <w:rPr>
          <w:b/>
          <w:b/>
        </w:rPr>
      </w:pPr>
      <w:r>
        <w:rPr>
          <w:b/>
        </w:rPr>
        <w:t>GARBATKA-LETN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GK.OŚ.6220.1.17.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trzymaniu pisma Państwowego Gospodarstwa Wodnego Wody Polskie Zarząd Zlewni w Rado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godnie z art. 33 ust. 1 Ustawy z dnia 3 października 2008 roku o udostępnianiu informacji o środowisku i jego ochronie, udziale społeczeństwa w ochronie środowiska oraz </w:t>
        <w:br/>
        <w:t>o ocenach oddziaływania na środowisko ( Dz. U. z 2017 r. poz. 1405 z późn. zm. ) oraz zgodnie z art. 28 Ustawy z dnia 14 czerwca 1960 r. – Kodeks postępowania administracyjnego ( Dz. U. z 2017 r. poz.1257 z późn. zm.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że dnia 06.04.2018 r. do Urzędu Gminy w Garbatce-Letnisko wpłynęło pismo Państwowego Gospodarstwa Wodnego Wody polskie Zarząd Zlewni w Radomiu znak: WA.ZZŚ.4.436.81.2018.SP z dnia 26 .03.2018 r. w sprawie uzgodnienia warunków realizacji przedsięwzięcia polegającego na </w:t>
      </w:r>
      <w:r>
        <w:rPr>
          <w:b/>
          <w:i/>
        </w:rPr>
        <w:t xml:space="preserve">„ Wydobyciu kruszywa naturalnego nieobjętego własnością górniczą bez użycia środków strzałowych na obszarze nie przekraczającym  2 ha </w:t>
        <w:br/>
        <w:t>i wydobyciu w roku kalendarzowym poniżej 20 000 m</w:t>
      </w:r>
      <w:r>
        <w:rPr>
          <w:b/>
          <w:i/>
          <w:vertAlign w:val="superscript"/>
        </w:rPr>
        <w:t>3</w:t>
      </w:r>
      <w:r>
        <w:rPr>
          <w:b/>
          <w:i/>
        </w:rPr>
        <w:t xml:space="preserve"> kopaliny w m. Brzustów”</w:t>
      </w:r>
      <w:r>
        <w:rPr/>
        <w:t xml:space="preserve"> na działce o nr ewid. 248/30 obręb geod. Brzustów, gmina Garbatka-Letnisko.</w:t>
      </w:r>
    </w:p>
    <w:p>
      <w:pPr>
        <w:pStyle w:val="Normal"/>
        <w:jc w:val="both"/>
        <w:rPr/>
      </w:pPr>
      <w:r>
        <w:rPr/>
        <w:t>Państwowe Gospodarstwo Wodne Wody Polskie Zarząd Zlewni w Radomiu po zapoznaniu się z raportem ww. przedsięwzięcia wezwała do jego uzupełnienia w niżej wymienionym zakres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leży podać lokalizację stref ochronnych ujęć wody i obszary ochronne zbiorników wód śródlądowych, które znajdują się w pobliżu plan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leży podać charakterystykę JWCPd i JCWP na terenie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leży wskazać czy przedsięwzięcie nie jest usytuowane na obszarach wodno-błotnych, obszarach o płytkim zaleganiu wód podziemnych lub ujściach r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leży określić wpływ planowanego przedsięwzięcia na stan wód powierzchniowych </w:t>
        <w:br/>
        <w:t xml:space="preserve">i podziemnych i realizacje celów środowiskowych dla nich ustalonych, jak również możliwość osiągnięcia celów środowiskowych, zgodnie z celami środowiskowymi ustalonymi dla wód regionu wodnego i określonymi w </w:t>
      </w:r>
      <w:r>
        <w:rPr>
          <w:i/>
        </w:rPr>
        <w:t>Aktualizacji planu gospodarowania wodami</w:t>
      </w:r>
      <w:r>
        <w:rPr/>
        <w:t xml:space="preserve"> dla JWCP i JCWPd.</w:t>
      </w:r>
    </w:p>
    <w:p>
      <w:pPr>
        <w:pStyle w:val="Normal"/>
        <w:jc w:val="both"/>
        <w:rPr/>
      </w:pPr>
      <w:r>
        <w:rPr/>
        <w:t xml:space="preserve">Wpływ przedsięwzięcia na osiągnięcie celów środowiskowych, zgodnie z art. 56, art.57, art.59 i art.61 Ustawy z dnia 20 lipca 2017 r. Prawo wodne ( Dz. U. z 2017 r. poz. 1566 </w:t>
        <w:br/>
        <w:t>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leży podać zakres korzystania z wód regionu wodnego, zgodnie z Rozporządzeniem </w:t>
        <w:br/>
        <w:t xml:space="preserve">nr 5/2015 Dyrektora Regionalnego Zarządu Gospodarki Wodnej w Warszawie z dnia </w:t>
        <w:br/>
        <w:t>3 kwietnia 2015 r. w sprawie warunków korzystania z wód regionu wodnego Środkowej Wis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edstawić informacje o występowaniu oraz wpływie realizacji i eksploatacji przedmiotowej inwestycji na korytarze ekologiczne znajdujące się w zasięgu znaczącego oddziaływania przedsięwzięcia, w tym uwzględnić występowanie korytarzy o znaczeniu lokalnym bądź regionalnym oraz wskazać czy realizacja przedsięwzięcia może znacząco ograniczyć funkcjonalność ewentualnie zidentyfikowanych koryta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upełnienie należy wnieść w terminie 7 dni od dnia otrzymania wezwania lub określić inny termin złożenia uzupełnienia. Nie usunięcie braków w powyższym terminie lub nie wskazanie nowego terminu złożenia uzupełnienia spowoduje załatwienie sprawy na podstawie dotychczas przedłożonych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ójt Gminy Garbatka-Letnisko, informuje iż wszystkie strony postępowania wynikające z art. 10 Kodeksu postępowania administracyjnego mogą zapoznać się z ww. pismem w siedzibie Urzędu Gminy – Referat Gospodarki Komunalnej </w:t>
        <w:br/>
        <w:t xml:space="preserve">ul. Spacerowa 2A, 26-930 Garbatka-Letnisko, w godzinach pracy Urzędu od poniedziałku </w:t>
      </w:r>
    </w:p>
    <w:p>
      <w:pPr>
        <w:pStyle w:val="Normal"/>
        <w:jc w:val="both"/>
        <w:rPr/>
      </w:pPr>
      <w:r>
        <w:rPr/>
        <w:t>do piątku w godz. 08.00-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Garbatka-Letnisk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/ - / Robert Kowalcz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GZGK</dc:creator>
  <dc:description/>
  <cp:keywords/>
  <dc:language>en-US</dc:language>
  <cp:lastModifiedBy>GZGK</cp:lastModifiedBy>
  <dcterms:modified xsi:type="dcterms:W3CDTF">2018-04-10T08:35:00Z</dcterms:modified>
  <cp:revision>4</cp:revision>
  <dc:subject/>
  <dc:title>       WÓJT GMINY                                                         Garbatka-Letnisko, dn</dc:title>
</cp:coreProperties>
</file>