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ÓJT GMINY                                       Garbatka-Letnisko, dnia 05.04.2018r.</w:t>
      </w:r>
      <w:r>
        <w:rPr>
          <w:b/>
        </w:rPr>
        <w:br/>
      </w:r>
      <w:r>
        <w:rPr>
          <w:b/>
          <w:sz w:val="28"/>
          <w:szCs w:val="28"/>
        </w:rPr>
        <w:t xml:space="preserve">   GARBATKA-LETNISKO</w:t>
        <w:tab/>
        <w:tab/>
        <w:t xml:space="preserve">        </w:t>
        <w:br/>
        <w:br/>
        <w:t>RIB.PP.6733.1.2018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ym postanowieniu w toczącym się  postępowaniu administracyjnym sprawie decyzji o ustaleniu lokalizacji inwestycji celu publicznego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 – Kodeks postępowania administracyjnego (t. j.  Dz. U. z 2017 r., poz. 1257) oraz art. 53 ust. 1 – ustawy  z  dnia  27  marca  2003 r. o planowaniu i zagospodarowaniu przestrzennym  (t. j. Dz. U. z 2017 r. poz. 1073 ze zm.) </w:t>
      </w:r>
    </w:p>
    <w:p>
      <w:pPr>
        <w:pStyle w:val="TextBodyIndent"/>
        <w:tabs>
          <w:tab w:val="clear" w:pos="708"/>
          <w:tab w:val="left" w:pos="8010" w:leader="none"/>
        </w:tabs>
        <w:ind w:left="0" w:right="14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zawiadamiam</w:t>
        <w:br/>
      </w: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że w toczącym się postępowaniu administracyjnym w sprawie wydania decyzji</w:t>
        <w:br/>
        <w:t xml:space="preserve">o ustaleniu lokalizacji inwestycji celu publicznego pn. </w:t>
      </w:r>
      <w:r>
        <w:rPr>
          <w:b/>
          <w:sz w:val="28"/>
          <w:szCs w:val="28"/>
        </w:rPr>
        <w:t>„Podniesienie standardu sieci dróg gminnych w miejscowości Garbatka- Letnisko”, przewidzianej do realizacji na działka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 ewid. wg wykazu, położonych w miejscowości Garbatka-Letnisko (obręb goed. Garbatka-Letnisko Północ),  w dniu 28.03.2018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stało wydane przez Marszałka Województwa Mazowieckiego w Warszawie ul. Jagiellońska 26, 03-719 Warszawa Postanowienie Znak: OTR-UO-4501.14.2018.EKW, uzgadniające projekt ww. decyzji w zakresie zadań samorządowych.</w:t>
      </w:r>
    </w:p>
    <w:p>
      <w:pPr>
        <w:pStyle w:val="Normal"/>
        <w:jc w:val="both"/>
        <w:rPr/>
      </w:pPr>
      <w:r>
        <w:rPr>
          <w:sz w:val="28"/>
          <w:szCs w:val="28"/>
        </w:rPr>
        <w:t>Postępowanie administracyjne w tej sprawie zostało wszczęte na wniosek Gminy Garbatka-Letnisko, ul. Skrzyńskich 1, 26-930 Garbatka-Letnisko, z dnia 06.03.2018r.</w:t>
        <w:br/>
        <w:br/>
      </w:r>
      <w:r>
        <w:rPr>
          <w:b/>
        </w:rPr>
        <w:t>Pouczenie</w:t>
      </w:r>
    </w:p>
    <w:p>
      <w:pPr>
        <w:pStyle w:val="Normal"/>
        <w:ind w:firstLine="282"/>
        <w:jc w:val="both"/>
        <w:rPr/>
      </w:pPr>
      <w:r>
        <w:rPr/>
        <w:t>W związku z powyższym zawiadamiam, że zainteresowane strony postępowania mogą zapoznać się</w:t>
        <w:br/>
        <w:t>z treścią niniejszego Postanowienia, w tutejszym Urzędzie, pokój Nr 10, tel. 048 6210 163 w. 21.</w:t>
      </w:r>
    </w:p>
    <w:p>
      <w:pPr>
        <w:pStyle w:val="Normal"/>
        <w:ind w:firstLine="284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br/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tab/>
        <w:t xml:space="preserve">       WÓJT GMINY</w:t>
        <w:br/>
      </w:r>
      <w:r>
        <w:rPr>
          <w:sz w:val="22"/>
          <w:szCs w:val="22"/>
        </w:rPr>
        <w:t xml:space="preserve"> 1. Na tablicy ogłoszeń UG Garbatka-Letnisko                                          </w:t>
      </w:r>
      <w:r>
        <w:rPr>
          <w:b/>
          <w:sz w:val="22"/>
          <w:szCs w:val="22"/>
        </w:rPr>
        <w:t>(-) Robert Kowalczyk</w:t>
      </w:r>
      <w:r>
        <w:rPr>
          <w:sz w:val="22"/>
          <w:szCs w:val="22"/>
        </w:rPr>
        <w:br/>
        <w:t xml:space="preserve"> 2. Na stronie BIP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8-04-05T10:52:00Z</cp:lastPrinted>
  <dcterms:modified xsi:type="dcterms:W3CDTF">2018-04-05T09:03:00Z</dcterms:modified>
  <cp:revision>63</cp:revision>
  <dc:subject/>
  <dc:title/>
</cp:coreProperties>
</file>