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right" w:pos="9072" w:leader="none"/>
        </w:tabs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</w:r>
      <w:r>
        <w:rPr>
          <w:bCs/>
          <w:sz w:val="22"/>
          <w:szCs w:val="22"/>
        </w:rPr>
        <w:t xml:space="preserve">Garbatka-Letnisko, dnia  23.03.2018r. </w:t>
        <w:tab/>
        <w:t xml:space="preserve">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rbatka-Letnisko</w:t>
      </w:r>
    </w:p>
    <w:p>
      <w:pPr>
        <w:pStyle w:val="Heading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o podjęciu przez Radę </w:t>
      </w:r>
      <w:r>
        <w:rPr>
          <w:b/>
          <w:sz w:val="22"/>
          <w:szCs w:val="22"/>
          <w:lang w:val="pl-PL"/>
        </w:rPr>
        <w:t>Gminy Garbatka-Letnisko</w:t>
      </w:r>
      <w:r>
        <w:rPr>
          <w:b/>
          <w:sz w:val="22"/>
          <w:szCs w:val="22"/>
        </w:rPr>
        <w:t xml:space="preserve"> uchwały Nr XXXII/9/18 z dnia 23.02.2018 r.</w:t>
        <w:br/>
        <w:t>w sprawie przystąpienia do sporządzenia miejscowego plan zagospodarowania przestrzennego dla działki nr ewid. 51 w Anielinie</w:t>
      </w:r>
    </w:p>
    <w:p>
      <w:pPr>
        <w:pStyle w:val="Heading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7 pkt 1 ustawy z dnia 27 marca 2003 r. o planowaniu i zagospodarowaniu przestrzennym (</w:t>
      </w:r>
      <w:r>
        <w:rPr>
          <w:iCs/>
          <w:sz w:val="22"/>
          <w:szCs w:val="22"/>
          <w:lang w:val="pl-PL"/>
        </w:rPr>
        <w:t>j.t. Dz. U. z 2017 poz. 1073 z póź. zm.</w:t>
      </w:r>
      <w:r>
        <w:rPr>
          <w:sz w:val="22"/>
          <w:szCs w:val="22"/>
        </w:rPr>
        <w:t>) oraz art. 39 ust. 1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rt. 40</w:t>
      </w:r>
      <w:r>
        <w:rPr>
          <w:sz w:val="22"/>
          <w:szCs w:val="22"/>
          <w:lang w:val="pl-PL"/>
        </w:rPr>
        <w:t xml:space="preserve"> i art. 54 ust. 2</w:t>
      </w:r>
      <w:r>
        <w:rPr>
          <w:sz w:val="22"/>
          <w:szCs w:val="22"/>
        </w:rPr>
        <w:t xml:space="preserve"> ustawy</w:t>
        <w:br/>
        <w:t>z d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3 października 2008 r. o udostępnianiu informacji o środowisku i jego ochronie, udziale społeczeństw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ochronie środowiska oraz o ocenach oddziaływania na środowisko (j.t. </w:t>
      </w:r>
      <w:r>
        <w:rPr>
          <w:iCs/>
          <w:sz w:val="22"/>
          <w:szCs w:val="22"/>
        </w:rPr>
        <w:t>Dz. U. z </w:t>
      </w:r>
      <w:r>
        <w:rPr>
          <w:iCs/>
          <w:sz w:val="22"/>
          <w:szCs w:val="22"/>
          <w:lang w:val="pl-PL"/>
        </w:rPr>
        <w:t>2017</w:t>
      </w:r>
      <w:r>
        <w:rPr>
          <w:iCs/>
          <w:sz w:val="22"/>
          <w:szCs w:val="22"/>
        </w:rPr>
        <w:t xml:space="preserve"> poz. </w:t>
      </w:r>
      <w:r>
        <w:rPr>
          <w:iCs/>
          <w:sz w:val="22"/>
          <w:szCs w:val="22"/>
          <w:lang w:val="pl-PL"/>
        </w:rPr>
        <w:t>1405 z póź.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 xml:space="preserve"> o podjęciu przez </w:t>
      </w:r>
      <w:r>
        <w:rPr>
          <w:sz w:val="22"/>
          <w:szCs w:val="22"/>
          <w:lang w:val="pl-PL"/>
        </w:rPr>
        <w:t xml:space="preserve">Radę Gminy Garbatka-Letnisko </w:t>
      </w:r>
      <w:r>
        <w:rPr>
          <w:sz w:val="22"/>
          <w:szCs w:val="22"/>
        </w:rPr>
        <w:t xml:space="preserve">uchwały Nr XXXII/9/18 z dnia 23.02.2018r. w sprawie przystąpienia do sporządzenia miejscowego plan zagospodarowania przestrzennego dla działki nr ewid. 51 w Anielinie wraz z prognozą oddziaływania na środowisko. Granice obszaru objętego planem przedstawiono na mapie w skali 1: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 000, stanowiącej załącznik graficzny do uchwał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nie się z niezbędną dokumentacją sprawy możliwe jest w siedzibie Urzędu Gminy Garbatka-Letnisko ul. Skrzyńskich 1, 26-930 Garbatka-Letnisko, pokój nr 10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Wnioski do planu i/lub prognozy oddziaływania na środowisko zainteresowani mogą składać lub przesyłać w terminie 21 dni od ukazania się niniejszego ogłoszenia w sposób jak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formie pisemnej - na adres Urzędu Gminy Garbatka-Letnisko ul. Skrzyńskich 1, 26-930 Garbatka-Letni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nie do protokołu - w siedzibie Urzędu Gminy Garbatka-Letnisko ul. Skrzyńskich 1, 26-930 Garbatka-Letnisko, pokój nr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ośrednictwem komunikacji elektronicznej - na adres elektroniczny: urzad@garbatkaletnisko.p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z konieczności opatrywania ich bezpiecznym podpisem elektron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ki winny zawierać: nazwisko i imię lub nazwę oraz adres zgłaszającego, przedmiot wniosku oraz (ewentualnie) oznaczenie nieruchomości, której wniosek doty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em właściwym do rozpatrzenia wniosków jest Wójt Gminy Garbatka-Letnisko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ab/>
        <w:tab/>
        <w:tab/>
        <w:t xml:space="preserve">   (-) Robert Kowalczyk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Grey1">
    <w:name w:val="grey1"/>
    <w:qFormat/>
    <w:rPr>
      <w:color w:val="5B5B5B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Grzegorz Krawczyk</dc:creator>
  <dc:description/>
  <cp:keywords/>
  <dc:language>en-US</dc:language>
  <cp:lastModifiedBy>Ewa Maślanek</cp:lastModifiedBy>
  <cp:lastPrinted>2007-08-09T12:15:00Z</cp:lastPrinted>
  <dcterms:modified xsi:type="dcterms:W3CDTF">2018-03-19T14:16:00Z</dcterms:modified>
  <cp:revision>26</cp:revision>
  <dc:subject/>
  <dc:title>Przysucha, dnia          2007 r</dc:title>
</cp:coreProperties>
</file>