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Garbatka-Letnisko, dnia 23.03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rbatka-Letn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b/>
          <w:i/>
          <w:sz w:val="24"/>
          <w:szCs w:val="24"/>
        </w:rPr>
        <w:t xml:space="preserve">o podjęciu przez Radę Gminy Garbatka-Letnisko uchwały nr XXXII/8/18 z dn. 23.02.2018 r. </w:t>
        <w:br/>
        <w:t>w sprawie przystąpienia do sporządzenia zmiany nr 5 Studium uwarunkowań i kierunków zagospodarowania przestrzennego gminy Garbatka-Letnisko dla działki nr ewid. 51 położonej</w:t>
        <w:br/>
        <w:t>w Anielinie i części działki nr ewid. 248/30 położonej w Brzustow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a podstawie art. 11 pkt 1 ustawy z dnia 27 marca 2003 r. o planowaniu</w:t>
        <w:br/>
        <w:t>i zagospodarowaniu przestrzennym (</w:t>
      </w:r>
      <w:r>
        <w:rPr>
          <w:iCs/>
          <w:color w:val="000000"/>
        </w:rPr>
        <w:t>j.t. Dz. U. z 2017 poz. 1073 z póź. zm.</w:t>
      </w:r>
      <w:r>
        <w:rPr/>
        <w:t>) oraz art. 39 ust. 1,</w:t>
        <w:br/>
        <w:t>art. 40 i art. 54 ust. 2 ustawy z dnia 3 października 2008 r. o udostępnianiu informacji</w:t>
        <w:br/>
        <w:t xml:space="preserve">o środowisku i jego ochronie, udziale społeczeństwa w ochronie środowiska oraz o ocenach oddziaływania na środowisko (j.t. Dz. U. z 2017 poz. 1405 z póź. zm.), zawiadamiam o podjęciu przez Radę Gminy Garbatka-Letnisko uchwały nr XXXII/8/18 z dn. 23.02.2018 r. w sprawie przystąpienia do sporządzenia zmiany nr 5 Studium uwarunkowań i kierunków zagospodarowania przestrzennego gminy Garbatka-Letnisko dla działki nr ewid. 51 położonej </w:t>
        <w:br/>
        <w:t>w Anielinie i części działki nr ewid. 248/30 Położonej w Brzustowie wraz z prognozą oddziaływania na środowisk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poznanie się z niezbędną dokumentacją sprawy możliwe jest w siedzibie Urzędu Gminy Garbatka-Letnisko, ul. Skrzyńskich 1, 26-930 Garbatka-Letnisko, pokój nr 1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i do zmiany studium i/lub prognozy zainteresowani mogą składać lub przesyłać</w:t>
      </w:r>
      <w:r>
        <w:rPr>
          <w:sz w:val="22"/>
          <w:szCs w:val="22"/>
        </w:rPr>
        <w:t xml:space="preserve"> w terminie do 21 dni od ukazania się niniejszego ogłoszenia, w sposób jak następu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formie pisemnej - na adres Urzędu Gminy Garbatka-Letnisko, ul. Skrzyńskich 1, 26-930 Garbatka-Letnisk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nie do protokołu - w siedzibie Urzędu Gminy Garbatka-Letnisko, ul. Skrzyńskich 1, 26-930 Garbatka-Letnisko, pokój nr 10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średnictwem komunikacji elektronicznej - na adres elektroniczny: urzad@garbatkaletnisko.pl, bez konieczności opatrywania ich bezpiecznym podpisem elektron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nioski/uwagi winny zawierać: nazwisko i imię lub nazwę oraz adres zgłaszającego, przedmiot wniosku/uwagi oraz (ewentualnie) oznaczenie nieruchomości, której wniosek/uwaga dotyczy.</w:t>
      </w:r>
    </w:p>
    <w:p>
      <w:pPr>
        <w:pStyle w:val="Normal"/>
        <w:ind w:firstLine="708"/>
        <w:jc w:val="both"/>
        <w:rPr/>
      </w:pPr>
      <w:r>
        <w:rPr/>
        <w:t>Organem właściwym do rozpatrzenia uwag/wniosków jest Wójt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Wójt Gminy</w:t>
        <w:br/>
        <w:t xml:space="preserve"> </w:t>
        <w:tab/>
        <w:tab/>
        <w:tab/>
        <w:tab/>
        <w:tab/>
        <w:tab/>
        <w:tab/>
        <w:tab/>
        <w:tab/>
        <w:tab/>
        <w:t xml:space="preserve">  (-) Robert Kowalczyk</w:t>
      </w:r>
    </w:p>
    <w:sectPr>
      <w:type w:val="nextPage"/>
      <w:pgSz w:w="11906" w:h="16838"/>
      <w:pgMar w:left="1304" w:right="130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Grey1">
    <w:name w:val="grey1"/>
    <w:qFormat/>
    <w:rPr>
      <w:color w:val="5B5B5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4Znak">
    <w:name w:val="Nagłówek 4 Znak"/>
    <w:qFormat/>
    <w:rPr>
      <w:sz w:val="32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ord1">
    <w:name w:val="word1"/>
    <w:basedOn w:val="Normal"/>
    <w:qFormat/>
    <w:pPr>
      <w:spacing w:before="75" w:after="75"/>
      <w:ind w:left="75" w:right="75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3:00Z</dcterms:created>
  <dc:creator>Grzegorz Krawczyk</dc:creator>
  <dc:description/>
  <cp:keywords/>
  <dc:language>en-US</dc:language>
  <cp:lastModifiedBy>Ewa Maślanek</cp:lastModifiedBy>
  <cp:lastPrinted>2012-09-13T14:14:00Z</cp:lastPrinted>
  <dcterms:modified xsi:type="dcterms:W3CDTF">2018-03-19T14:15:00Z</dcterms:modified>
  <cp:revision>7</cp:revision>
  <dc:subject/>
  <dc:title>Przysucha, dnia          2007 r</dc:title>
</cp:coreProperties>
</file>