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ÓJT GMINY                                           Garbatka-Letnisko, dnia 12.03.2018r.</w:t>
      </w:r>
      <w:r>
        <w:rPr>
          <w:b/>
        </w:rPr>
        <w:br/>
      </w:r>
      <w:r>
        <w:rPr>
          <w:b/>
          <w:sz w:val="28"/>
          <w:szCs w:val="28"/>
        </w:rPr>
        <w:t xml:space="preserve">       GARBATKA-LETNISKO</w:t>
        <w:tab/>
        <w:tab/>
        <w:t xml:space="preserve">        </w:t>
        <w:br/>
        <w:br/>
        <w:t xml:space="preserve"> RIB.PP.6733.1.201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 61 § 4, art. 10 § 1 oraz art. 49 – ustawy z dnia 14 czerwca 1960r.  – Kodeks postępowania administracyjnego (t. j.  Dz. U. z 2017r., poz. 1257) oraz art. 53 ust. 1 – ustawy  z  dnia  27  marca  2003r. o planowaniu i zagospodarowaniu przestrzennym  (t. j. Dz. U. z 2017r. poz. 1073 ze zm.)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  zawiadamiam</w:t>
        <w:br/>
        <w:br/>
        <w:t>że na wniosek z dnia 06.03.2017r. złożony przez: Gminę Garbatka-Letnisko,</w:t>
        <w:br/>
        <w:t>ul. Skrzyńskich 1, 26-930 Garbatka-Letnisko, zostało wszczęte postępowanie administracyjne w sprawie wydania decyzji o ustaleniu lokalizacji inwestycji celu publicznego pn. „Podniesienie standardu sieci dróg gminnych w miejscowości Garbatka-Letnisko”, przewidzianej do realizacji na działkach nr ewid. wg załączonego wykazu, położonych w m. Garbatka-Letnisko (obręb geod. Garbatka-Letnisko Północ).</w:t>
      </w:r>
    </w:p>
    <w:p>
      <w:pPr>
        <w:pStyle w:val="Normal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W związku z powyższym zawiadamiam, że w terminie 14 dni od daty publicznego ogłoszenia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WÓJT GMINY</w:t>
        <w:br/>
        <w:t xml:space="preserve"> </w:t>
        <w:tab/>
        <w:tab/>
        <w:tab/>
        <w:tab/>
        <w:tab/>
        <w:tab/>
        <w:tab/>
        <w:tab/>
        <w:t xml:space="preserve">               (-) Robert Kowalczyk</w:t>
        <w:br/>
      </w:r>
      <w:r>
        <w:rPr>
          <w:b/>
          <w:sz w:val="20"/>
          <w:szCs w:val="20"/>
        </w:rPr>
        <w:t xml:space="preserve"> 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w terminie  od 12.03.2018r. do …………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3 egz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m/em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907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6-09-29T08:53:00Z</cp:lastPrinted>
  <dcterms:modified xsi:type="dcterms:W3CDTF">2018-03-12T12:58:00Z</dcterms:modified>
  <cp:revision>74</cp:revision>
  <dc:subject/>
  <dc:title/>
</cp:coreProperties>
</file>