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arbatka - Letnisko, 21.02.2018 r.</w:t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y: postępowania o udzielenie zamówienia publicznego w trybie konkurs na zadanie pn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Ubezpieczenie majątku i innych interesów Gminy Garbatka - Letnisko </w:t>
        <w:br/>
        <w:t>z jednostkami organizacyjnymi i instytucjami kultury”  – Część I i I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ODPOWIEDZ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na pytania dotyczące wyjaśnienia treści Specyfikacji Istotnych Warunków Zamówienia </w:t>
        <w:br/>
        <w:t xml:space="preserve">w prowadzonym postępowaniu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3"/>
        <w:gridCol w:w="4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: część 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zarządza lub administruje składowiskiem odpadów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zarządza, ani nie administruje składowiskiem odpad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PML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informuje, że PML wynosi ponad 8 000 000 zł i stanowi go kompleks budynków i budowli należących do Publicznej Szkoły Podstawowej w Garbatce – Letnis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oprzednim okresie ochrony zakres ubezpieczenia był analogiczny do aktualnie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ego? Jeśli nie prosimy o wskazanie różnic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okresie ostatnich trzech lat, Gmina ubezpieczona była w zakresie ubezpieczenia mienia od ognia i innych zdarzeń losowych, mienia od kradzieży oraz przedmiotów szklanych od stłuczenia, ubezpieczenia te zostały zastąpione ubezpieczeniem mienia od wszystkich ryzyk z limitem na ryzyko kradzieży i ubezpieczenia przedmiotów szklanych od stłuc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sunięcie terminu składania ofert na dzień 28.02.2018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rażą zgodę na przesunięcie terminu składania ofert na 28.02.2018 r. i dokonuje odpowiednich zmian w treści SIWZ, które są opisane poniżej</w:t>
            </w:r>
          </w:p>
        </w:tc>
      </w:tr>
    </w:tbl>
    <w:p>
      <w:pPr>
        <w:pStyle w:val="BodyText2"/>
        <w:tabs>
          <w:tab w:val="clear" w:pos="709"/>
        </w:tabs>
        <w:overflowPunct w:val="true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Zamawiający informuje, że odpowiedzi na pytania stają się integralną częścią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dzielonymi wyjaśnieniami Zamawiający dokonuje zmiany treści SIWZ w pkt 7.18, 8.1. i 8.4., które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18. </w:t>
      </w:r>
      <w:r>
        <w:rPr/>
        <w:t xml:space="preserve">Opakowanie oferty należy oznakować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stępowanie na ubezpieczenie majątku i innych interesów Gminy Garbatka - Letnisko – nie otwierać przed dniem 28.02.2018 r., do godz.11:1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ab/>
        <w:t>Termin wpływu ofert do siedziby zamawiającego upływa 28.02.2018 r., o godz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ab/>
        <w:t>Otwarcie ofert nastąpi w dniu 28.02.2018 r., o godz. 11 .15, w siedzibie zamawiając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2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b/>
    </w:rPr>
  </w:style>
  <w:style w:type="character" w:styleId="WW8Num24z0">
    <w:name w:val="WW8Num24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93z1">
    <w:name w:val="WW8Num93z1"/>
    <w:qFormat/>
    <w:rPr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/>
      <w:ind w:left="720" w:right="0" w:hanging="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3:00Z</dcterms:created>
  <dc:creator>IB</dc:creator>
  <dc:description/>
  <cp:keywords/>
  <dc:language>en-US</dc:language>
  <cp:lastModifiedBy>Agnieszka Serafin</cp:lastModifiedBy>
  <cp:lastPrinted>2012-11-23T11:35:00Z</cp:lastPrinted>
  <dcterms:modified xsi:type="dcterms:W3CDTF">2018-02-21T14:23:00Z</dcterms:modified>
  <cp:revision>4</cp:revision>
  <dc:subject/>
  <dc:title>Leżajsk, dnia 12</dc:title>
</cp:coreProperties>
</file>