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uppressAutoHyphens w:val="false"/>
        <w:spacing w:before="0" w:after="0"/>
        <w:ind w:left="2124" w:firstLine="708"/>
        <w:contextualSpacing/>
        <w:jc w:val="right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arbatka - Letnisko, 21.02.2018 r.</w:t>
      </w:r>
    </w:p>
    <w:p>
      <w:pPr>
        <w:pStyle w:val="Normal"/>
        <w:suppressAutoHyphens w:val="false"/>
        <w:spacing w:before="0" w:after="0"/>
        <w:ind w:left="2124" w:firstLine="708"/>
        <w:contextualSpacing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false"/>
        <w:spacing w:before="0" w:after="0"/>
        <w:ind w:left="2124" w:firstLine="708"/>
        <w:contextualSpacing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false"/>
        <w:spacing w:before="0" w:after="0"/>
        <w:ind w:left="2124" w:firstLine="708"/>
        <w:contextualSpacing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tyczy: postępowania o udzielenie zamówienia publicznego w trybie konkurs na zadanie pn.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„Ubezpieczenie majątku i innych interesów Gminy Garbatka - Letnisko </w:t>
        <w:br/>
        <w:t>z jednostkami organizacyjnymi i instytucjami kultury”  – Część I i II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ODPOWIEDZI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 xml:space="preserve">na pytania dotyczące wyjaśnienia treści Specyfikacji Istotnych Warunków Zamówienia </w:t>
        <w:br/>
        <w:t xml:space="preserve">w prowadzonym postępowaniu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tbl>
      <w:tblPr>
        <w:tblW w:w="9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3"/>
        <w:gridCol w:w="48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ytani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: część I zamówi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otwierdzenie, że  zakres ubezpieczenia odpowiedzialności cywilnej nie obejmuje i nie będzie obejmować szkód powstałych w związku z prowadzeniem działalności medycznej, badawczej, farmaceutycznej, a także udzielaniem świadczeń medycznych oraz zarządzaniem jednostkami służby zdrowi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otwierdza, że  zakres ubezpieczenia odpowiedzialności cywilnej nie obejmuje i nie będzie obejmować szkód powstałych w związku z prowadzeniem działalności medycznej, badawczej, farmaceutycznej, a także udzielaniem świadczeń medycznych oraz zarządzaniem jednostkami służby zdrow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otwierdzenie, że zakres ubezpieczenia odpowiedzialności cywilnej nie obejmuje szkód powstałych w związku z posiadaniem, użytkowaniem, zarządzaniem oraz administrowaniem wysypiskiem lub składowiskiem odpadów a także w związku z prowadzeniem działalności związanej z sortowaniem, spalaniem, utylizowaniem, odzyskiem odpadów lub jakimkolwiek innym ich przetwarzaniem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awiający potwierdza, że zakres ubezpieczenia odpowiedzialności cywilnej nie obejmuje szkód powstałych w związku z posiadaniem, użytkowaniem, zarządzaniem oraz administrowaniem wysypiskiem lub składowiskiem odpadów a także w związku z prowadzeniem działalności związanej z sortowaniem, spalaniem, utylizowaniem, odzyskiem odpadów lub jakimkolwiek innym ich przetwarzanie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negatywnej odpowiedzi na powyższe, prosimy o szczegółowe informacje na temat składowiska odpadów – lokalizacja, otoczenie, wielkość, ilość i rodzaj przyjmowanych odpadów oraz podlimit dla szkód w środowisku w związku z ww. działalnością max. 200.000 zł na jedno i wszystkie zdarzenia</w:t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otwierdzenie, że zakres ubezpieczenia OC z tytułu organizowania imprez nie obejmuje i nie będzie obejmować szkód związanych z organizacją imprez obejmujących sporty/pokazy motorowe, motoro-wodne, lotnicze i ekstremalne, a także imprez, gdzie celem jest osiągnięcie maksymalnej prędkości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otwierdza, że zakres ubezpieczenia OC z tytułu organizowania imprez nie obejmuje i nie będzie obejmować szkód związanych z organizacją imprez obejmujących sporty/pokazy motorowe, motoro-wodne, lotnicze i ekstremalne, a także imprez, gdzie celem jest osiągnięcie maksymalnej prędkośc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Prosimy o potwierdzenie, że zakres ubezpieczenia OC nie obejmuje i nie będzie obejmować szkód związanych z organizacją imprez obejmujących sporty ekstremalne, rozumiane jako sporty wysokiego ryzyka uprawiane w celu osiągnięcia maksymalnych wrażeń, związane z aktywnością fizyczną zagrażającą zdrowiu i życiu, do których zalicza się takie  dyscypliny jak np. żeglowanie ze spadochronem, jazda na nartach i snowboardzie poza wyznaczonymi trasami, nurkowanie z akwalungiem, wspinaczka wysokogórska i skalna, speleologia, skoki bungee, sporty uprawiane na rzekach górskich (rafting, canyoning, hydrospeed, kajakarstwo górskie), le parkur, kitesurfing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otwierdza, że zakres ubezpieczenia OC nie obejmuje i nie będzie obejmować szkód związanych z organizacją imprez obejmujących sporty ekstremal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otwierdzenie, że zakres ochrony w ramach rozszerzenia zakresu ubezpieczenia o odpowiedzialność cywilną za szkody w pojazdach pozostawionych na parkingach i miejscach parkingowych (postojowych) prowadzonych przez ubezpieczającego/ubezpieczonego nie obejmuje kradzieży pojazdów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otwierdza, że zakres ochrony w ramach rozszerzenia zakresu ubezpieczenia o odpowiedzialność cywilną za szkody w pojazdach pozostawionych na parkingach i miejscach parkingowych (postojowych) prowadzonych przez ubezpieczającego/ubezpieczonego nie obejmuje kradzieży pojazdów pod warunkiem, że miejsce postojowe nie jest strzeżone w przypadku parkingów strzeżonych ochrona obejmuje również kradzież pojazdów. Na chwilę obecną, żadna z jednostek objętych zamówieniem nie prowadzi parkingu strzeżone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otwierdzenie, że w OC za szkody w środowisku naturalnym Ubezpieczyciel nie odpowiada za szkody regulowane przepisami Dyrektywy 2004/35/WE Parlamentu Europejskiego i Rady w sprawie odpowiedzialności za środowisko w odniesieniu do zapobiegania i zaradzania szkodom wyrządzonym środowisku naturalnemu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otwierdza, że za szkody w środowisku naturalnym Ubezpieczyciel nie odpowiada za szkody regulowane przepisami Dyrektywy 2004/35/WE Parlamentu Europejskiego i Rady w sprawie odpowiedzialności za środowisko w odniesieniu do zapobiegania i zaradzania szkodom wyrządzonym środowisku naturalnem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osimy o potwierdzenie, że zakres ochrony w ramach rozszerzenia zakresu ubezpieczenia o odpowiedzialność cywilną za szkody wyrządzone w związku z podawaniem (serwowaniem) produktów żywnościowych w ramach prowadzonej działalności lub organizowanych imprez okolicznościowych przez wszystkie jednostki a także szkody spowodowane przeniesieniem chorób zakaźnych nie obejmuje i nie będzie obejmować szkód spowodowanych przeniesieniem choroby Creutzfeldta-Jacoba lub innych encefalopatii gąbczastych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otwierdza, że w ramach ubezpieczenia odpowiedzialności cywilnej nie wymaga ochrony za szkody spowodowane przenoszeniem choroby Creutzfeldta-Jacoba lub innych encefalopatii gąbczasty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śnie rozszerzenia zakresu OC o szkody wyrządzone w skutek przeniesienia chorób zakaźnych, m.in. w związku z funkcjonowaniem stołówek w placówkach oświatowych, prosimy o potwierdzenie, że nie chodzi o szkody objęte ubezpieczeniem obowiązkowym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otwierdza, że zakres ochrony OC nie obejmuje szkód objętych ubezpieczeniem obowiązkowy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odpowiedz na pytania dotyczące dróg: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  <w:tab/>
              <w:t>czy usuwanie zagrożeń na zarządzanych drogach jest zlecane podmiotom zewnętrznym (jeśli tak to czy podmioty te mają polisy OC)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  <w:tab/>
              <w:t>prosimy o informację o obowiązujących wewnętrznych przepisach dotyczących: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stości objazdów kontrolujących stan nawierzchni i innych elementów wpływających na bezpieczeństwo użytkowników dróg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ksymalnego czasu reakcji na zgłaszane zagrożenia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sobu reakcji na zgłaszane zagrożenia (m.in. chodzi o zabezpieczenie dziur i stawianie znaków)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stan zarządzanych dróg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większe naprawy zleca podmiotom trzecim wyłaniamy w drodze przetargu. Objazdy dróg odbywają się przynajmniej raz w roku zauważone zagrodzenie w ramach możliwości są usuwane natychmiast. Zamawiający nie jest w stanie samodzielnie ocenić stanu dróg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otwierdzenie, że w ramach ubezpieczenia odpowiedzialności cywilnej, niezależnie od zmiany sposobu wystawiania polisy, suma gwarancyjna wraz z dodatkowymi podlimitami na poszczególne ryzyka będzie sumą gwarancyjną wspólną dla wszystkich Ubezpieczonych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otwierdza, że w ramach ubezpieczenia odpowiedzialności cywilnej suma gwarancyjna wraz z dodatkowymi podlimitami na poszczególne ryzyka będzie sumą gwarancyjną wspólną dla wszystkich Ubezpieczonych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otwierdzenie, że w zakresie ubezpieczenia odpowiedzialności cywilnej zakres ubezpieczenia w żadnym aspekcie nie wykracza i nie będzie wykraczać poza zakres ustawowej odpowiedzialności ubezpieczonego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potwierdza, że zakres ubezpieczenia OC w żadnym aspekcie nie wykracza i nie będzie wykraczać poza zakres ustawowej odpowiedzialności ubezpieczoneg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śnie rozszerzenia o szkody wyrządzone przez organizatora imprez prosimy o dodanie zapisu:  dla szkód  spowodowanych podczas pokazów ogni sztucznych odpowiedzialność wykonawcy istnieje pod warunkiem, że pokaz był organizowany przez firmę zawodowo trudniącą się organizacją takich pokazów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otwierdza, że w razie przeprowadzania pokazu sztucznych ogni będzie taki pokaz przeprowadzony przez profesjonalny podmi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otwierdzenie, że w zakresie ubezpieczenia OC wypłata świadczenia z tytułu ryzyka objętego podlimitem obniża podlimit oraz sumę gwarancyjną o kwotę wypłaconego świadczeni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otwierdza, że w zakresie ubezpieczenia OC wypłata świadczenia z tytułu ryzyka objętego podlimitem obniża podlimit oraz sumę gwarancyjną o kwotę wypłaconego świadcz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akceptację franszyzy redukcyjnej dla szkód w w OC dróg – 400 zł lub innej akceptowalnej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dokonuje zmian treści SIWZ w zapytywanym zakres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dodanie w pkt. 4,30 szkody w rzeczach przyjętych na przechowanie (OC szatni)  :” Ubezpieczyciel nie odpowiada za szkody powstałe w gotówce, papierach wartościowych, wyrobach jubilerskich pozostawionych w szatniach.”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otwierdza, że w ramach ubezpieczenia OC szatni ubezpieczyciel nie odpowiada za szkody powstałe w gotówce, papierach wartościowych, wyrobach jubilerskich pozostawionych w szatnia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wprowadzenie podlimitu na szkody wzajemne w wysokości 100 000,00 zł lub innego odpowiadającego Zamawiającemu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dokonuje zmian treści SIWZ w zapytywanym zakres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dopisanie / potwierdzenie, że OC za szkody wyrządzone umyślnie przez pracowników będzie z zachowaniem prawa do regresu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otwierdza, że w ramach ubezpieczenia OC Ubezpieczyciel będzie miał prawo regresu jeżeli szkoda będzie wyrządzona przez pracownika umyśl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otwierdzenie,  że ochrona wg punktu 4.19 odpowiedzialności cywilnej  obejmować będzie wyłącznie koszty  odtworzenia dokumentów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potwierdza, że ochrona wg punktu 4.19 odpowiedzialności cywilnej  obejmować będzie wyłącznie koszty  odtworzenia dokumentów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otwierdzenie, że wszystkie budynki zgłoszone do ubezpieczenia posiadają pozwolenie na użytkowanie stosownie do aktualnego przeznaczenia;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eciwnym wypadku prosimy o wskazanie budynków nieposiadających takiego pozwolenia wraz z określeniem przyczyny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otwierdza, że wszystkie zgłoszone ubezpieczenia budynki są wykorzystywane zgodnie z przepisami praw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wagi na zapisy owu wykonawcy, które nie określają limitów dla wandalizmu/dewastacji i szyb od stłuczenia w ubezpieczeniu mienia od wszystkich ryzyk prosimy o potwierdzenie, że do umowy będą miały zastosowanie limity określone w SIWZ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określił limit odpowiedzialności na ryzyko dewastacji do 50 000 zł (pkt 3.40) oraz na ubezpieczenie przedmiotów szklanych od stłuczenia limit 30 000 zł (pkt 1.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dniesieniu do budynków i budowli zgłaszanych do ubezpieczenia prosimy o uzupełnienie danych dot  stanu technicznego wszystkich budynków  wg gradacji; dobry, dostateczny , zły, awaryjny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jest w stanie samodzielnie określić stanu budynków w zaproponowanej skali, może jedynie określić, że budynki są utrzymane zgodnie z przepisami praw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otwierdzenie, że wszystkie budynki zgłoszone do ubezpieczenia i ich instalacje poddawane są regularnym przeglądom wynikającym z przepisów prawa, co potwierdzone jest każdorazowo pisemnym protokołami, w przeciwnym wypadku prosimy o wskazanie budynków niespełniających powyższego warunku wraz z określeniem przyczyny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budynki zgłoszone do ubezpieczenia i ich instalacje są podawane regularnym przeglądom wynikającym z przepisów praw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 ubezpieczenia zostały zgłoszone: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  <w:tab/>
              <w:t>budynki przeznaczone do rozbiórki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  <w:tab/>
              <w:t>budynki w złym lub awaryjnym stanie technicznym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  <w:tab/>
              <w:t>budynki wynajmowane w których prowadzona jest działalność stwarzająca zagrożenie wybuchu pożaru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  <w:tab/>
              <w:t>pustostany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informuje, że nie zgłasza do ubezpieczenia budynków przeznaczonych do rozbiórki, w złym stanie technicznym ani pustostanów. W żadnym z budynków nie jest prowadzona działalność stwarzająca zagrożenie wybuchu pożaru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budynków wyłączonych z eksploatacji( pustostanów) prosimy o informacje;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czyny ich wyłączenia,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y zostały wyłączone w nich wszelkiego rodzaju media, takie jak : woda, gaz, prąd, itd.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y wewnątrz budynków znajduje się jakiekolwiek mienie, jeśli tak to jakie?.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nioskujemy również  o zastosowanie dla nich  podstawowego zakresu ubezpieczenia (pożar, uderzenie pioruna, wybuch, upadek statku powietrznego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informuje, że nie zgłasza do ubezpieczenia budynków wyłączanych z eksploatacji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planuje w czasie  okresu ubezpieczenia wyłączyć z eksploatacji jakiekolwiek  budynki.  Jeśli tak,  to prosimy podać które i o jakiej wartości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informuje, że na chwilę obecną nie planuje wyłączyć z eksploatacji jakichkolwiek budynków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dniesieniu do budynków w złym lub awaryjnym stanie technicznym lub przeznaczonych do rozbiórki  wnioskujemy o zastosowanie podstawowego zakresu ubezpieczenia (pożar, uderzenie pioruna, wybuch, upadek statku powietrznego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nie zgłasza do ubezpieczenia budynków w złym lub awaryjnym stanie techniczny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szcza ubezpieczenie budynków starszych niż 50 lat do wartości rzeczywistej tj. wartości odtworzeniowa mienia pomniejszona o zużycie techniczne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dokonuje zmian treści SIWZ w zapytywanym zakres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dniesieniu do wykazów budynków poszczególnych jednostek, prosimy o informację czy w budynkach, których wiek przekracza 50 lat wykonano w okresie ostatnich 10 lat jakiekolwiek remonty lub modernizacje? Jeśli tak, prosimy o informację kiedy i w jakim zakresi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dokonuje remontów budynków według bieżących potrzeb i możliwości finansowy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otwierdzenie, że zabezpieczenia ppoż zastosowane w miejscach ubezpieczenia są zgodne z obowiązującymi przepisami oraz posiadają aktualne przeglądy i badania w przeciwnym wypadku prosimy o wskazanie lokalizacji niespełniających powyższego warunku wraz z określeniem przyczyny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otwierdza, że zabezpieczenia ppoż zastosowane w miejscach ubezpieczenia są zgodne z obowiązującymi przepisami oraz posiadają aktualne przeglądy i bada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otwierdzenie, że wszędzie gdzie jest mowa o limicie odpowiedzialności należy   rozumieć, że jest to limit na jedno i wszystkie zdarzenia w okresie ubezpieczeni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potwierdza, że wszędzie tam gdzie jest mowa o limicie odpowiedzialności należy   rozumieć, że jest to limit na jedno i wszystkie zdarzenia w okresie ubezpiecz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imy o informację czy w miejscach wskazanych w SIWZ jako miejsca ubezpieczenia w okresie ostatnich 20 lat wystąpiła powódź lub lokalne podtopienia. 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dpowiedzi twierdzącej prosimy o wskazanie lokalizacji oraz informację na temat wysokości poniesionych strat,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dpowiedzi twierdzącej prosimy o wprowadzenie limitu odpowiedzialności dla powyżej wymienionych ryzyk  w wysokości 500 000 zł na jedno i wszystkie zdarzenia w okresie ubezpieczenia lub innego akceptowalnego przez Zamawiającego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według danych Krajowego Zakładu Gospodarki Wodnej na terenie Gminy Garbatka - Letnisko nie występowały powodz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wprowadzenie franszyzy redukcyjnej dla ryzyka powodzi, powodzi powstałej w wyniku deszczu nawalnego oraz w wyniku zalania 10% wartości odszkodowania nie mniejszej niż 5.000zł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dokonuje zmian treści SIWZ w zapytywanym zakres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Czy w ostatnich 3 latach wystąpiły zdarzenia nie wykazane w informacji o szkodowości a za które ubezpieczyciel byłby zobowiązany do zapłaty odszkodowania gdyby mienie zgłoszone do ubezpieczenia było ubezpieczone we wnioskowanym zakresi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ma wiedzy na temat takich zdar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odanie przyczyny szkód  wypłaconych z ostatnich trzech lat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nie ma pełnej wiedzy na temat przyczyn wszystkich zgłoszonych szkód jedynie może podać, że w roku 2015 liczba wypłat z ubezpieczenia OC wynika z jednego zdarzenia polegająca na awarii kanalizacji, która spowodowała zalanie ponad 20 gospodarstw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rzełożenie klauzuli ubezpieczenia strajków i zamieszek do katalogu klauzul fakultatywnych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dokonuje zmian treści SIWZ w zapytywanym zakres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rzesunięcie terminu składania ofert na 28.02.201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raża zgodę na przesunięcie terminu składania ofert na 28.02.2018 r. i dokonuje odpowiednich zmian treści SIWZ opisanych poniżej niniejszych wyjaśni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eklaruje do ubezpieczenia działa sztuki i eksponaty muzealne? Jeżeli tak, prosimy przedstawienie wykazu wraz z wartościami jednostkowymi oraz informację nt sposobu określenia wartości dla dzieł sztuki i eksponatów  muzealnych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nie zgłasza do ubezpieczenia dzieł sztuki ani eksponatów muzealny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ubezpieczeniu mienia od wszystkich ryzyk ubezpieczeniem będą objęte: drogi, mosty, kładki, wiadukty, estakady, pasaże, rowy itp. Jeśli tak prosimy o podanie łącznej sumy ubezpieczenia dla tych składników mienia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na sumy stałe nie zgłasza do ubezpieczenia takich składników majątku jak: drogi, mosty, kładki, wiadukty, estakady, pasaże, row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dpowiedzi twierdzącej na pytanie 30 prosimy o informację jaka jest łączna wartość wyżej wymienionych pozycji mienia</w:t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dpowiedzi twierdzącej na pytanie 30 prosimy o udostępnienie wykazu mostów i wiaduktów z wskazaniem lokalizacji, opisem konstrukcji i długości przęseł poszczególnego mostu</w:t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śnie zakresu ubezpieczenia mienia od wszystkich ryzyk prosimy o zmianę zapisu punktu 1 na następujący: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szystkie zgłoszone do ubezpieczenia grupy mienia są objęte ochroną ubezpieczeniową w zakresie od wszystkich ryzyk. Ubezpieczyciel ponosi odpowiedzialność za nagłe, nieprzewidziane i niezależne od woli ubezpieczonego zdarzenia powodujące zniszczenie, uszkodzenie lub utratę przedmiotów ubezpieczenia objętych ochroną z zastrzeżeniem wyłączeń określonych w OWU wybranego Wykonawcy oraz z uwzględnieniem dodatkowych postanowień obligatoryjnych i zaakceptowanych warunków fakultatywnych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w ubezpieczeniu mienia od wszystkich ryzyk nie opisał zamkniętego katalogu wyłączeń, w związku z powyższym zastosowanie mają wyłączenia z OWU Wykonawcy w zakresie w jakim nie są w sprzeczności z postanowieniami SIWZ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 do SIWZ pkt. 14 – „…zastosowanie będą miały postanowienia korzystniejsze dla zamawiającego (ubezpieczającego i ubezpieczonego), przez które w szczególności należy rozumieć szerszy zakres ubezpieczenia, wyższe limity odpowiedzialności, mniejsze jej ograniczenia, a także niższe franszyzy i udziały własne” - – z uwagi na zapisy owu wykonawcy, które nie określają limitów dla kradzieży, wandalizmu/dewastacji i szyb od stłuczenia w ubezpieczeniu mienia od wszystkich ryzyk prosimy o potwierdzenie, że do umowy będą miały zastosowanie limity określone w SIWZ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otwierdza, że w zakresie limitów na ryzyko kradzieży dewastacji i ubezpieczenia przedmiotów szklanych od stłuczenia zastosowanie mają zapisy SIWZ określające ich wysokoś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otwierdzenie, że w zakresie ubezpieczenia sprzętu elektronicznego od wszystkich ryzyk zastosowanie będą miały wyłączenia OWU wybranego Wykonawcy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w ubezpieczeniu sprzętu elektronicznego nie opisał zamkniętego katalogu wyłączeń, w związku z powyższym zastosowanie mają wyłączenia z OWU Wykonawcy w zakresie w jakim nie są w sprzeczności z postanowieniami SIWZ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 części II zamówi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usunięcia z zakresu ubezpieczenia, pkt.2.3.1, zapisu: „zderzenia z (...) zwierzętami pochodzącymi z wewnątrz ubezpieczonego pojazdu”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dokonuje zmiany treści SIWZ w zapytywanym zakresie. Jednocześnie informuje, że zgodnie z treścią SIWZ nie wymagał ochrony w zapytywanym zakres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usunięcia z zakresu ubezpieczenia, pkt.2.3.1, zapisu: „a także pożaru lub wybuchu, którego źródło powstało wewnątrz pojazdu”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dokonuje zmiany treści SIWZ w zapytywanym zakres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usunięcia z zakresu ubezpieczenia, pkt.2.3.1, zapisu: „uszkodzeniu pojazdu w wyniku akcji protestacyjnych, zamieszek, strajków i itp., jeśli pojazd nie był wykorzystywany przez ubezpieczającego, ubezpieczonego lub użytkownika do udziału w tych zdarzeniach”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dokonuje zmiany treści SIWZ w zapytywanym zakresie. Jednocześnie informuje, że zgodnie z treścią SIWZ nie wymagał ochrony w zapytywanym zakres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ę o zastąpienie treści pkt.3.3.3, zapisem: „W przypadku ubezpieczenia pojazdu fabrycznie nowego, wartość pojazdu ustala się w oparciu o fakturę zakupu, przy czym wartość ta nie ulega zmianie dla celów danej umowy w okresie 12 miesięcy od daty wystawienia faktury zakupu, pod warunkiem, iż: 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ojazd nie uległ uszkodzeniu, 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nie nastąpiła zmiana właściciela pojazdu, 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rzebieg pojazdu nie przekroczył 30.000 km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dokonuje zmiany treści SIWZ w zapytywanym zakres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usunięcie z zakresu ubezpieczenia, pkt.4.2, zapisu: „ W razie nie dokonania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z  Ubezpieczyciela lub na jego zlecenie oględzin w tym terminie, Ubezpieczony ma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awo sam przekazać pojazd do warsztatu naprawczego, a Ubezpieczycielowi dostarcza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djęcia uszkodzonego pojazdu oraz kosztorys naprawy. Maksymalny termin akceptacji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zez Ubezpieczyciela kosztorysu, bez której warsztat nie może rozpocząć naprawy,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ynosi 3 dni od jego skutecznego dostarczenia Ubezpieczycielowi; po upływie tego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rminu przyjmuje się akcept milczący. Ubezpieczyciel wypłaca odszkodowanie na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dstawie faktur;”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dokonuje zmiany treści SIWZ w załączniku nr 1b do SIWZ w pkt 4.2., który otrzymuje brzmienie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  <w:tab/>
              <w:t>W wypadku szkody komunikacyjnej dokonanie przez Ubezpieczyciela lub na jego zlecenie oględzin pojazdu w ciągu 4 dni roboczych od dnia skutecznego zgłoszenia szkody oraz przedstawienie kalkulacji kosztów naprawy w ciągu 3 dni roboczych od dnia dokonania oględzin. W razie nie dokonania przez Ubezpieczyciela lub na jego zlecenie oględzin w tym terminie, Ubezpieczony ma prawo sam przekazać pojazd do warsztatu naprawczego, a Ubezpieczycielowi dostarcza zdjęcia uszkodzonego pojazdu oraz kosztorys naprawy. Maksymalny termin akceptacji przez Ubezpieczyciela kosztorysu, bez której warsztat nie może rozpocząć naprawy, wynosi 3 dni od jego skutecznego dostarczenia Ubezpieczycielowi; po upływie tego terminu przyjmuje się akcept milczący. Ubezpieczyciel wypłaca odszkodowanie na podstawie faktur lub kosztorys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Proszę o usunięcie z zakresu ubezpieczenia, pkt.4.5, zapisu: „wartości rynkowej brutto lub netto z dnia ustalanie wysokości odszkodowania, nie niższej niż 85% wartości fakturowej brutto lub netto, jeżeli okres eksploatacji przekroczył 6 miesięcy, lecz nie był dłuższy niż 12 miesięcy od daty jego nabycia przez Ubezpieczającego/Ubezpieczonego, jako fabrycznie nowego, a pojazd wcześniej nie uległ uszkodzeniu, nie wyższej niż suma ubezpieczenia”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dokonuje zmiany treści SIWZ w zapytywanym zakres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Proszę o usunięcie z zakresu ubezpieczenia pkt.4.9: „Limit zwrotu kosztów poniesionych przez Ubezpieczającego na parkowanie po szkodzie bądź inne zabezpieczenie pojazdu przed powiększeniem szkody wynosi 10% sumy ubezpieczenia i będzie wypłacony ponad sumę ubezpieczenia”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dokonuje zmiany treści SIWZ w zapytywanym zakres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usunięcie z zakresu ubezpieczenia pkt.4.10: „Limit kosztów holowania (ponad sumę ubezpieczenia) zostaje ustalony w wysokości 1 500,- zł dla pojazdów osobowych, a dla pojazdów kempingowych, ciężarowych i ciężarowo – osobowych o dopuszczalnej ładowności do 2,0 t – 800,- zł”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dokonuje zmiany treści SIWZ w zapytywanym zakresie</w:t>
            </w:r>
          </w:p>
        </w:tc>
      </w:tr>
    </w:tbl>
    <w:p>
      <w:pPr>
        <w:pStyle w:val="BodyText2"/>
        <w:tabs>
          <w:tab w:val="clear" w:pos="709"/>
        </w:tabs>
        <w:overflowPunct w:val="true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  <w:t>Zamawiający informuje, że odpowiedzi na pytania stają się integralną częścią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udzielonymi wyjaśnieniami Zamawiający dokonuje zmiany treści SIWZ w pkt 7.18, 8.1. i 8.4., które otrzymują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18. </w:t>
      </w:r>
      <w:r>
        <w:rPr/>
        <w:t xml:space="preserve">Opakowanie oferty należy oznakować następując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ostępowanie na ubezpieczenie majątku i innych interesów Gminy Garbatka - Letnisko – nie otwierać przed dniem 28.02.2018 r., do godz.11:15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ab/>
        <w:t>Termin wpływu ofert do siedziby zamawiającego upływa 28.02.2018 r., o godz. 11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4.</w:t>
      </w:r>
      <w:r>
        <w:rPr/>
        <w:tab/>
        <w:t>Otwarcie ofert nastąpi w dniu 28.02.2018 r., o godz. 11.15, w siedzibie zamawiającego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7"/>
        </w:tabs>
        <w:ind w:left="52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b/>
    </w:rPr>
  </w:style>
  <w:style w:type="character" w:styleId="WW8Num24z0">
    <w:name w:val="WW8Num24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color w:val="000000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/>
      <w:color w:val="000000"/>
    </w:rPr>
  </w:style>
  <w:style w:type="character" w:styleId="WW8Num43z1">
    <w:name w:val="WW8Num43z1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  <w:b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  <w:color w:val="000000"/>
    </w:rPr>
  </w:style>
  <w:style w:type="character" w:styleId="WW8Num72z0">
    <w:name w:val="WW8Num72z0"/>
    <w:qFormat/>
    <w:rPr>
      <w:rFonts w:ascii="Symbol" w:hAnsi="Symbol" w:cs="Symbol"/>
      <w:b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b w:val="false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b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1">
    <w:name w:val="WW8Num63z1"/>
    <w:qFormat/>
    <w:rPr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>
      <w:b w:val="false"/>
    </w:rPr>
  </w:style>
  <w:style w:type="character" w:styleId="WW8Num68z1">
    <w:name w:val="WW8Num68z1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b/>
      <w:i w:val="false"/>
      <w:sz w:val="24"/>
      <w:szCs w:val="24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3z0">
    <w:name w:val="WW8Num7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93z1">
    <w:name w:val="WW8Num93z1"/>
    <w:qFormat/>
    <w:rPr>
      <w:b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suppressAutoHyphens w:val="tru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suppressAutoHyphens w:val="true"/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uppressAutoHyphens w:val="true"/>
      <w:spacing w:before="100" w:after="10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uppressAutoHyphens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uppressAutoHyphens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  <w:jc w:val="both"/>
    </w:pPr>
    <w:rPr>
      <w:rFonts w:ascii="Arial" w:hAnsi="Arial" w:cs="Arial"/>
    </w:rPr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ind w:left="0" w:right="0" w:hanging="0"/>
      <w:jc w:val="both"/>
      <w:outlineLvl w:val="9"/>
    </w:pPr>
    <w:rPr>
      <w:bCs w:val="false"/>
      <w:i w:val="false"/>
      <w:sz w:val="22"/>
      <w:szCs w:val="22"/>
    </w:rPr>
  </w:style>
  <w:style w:type="paragraph" w:styleId="ZnakZnakZnak1ZnakZnakZnak">
    <w:name w:val=" Znak Znak Znak1 Znak Znak Znak"/>
    <w:basedOn w:val="Normal"/>
    <w:qFormat/>
    <w:pPr/>
    <w:rPr>
      <w:rFonts w:ascii="Arial" w:hAnsi="Arial" w:cs="Arial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exact" w:line="260"/>
      <w:ind w:left="720" w:right="0" w:hanging="0"/>
    </w:pPr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ZnakZnakZnak1Znak">
    <w:name w:val=" Znak Znak Znak1 Znak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1ZnakZnakZnakZnak">
    <w:name w:val=" Znak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44:00Z</dcterms:created>
  <dc:creator>IB</dc:creator>
  <dc:description/>
  <cp:keywords/>
  <dc:language>en-US</dc:language>
  <cp:lastModifiedBy>Agnieszka Serafin</cp:lastModifiedBy>
  <cp:lastPrinted>2012-11-23T11:35:00Z</cp:lastPrinted>
  <dcterms:modified xsi:type="dcterms:W3CDTF">2018-02-21T13:44:00Z</dcterms:modified>
  <cp:revision>2</cp:revision>
  <dc:subject/>
  <dc:title>Leżajsk, dnia 12</dc:title>
</cp:coreProperties>
</file>