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124" w:firstLine="708"/>
        <w:contextualSpacing/>
        <w:jc w:val="right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arbatka - Letnisko, 21.02.2018 r.</w:t>
      </w:r>
    </w:p>
    <w:p>
      <w:pPr>
        <w:pStyle w:val="Normal"/>
        <w:suppressAutoHyphens w:val="false"/>
        <w:spacing w:before="0" w:after="0"/>
        <w:ind w:left="2124" w:firstLine="708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124" w:firstLine="708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2124" w:firstLine="708"/>
        <w:contextualSpacing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y: postępowania o udzielenie zamówienia publicznego w trybie konkurs na zadanie pn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„Ubezpieczenie majątku i innych interesów Gminy Garbatka - Letnisko </w:t>
        <w:br/>
        <w:t>z jednostkami organizacyjnymi i instytucjami kultury”  – Część I i II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ODPOWIEDZI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na pytania dotyczące wyjaśnienia treści Specyfikacji Istotnych Warunków Zamówienia </w:t>
        <w:br/>
        <w:t xml:space="preserve">w prowadzonym postępowaniu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3"/>
        <w:gridCol w:w="48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ani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: część I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zy ubezpieczane mienie znajduje się na terenach bezpośredniego zagrożenia powodzią?                 Czy w okresie od 1996r. do chwili obecnej wystąpiła powódź w miejscach, gdzie jest zlokalizowane mienie podlegające ubezpieczeniu?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zgodnie z danymi umieszczonymi na stronie internetowej Krajowego Zakładu Gospodarki Wodnej na terenie Gminy Garbatka – Letnisko historycznie nie występowały powodzi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dstawienie informacji czy obiekty budowlane są użytkowane i utrzymywane zgodnie z przepisami prawa budowlanego (Dz. U. z 2010 r. Nr 243 poz. 1623) – Tekst jednolity ustawy Prawo Budowlane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obiekty budowlane są utrzymane zgodnie z przepisami pra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dstawienie  informacji czy  Zamawiający posiada budynki lub inne obiekty budowlane, które są nieużytkowane, wyłączone z eksploatacji, pustostany, budynki w złym stanie technicznym, budynki przeznaczone do remontu lub rozbiórki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informuje, że nie zgłasza do ubezpieczenia budynków nieużytkowanych, pustostanów, budynków wyłączonych z eksploatac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na pytanie nr 3 odpowiedź będzie twierdząca, to prosimy o przedstawienie wykazu budynków zgłoszonych do ubezpieczenia aktualnie nieużytkowanych, wyłączonych                                     z eksploatacji, pustostanów, budynków w złym stanie technicznym, budynków przeznaczonych do remontu lub rozbiórki budynków, zawierający następujące informacje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a)adres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b)wartość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c)rok budowy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d)przeznaczenie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e)konstrukcja i  stan techniczny budynków nieeksploatowanych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f)co dalej będzie się działo z budynkami nieeksploatowanymi,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g)w jaki sposób są zabezpieczone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h)czy wszystkie media w tych budynkach są odłączone,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i)czy na bieżąco są konserwowane wszystkie instalacje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j)od kiedy budynki są nieużytkowane.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okresie trwania umowy ubezpieczenia Zamawiający planuje wyłączyć z eksploatacji jakiekolwiek budynki? Jeśli tak to, które i jaka jest ich wartoś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informuje, że na chwilę obecną nie planuje wyłączyć z eksploatacji jakiekolwiek budynk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Prosimy o przedstawienie opisu stanu technicznego wszystkich budynków podlegających ubezpieczeniu, w tym informacji czy obiekty budowlane oraz wykorzystywane instalacje techniczne podlegają regularnym przeglądom okresowym stanu technicznego i/lub dozorowi technicznemu, wykonywanym przez uprawnione podmioty?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wszystkie budynki przechodzą przeglądy stanu technicznego zgodnie z przepisami pra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zy planowane są remonty generalne w zgłoszonych do ubezpieczenia budynkach, jeżeli  tak to prosimy o podanie zakresu robót i czego remonty będą dotyczył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na chwilę obecną nie planuje generalnych remontów budynków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Czy Zamawiający posiada / zarządza lub administruje sortownią odpadów, kompostownią, wysypiskiem odpadów lub zakładem przetwarzania, utylizacji odpadów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nie posiada/ nie zarządza i nie administruje sortownią odpadów, kompostownią, wysypiskiem odpadów czy zakładem przetwarzania, utylizacji odpad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w okresie ubezpieczenia planuje przejąć jednostkę, która posiada/zarządza wysypiskiem śmieci, sortownią odpadów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okresie wykonania zamówienia nie planuje przejąć jednostkę, która posiada/zarządza wysypiskiem śmieci, sortownią odpad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Proszę o potwierdzenie, że w ubezpieczeniu OC z tytułu prowadzonej działalności                                            i posiadanego mienia zakres nie obejmuje i nie będzie obejmował szkód powstałych w związku z prowadzeniem działalności medycznej, badawczej, farmaceutycznej, a także udzielaniem świadczeń opieki zdrowotnej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otwierdza, że w ubezpieczeniu OC z tytułu prowadzonej działalności                                            i posiadanego mienia zakres nie obejmuje i nie będzie obejmował szkód powstałych w związku z prowadzeniem działalności medycznej, badawczej, farmaceutycznej, a także udzielaniem świadczeń opieki zdrowotn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Częstość objazdów kontrolujących stan nawierzchni i innych elementów wpływających                        na bezpieczeństwo użytkowników dróg (dot. OC z tytułu utrzymania dróg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awiający informuje, że kontrola stanu nawierzchni odbywa się przynajmniej raz do rok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zas reakcji na zgłaszane zagrożenia (dot. OC z tytułu utrzymania dróg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na zagrożenia na drodze reaguje możliwie jak najszybciej bez zbędnej zwło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kcji za zgłaszane zagrożenia, między innymi chodzi o zabezpieczenie dziur                                     i stawianie znaków ostrzegawczych  (dot. OC z tytułu utrzymania dróg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na zgłoszone zagrożenia reaguje w sposób uzależniony od rodzaju zagrożenia. Sprawy drobne są naprawiane własnymi siłami od razu w przypadku większych problemów miejsce zagrożenia jest oznakowane i zabezpieczone do czasu usunięcia zagrożeni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Prosimy o włączenie do zakresu w SIWZ zapisów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jest obowiązany do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zwłocznego oznakowania miejsca, w którym zdarzyła się szkoda nie później niż w ciągu 48 godzin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a dokumentacji zgłoszeń o miejscach stanowiących zagrożenia dla korzystających z pasa drogowego, za który ubezpieczony ponosi odpowiedzialność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stosowania się do aktualnie obowiązujących przepisów prawa w zakresie określenia zasad odśnieżania i usuwania gołoledzi na drogach publicznych oraz przepisów wewnętrznych obowiązujących u ubezpieczoneg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y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niesienie ryzyka kradzieży zwykłej (pkt 5.59 warunków obligatoryjnych)                       do zakresu fakultatywneg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nie dokonuje zmiany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my o wprowadzenie zapisu, iż „w sprawach nieuregulowanych SIWZ zastosowanie mają OWU Ubezpieczyciela”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SIWZ w załączniku nr 1 pkt 4. wprowadził zapisy regulujące stosowanie OWU Wykonawc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my o wprowadzenie w definicji kradzieży zwykłej (Załącznik nr 4 do SIWZ) następujących wyłączeń z zakresu ochrony ubezpieczeniowej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zkody spowodowane przez niewytłumaczalne niedobory lub niedobory inwentarzowe i braki spowodowane błędami urzędowymi lub księgowymi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zkody wyrządzone wskutek przywłaszczenia, fałszerstwa, nadużycia lub innego działania umyślnego ubezpieczającego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szkody w gotówce i jej substytutach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y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my, aby jako zakres ochrony w przypadku ryzyka zapadania i osuwania się ziemi przyjąć obniżenie terenu z powodu zawalenia się naturalnych podziemnych pustych przestrzeni w gruncie oraz nie spowodowany działalnością człowieka ruch ziemi na stokach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nie definiuje ryzyka zapadani i obsuwania się ziemi, dlatego też zastosowanie w tym zakresie będzie miało OWU Wykonawc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  <w:tab/>
              <w:t>Wnioskujemy, aby jako deszcz nawalny przyjąć opad deszczu o współczynniku wydajności                co najmniej 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y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my, aby jako huragan przyjąć wiatr o prędkości min. 17,5 m/s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y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ytanie dot. linii oświetleniowych – czy są to linie napowietrzne czy podziemne, jaka jest długość tych linii.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są to linie napowietrzne o długości 2422 m, liczba słupów wynosi 58 oraz podziemne o długości 950 m, liczba słupów wynosi 20. Intencją Zamawiającego jest objęcie ochroną ubezpieczeniową jedynie słupów oświetleniowych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są to linie oświetleniowe napowietrzne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osimy o podanie ilości słupów (w tym słupów mocnych)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imy o informację kto wykonuje czynności konserwacyjne linii, czy gmina posiada stałą umowę na konserwację linii z podmiotem zewnętrznym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dy był wykonywany ostatni przegląd linii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dy była wykonana ostatnia wycinka gałęzi w okolicy linii zgłoszonych do ubezpieczenia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modyfikację klauzuli wyłączenia ryzyka z eksploatacji poprzez wprowadzenie franszyzy redukcyjnej w wysokości 5% wartości szkody, nie mniej niż 500 PLN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y treści SIWZ w tym zakresie, przy czym informuje, że na chwilę obecną nie planuje wyłączyć z ubezpieczenia jakiekolwiek przedmiotu ubezpieczeni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modyfikację klauzuli wyłączenia ryzyka z eksploatacji poprzez wprowadzenie limitu odpowiedzialności w wysokości 1 000 000 PLN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imy o modyfikację klauzuli wyłączenia ryzyka z eksploatacji poprzez wprowadzenie do treści klauzuli dodatkowego zapisu: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bezpieczyciel odpowiada za szkody objęte ubezpieczeniem na mocy niniejszej klauzuli pod warunkiem, że w okresie wyłączenia z eksploatacji obiekty będą poddawane bieżącej konserwacji i wszystkim wymaganym przepisami prawa przeglądom oraz zaopatrzone                        w spełniające wymogi określone odpowiednimi przepisami prawa zabezpieczenia przeciwpożarowe”</w:t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kazie przedmiotów ubezpieczenia mienia od wszystkich ryzyk (Załącznik nr 1d – zakładka 1) w poz. 94 znajdują się pojazdy mechaniczne: ciągnik rolniczy i pługi śnieżne. Z jakiego powodu pojazdy te zostają zgłoszone do ubezpieczenia mienia od wszystkich ryzyk, a nie do ubezpieczenia Auto Casco w ramach części II zamówienia?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informuje, że przedmioty zgłasza te jako wyposażenie ubezpieczone w miejscu ubezpieczenia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my o zmianę brzmienia pkt 5.52 Załącznika nr 1a do SIWZ na: „5.52.  Ochrona ubezpieczeniowa obejmuje również mienie, które znajduje się na zewnątrz, o ile nie jest to niezgodne  z jego przeznaczeniem lub z wymaganiami i zaleceniami producenta lub dostawcy co do warunków przechowywania, składowania lub eksploatacji, chyba że sposób przechowywania, składowania lub eksploatacji nie miał wpływu na powstanie lub wysokość szkody”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y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my o zmianę treści klauzuli ubezpieczenia kradzieży stałych elementów budynków  i budowli na: „Bez względu na postanowienia ogólnych bądź szczególnych warunków ubezpieczenia, strony umowy ubezpieczenia uzgodniły, że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ą ubezpieczeniową dodatkowo objęte są szkody w ubezpieczonych budynkach                          i budowlach spowodowane kradzieżą elementów stałych tych nieruchomości (np. rynien, parapetów, ogrodzeń itp.) oraz szkody w ubezpieczonych obiektach małej architektury spowodowane kradzieżą elementów tych obiektów. Elementy, o których mowa w zdaniu poprzedzającym, powinny być zainstalowane i zabezpieczone w taki sposób, aby ich wymontowanie nie było możliwe bez pozostawienia śladów użycia siły lub narzędzi.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odpowiedzialności wynosi 50 000,00 zł na jedno i wszystkie zdarzenia w każdym okresie ubezpieczenia.”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y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wyjaśnienie treści klauzuli automatycznego pokrycia – w klauzuli tej podano dwie różne kwoty wzrostu sumy ubezpieczenia, od których Ubezpieczyciel będzie uprawniony do pobrania dodatkowej składki ( 3 mln zł i 5 mln zł)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dokonuje zmiany treści SIWZ w Załączniku nr 4 w treści kalzuli automatycznego pokrycia, która otrzymuje brzmienie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lauzula automatycznego pokrycia – bez względu na postanowienia ogólnych bądź szczególnych warunków ubezpieczenia, strony umowy ubezpieczenia uzgodniły, że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yciel obejmuje automatyczną ochroną ubezpieczeniową, bez konieczności wcześniejszej deklaracji, wzrost wartości mienia związany z jego nabyciem lub modernizacją. Suma ubezpieczenia ulega podwyższeniu z chwilą przejścia na ubezpieczającego ryzyka związanego z posiadaniem mienia. Wartość majątku objętego klauzulą automatycznego pokrycia nie może przekroczyć 20% łącznej sumy ubezpieczenia (dotyczy wszystkich podmiotów objętych ubezpieczeniem łącznie), przy czym przy wzroście wartości majątku o 3 mln zł ubezpieczyciel nie pobierze dodatkowej składki z tytułu doubezpieczenia mienia objętego niniejszą klauzul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i, gdy wartość nowo ubezpieczanego mienia przekroczy 20% sumy ubezpieczenia lub 3 mln złotych, ubezpieczyciel powiadomi o tym fakcie ubezpieczająceg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yciel może żądać dopłaty składki wyłącznie od nadwyżki ponad wyznaczony limit 3 mln z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za doubezpieczenie ponad określony limit będzie naliczana za każdy dzień faktycznej ochrony po zakończeniu rocznego okresu ubezpieczenia, przy zastosowaniu stawki wynikającej z przedstawionej oferty (nie obowiązuje stosowana składka minimalna z polisy ubezpieczeniowej), z uwzględnieniem dokonanych w tym czasie likwidacji, sprzedaży i innych zmniejszeń w stanie środków trwałych (zbilansowanie z przysługującym zwrotem składki za niewykorzystany okres ubezpieczenia zgodnie z art. 813 §1 K.C)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usunięcia przyczyn awarii – prosimy o ograniczenie odpowiedzialności za koszty  podane w pkt. 1 i 2 tej klauzuli do łącznej kwoty 200 000,00 PLN na jedno i wszystkie zdarzenia w każdym okresie ubezpieczenia. Prosimy o sprecyzowanie, jakiego rodzaju koszty Zamawiający rozumie jako „koszty pomocnicze”, o których mowa w pkt. 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y treści SIWZ w zapytywanym zakresie. Jednocześnie wyjaśnia, że za koszty pomocnicze uznajemy wszelkie koszty, które pośrednio lub bezpośrednio będą zmierzać do usunięcia przyczyn awarii i z punktu widzenia danej szkody będą niezbędne do jej usunięci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uznania stanu zabezpieczeń – zgodnie z jej treścią Ubezpieczyciel oświadcza, że znany jest mu stan stosowanych przez ubezpieczającego/ubezpieczonego zabezpieczeń przeciwpożarowych i przeciwkradzieżowych i uznaje go za wystarczający i spełniający warunki do uzyskania ochrony ubezpieczeniowej oraz nie będzie podnosił tej kwestii w przypadku szkody.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IWZ Zamawiający nie podał wystarczającego opisu zabezpieczeń, w szczególności zabezpieczeń przeciwkradzieżowych (w przypadku niektórych lokalizacji w ogóle brakuje informacji na ten temat). Prosimy o podanie pełnego opisu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i ścian, stropów, sufitów, podłóg i dachów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ezpieczenia okien i zewnętrznych otworów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i i zabezpieczenia drzwi zewnętrznych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ezpieczenia kluczy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ja zamków, kłódek i uchwytów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wszystkich lokalizacji, w których występuje ryzyko kradzieży z włamaniem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informuje, że w SIWZ podał wszystkie znane sobie dane dotyczące zabezpieczeń przeciwpożarowych i przeciwkradzieżowych i na chwilę obecną nie jest w stanie uzupełnić tych danych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bezpieczeń przeciwpożarowych prosimy o wprowadzenie zapisu: „zabezpieczenia przeciwpożarowe uznaje się za wystarczające i spełniające warunki do uzyskania ochrony ubezpieczeniowej, o ile spełniają one jednocześnie wymogi określone odpowiednimi przepisami prawa”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konuje zmiany treści SIWZ w zapytywanym zakres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my o przesunięcie terminu składania ofert do dn.02.03.2018r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rażą zgodę na przesunięcie terminu nr 28.02.2018 r. i dokonuje w związku z tym odpowiednich zmian w treści SIWZ opisanych poniżej</w:t>
            </w:r>
          </w:p>
        </w:tc>
      </w:tr>
    </w:tbl>
    <w:p>
      <w:pPr>
        <w:pStyle w:val="BodyText2"/>
        <w:tabs>
          <w:tab w:val="clear" w:pos="709"/>
        </w:tabs>
        <w:overflowPunct w:val="true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>Zamawiający informuje, że odpowiedzi na pytania stają się integralną częścią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udzielonymi wyjaśnieniami Zamawiający dokonuje zmiany treści SIWZ w pkt 7.18, 8.1. i 8.4., które otrzymują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18. </w:t>
      </w:r>
      <w:r>
        <w:rPr/>
        <w:t xml:space="preserve">Opakowanie oferty należy oznakować następują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ostępowanie na ubezpieczenie majątku i innych interesów Gminy Garbatka - Letnisko – nie otwierać przed dniem 28.02.2018 r., do godz.11:15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ab/>
        <w:t>Termin wpływu ofert do siedziby zamawiającego upływa 28.02.2018 r., o godz.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4.</w:t>
      </w:r>
      <w:r>
        <w:rPr/>
        <w:tab/>
        <w:t>Otwarcie ofert nastąpi w dniu 28.02.2018 r., o godz. 11.15, w siedzibie zamawiającego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2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b/>
    </w:rPr>
  </w:style>
  <w:style w:type="character" w:styleId="WW8Num24z0">
    <w:name w:val="WW8Num24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color w:val="000000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b w:val="fals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1">
    <w:name w:val="WW8Num63z1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>
      <w:b w:val="false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b/>
      <w:i w:val="false"/>
      <w:sz w:val="24"/>
      <w:szCs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93z1">
    <w:name w:val="WW8Num93z1"/>
    <w:qFormat/>
    <w:rPr>
      <w:b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true"/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  <w:jc w:val="both"/>
    </w:pPr>
    <w:rPr>
      <w:rFonts w:ascii="Arial" w:hAnsi="Arial" w:cs="Arial"/>
    </w:rPr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left="0" w:right="0" w:hanging="0"/>
      <w:jc w:val="both"/>
      <w:outlineLvl w:val="9"/>
    </w:pPr>
    <w:rPr>
      <w:bCs w:val="false"/>
      <w:i w:val="false"/>
      <w:sz w:val="22"/>
      <w:szCs w:val="22"/>
    </w:rPr>
  </w:style>
  <w:style w:type="paragraph" w:styleId="ZnakZnakZnak1ZnakZnakZnak">
    <w:name w:val=" Znak Znak Znak1 Znak Znak Znak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exact" w:line="260"/>
      <w:ind w:left="720" w:right="0" w:hanging="0"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ZnakZnakZnak1Znak">
    <w:name w:val=" Znak Znak Znak1 Znak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2:00Z</dcterms:created>
  <dc:creator>IB</dc:creator>
  <dc:description/>
  <dc:language>en-US</dc:language>
  <cp:lastModifiedBy>gmina</cp:lastModifiedBy>
  <cp:lastPrinted>2012-11-23T11:35:00Z</cp:lastPrinted>
  <dcterms:modified xsi:type="dcterms:W3CDTF">2018-02-22T13:42:00Z</dcterms:modified>
  <cp:revision>2</cp:revision>
  <dc:subject/>
  <dc:title>Leżajsk, dnia 12</dc:title>
</cp:coreProperties>
</file>