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–Letnisko, dnia 02 luty 2018 roku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 A P Y T A N I E   C E N O W 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ące wykonania robót polegających na: </w:t>
      </w:r>
      <w:r>
        <w:rPr>
          <w:rFonts w:eastAsia="Arial Unicode MS" w:cs="Arial" w:ascii="Bookman Old Style" w:hAnsi="Bookman Old Style"/>
          <w:b/>
          <w:bCs/>
          <w:i/>
          <w:color w:val="000000"/>
        </w:rPr>
        <w:t>„Budowie przydomowych biologiczno-mechanicznych oczyszczalni ścieków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mina Garbatka–Letn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 siedzibą w Urzędzie Gminy Garbatka–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 – 930 Garbatka – 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812-18-44-959 REGON 670 223 62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48. 62 10 194, fax. 48.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kontaktu: Agnieszka Serafin tel. 48. 62 10 163 wew. 2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Arial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apytanie do przedłożenia wyceny zadanie pn.: </w:t>
      </w:r>
      <w:r>
        <w:rPr>
          <w:rFonts w:eastAsia="Arial Unicode MS" w:cs="Arial" w:ascii="Bookman Old Style" w:hAnsi="Bookman Old Style"/>
          <w:b/>
          <w:bCs/>
          <w:i/>
          <w:color w:val="000000"/>
        </w:rPr>
        <w:t>„Budowa przydomowych biologiczno-mechanicznych oczyszczalni ścieków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Arial Unicode MS" w:cs="Arial"/>
          <w:b/>
          <w:b/>
          <w:bCs/>
          <w:color w:val="000000"/>
        </w:rPr>
      </w:pPr>
      <w:r>
        <w:rPr>
          <w:rFonts w:eastAsia="Arial Unicode MS" w:cs="Arial" w:ascii="Bookman Old Style" w:hAnsi="Bookman Old Style"/>
          <w:b/>
          <w:bCs/>
          <w:color w:val="000000"/>
        </w:rPr>
        <w:t>Zakres robót do wyceny obejm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>1.Wykonanie indywidualnych biologiczno-mechanicznych oczyszczalni ścieków odprowadzających ścieki do gruntu w  ilości nie większej niż 5m</w:t>
      </w:r>
      <w:r>
        <w:rPr>
          <w:rFonts w:eastAsia="Arial Unicode MS" w:cs="Arial" w:ascii="Bookman Old Style" w:hAnsi="Bookman Old Style"/>
          <w:bCs/>
          <w:color w:val="000000"/>
          <w:sz w:val="24"/>
          <w:szCs w:val="24"/>
          <w:vertAlign w:val="superscript"/>
        </w:rPr>
        <w:t>3</w:t>
      </w: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>/d. wraz z podłączeniem, uruchomieniem oraz przywróceniem terenu do stanu pierwot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>2. Zakres prac dotyczy nieruchomości znajdujących si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 xml:space="preserve">a) w miejscowości Bogucin nr ew. 172/2, 277/14, 270/6, 271/6, 365/3, 284/2,  236/3, 263/3, 235/4, 234/1, 234/2, 261/2, 257/3, 257/4, 271/2, 99, 194/1, 180/5, 48/1, 48/2, 167, 162/2, 36/1, 36/4, 16/2, 158/6, 35/3, 27/5, 153/2, 28/2, 33/3, 142/2, 182/2, 23/2, 6/2, 139/11, 139/11,150/2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Arial Unicode MS" w:cs="Arial"/>
          <w:bCs/>
          <w:sz w:val="24"/>
          <w:szCs w:val="24"/>
        </w:rPr>
      </w:pP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>b)</w:t>
      </w:r>
      <w:r>
        <w:rPr>
          <w:rFonts w:eastAsia="Arial Unicode MS" w:cs="Arial" w:ascii="Bookman Old Style" w:hAnsi="Bookman Old Style"/>
          <w:bCs/>
          <w:sz w:val="24"/>
          <w:szCs w:val="24"/>
        </w:rPr>
        <w:t xml:space="preserve"> w miejscowości Anielin nr ew.: 78/1, 7,  42, 104/1, 38/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Bookman Old Style" w:hAnsi="Bookman Old Style"/>
          <w:bCs/>
          <w:color w:val="000000"/>
          <w:sz w:val="24"/>
          <w:szCs w:val="24"/>
        </w:rPr>
        <w:t>Szczegółowy zakres prac opisany jest w dokumentacji projektowej STWiORB, oraz przedmiarach robó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Bookman Old Style"/>
          <w:b/>
          <w:b/>
          <w:bCs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simy o przedłożenie wyceny odrębnie dla każdej z miejscowo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cenę całkowitą</w:t>
      </w:r>
      <w:r>
        <w:rPr>
          <w:rFonts w:cs="Bookman Old Style" w:ascii="Bookman Old Style" w:hAnsi="Bookman Old Style"/>
          <w:sz w:val="24"/>
          <w:szCs w:val="24"/>
        </w:rPr>
        <w:t xml:space="preserve"> należy złożyć do </w:t>
      </w:r>
      <w:r>
        <w:rPr>
          <w:rFonts w:cs="Bookman Old Style" w:ascii="Bookman Old Style" w:hAnsi="Bookman Old Style"/>
          <w:b/>
          <w:sz w:val="24"/>
          <w:szCs w:val="24"/>
        </w:rPr>
        <w:t>12 lutego 2018r.</w:t>
      </w:r>
      <w:r>
        <w:rPr>
          <w:rFonts w:cs="Bookman Old Style" w:ascii="Bookman Old Style" w:hAnsi="Bookman Old Style"/>
          <w:sz w:val="24"/>
          <w:szCs w:val="24"/>
        </w:rPr>
        <w:t xml:space="preserve"> w formie pisemnej, osobiście, listownie lub drogą faksową na nr 48. 62 10 054, bądź na adres e.maila –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urzad@garbatkaletnisko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informuje, że przedmiotowe zapytanie nie stanowi oferty          w rozumieniu art. 66 KC, a niniejsza informacja nie jest ogłoszeniem                o zamówieniu ustawy z dnia 29 stycznia 2004r. – Prawo Zamówień Publicznych (t.j. Dz. U. z 2017r. poz.1579 ze zm.) a złożenie informacji przez Wykonawcę nie rodzi obowiązku zawarcia umowy przez Gminę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oem</dc:creator>
  <dc:description/>
  <cp:keywords/>
  <dc:language>en-US</dc:language>
  <cp:lastModifiedBy>Agnieszka Serafin</cp:lastModifiedBy>
  <cp:lastPrinted>2018-02-02T10:47:00Z</cp:lastPrinted>
  <dcterms:modified xsi:type="dcterms:W3CDTF">2018-02-02T12:06:00Z</dcterms:modified>
  <cp:revision>25</cp:revision>
  <dc:subject/>
  <dc:title/>
</cp:coreProperties>
</file>