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ROLNIKA INDYWIDUALNEG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O OSOBISTYM PROWADZENIU GOSPODARSTWA ROLN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(art. 7 ust. 1 w zw. z art. 6 ust. 2 pkt 1 ustawy z dnia 11.04.2003 r. o kształtowaniu ustroju rolnego - </w:t>
      </w:r>
      <w:r>
        <w:rPr>
          <w:b/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Dz. U. 2016. poz.585</w:t>
      </w:r>
      <w:r>
        <w:rPr>
          <w:rFonts w:cs="Verdana" w:ascii="Verdana" w:hAnsi="Verdana"/>
          <w:b/>
          <w:sz w:val="18"/>
          <w:szCs w:val="18"/>
        </w:rPr>
        <w:t>.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 ŁĄCZNEJ POWIERZCHNI UŻYTKÓW ROLNYCH WCHODZĄCYCH W SKŁAD GOSPODARSTWA RODZINNEGO W DANEJ GMIN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art. 7 ust. 5 pkt 2 w zw. z art. 5 ust. 1 ustawy)</w:t>
      </w:r>
    </w:p>
    <w:p>
      <w:pPr>
        <w:pStyle w:val="Normal"/>
        <w:tabs>
          <w:tab w:val="clear" w:pos="708"/>
          <w:tab w:val="left" w:pos="324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/>
        <w:t xml:space="preserve">IMIĘ (IMIONA) I NAZWISKO: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lang w:eastAsia="en-US"/>
        </w:rPr>
        <w:t>NUMER PESEL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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 xml:space="preserve">    </w:t>
      </w:r>
      <w:r>
        <w:rPr/>
        <w:t>NUMER DOWODU OSOBISTEGO:</w:t>
      </w:r>
      <w:r>
        <w:rPr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/>
          <w:lang w:eastAsia="en-US"/>
        </w:rPr>
        <w:t>ADRES ZAMIESZKANIA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..………………………..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  <w:t xml:space="preserve">          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</w:t>
      </w:r>
      <w:r>
        <w:rPr>
          <w:rFonts w:eastAsia="Calibri" w:cs="Verdana" w:ascii="Verdana" w:hAnsi="Verdana"/>
          <w:spacing w:val="-2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20"/>
          <w:sz w:val="16"/>
          <w:szCs w:val="16"/>
          <w:lang w:eastAsia="en-US"/>
        </w:rPr>
        <w:t>…………………………………………….</w:t>
      </w:r>
    </w:p>
    <w:p>
      <w:pPr>
        <w:pStyle w:val="Normal"/>
        <w:rPr>
          <w:rFonts w:ascii="Verdana" w:hAnsi="Verdana" w:eastAsia="Calibri" w:cs="Verdana"/>
          <w:sz w:val="18"/>
          <w:szCs w:val="18"/>
          <w:vertAlign w:val="superscript"/>
          <w:lang w:eastAsia="en-US"/>
        </w:rPr>
      </w:pP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2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 osobiśc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prowadzę gospodarstwo rolne, w skład którego wchodzą nieruchomości rolne o łącznej powierzchni </w:t>
      </w:r>
      <w:r>
        <w:rPr/>
        <w:t>….……………</w:t>
      </w:r>
      <w:r>
        <w:rPr>
          <w:b/>
        </w:rPr>
        <w:t xml:space="preserve">ha, </w:t>
      </w:r>
      <w:r>
        <w:rPr/>
        <w:t xml:space="preserve">położone w miejscowości(ach) .................................................................................................. gminie………….............................., powiecie ................................ woj. 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wierzchnia</w:t>
      </w:r>
      <w:r>
        <w:rPr/>
        <w:t xml:space="preserve"> </w:t>
      </w:r>
      <w:r>
        <w:rPr>
          <w:b/>
        </w:rPr>
        <w:t>użytków rolnych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wyżej wymienionej nieruchomości rolnej, </w:t>
      </w:r>
    </w:p>
    <w:p>
      <w:pPr>
        <w:pStyle w:val="Normal"/>
        <w:spacing w:lineRule="auto" w:line="276"/>
        <w:jc w:val="both"/>
        <w:rPr/>
      </w:pPr>
      <w:r>
        <w:rPr/>
        <w:t>której jestem:  - właścicielem wynosi:</w:t>
        <w:tab/>
        <w:t>…………....................….. h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</w:t>
      </w:r>
      <w:r>
        <w:rPr/>
        <w:t>- użytkownikiem wieczystym wynosi:  ……………..….ha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- samoistnym posiadaczem wynosi:</w:t>
        <w:tab/>
        <w:t xml:space="preserve">     ………………...ha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- dzierżawcą wynosi:</w:t>
        <w:tab/>
        <w:t xml:space="preserve">  …………………………………..h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</w:t>
      </w:r>
      <w:r>
        <w:rPr/>
        <w:t>Suma użytków rolnych: ………………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Miejscowość, data …………..….....................................                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POŚWIADCZAM</w:t>
      </w:r>
      <w:r>
        <w:rPr/>
        <w:t xml:space="preserve">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nyWeb"/>
        <w:jc w:val="center"/>
        <w:rPr/>
      </w:pPr>
      <w:r>
        <w:rPr/>
        <w:t xml:space="preserve">że powyższe oświadczenie (imię (imiona) i nazwisko):............................................................................ </w:t>
        <w:br/>
        <w:t xml:space="preserve">zgodne jest ze stanem faktycznym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iejscowość, data …………..….....................................                Podpis 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 (z każdej gminy wymienionej w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oświadczeniu zawartym we wzorze 2.</w:t>
      </w:r>
      <w:r>
        <w:rPr>
          <w:rFonts w:cs="Verdana" w:ascii="Verdana" w:hAnsi="Verdana"/>
          <w:bCs/>
          <w:sz w:val="14"/>
          <w:szCs w:val="14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6:00Z</dcterms:created>
  <dc:creator>zagorski</dc:creator>
  <dc:description/>
  <cp:keywords/>
  <dc:language>en-US</dc:language>
  <cp:lastModifiedBy>b</cp:lastModifiedBy>
  <cp:lastPrinted>2016-05-24T13:39:00Z</cp:lastPrinted>
  <dcterms:modified xsi:type="dcterms:W3CDTF">2016-09-20T11:37:00Z</dcterms:modified>
  <cp:revision>4</cp:revision>
  <dc:subject/>
  <dc:title>DATA</dc:title>
</cp:coreProperties>
</file>