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4.09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4.2015.201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ab/>
      </w:r>
      <w:r>
        <w:rPr/>
        <w:t xml:space="preserve">   Na podstawie  art.  61 § 4,  art.  10 § 1  oraz  art.  49  ustawy z dnia 14 czerwca 1960r. – Kodeks </w:t>
        <w:br/>
        <w:t xml:space="preserve">      postępowania administracyjnego (t. j. Dz. U. z 2016r. poz. 23 ze zm.),  art. 53 ust. 1 – ustawy z dnia 27 </w:t>
        <w:br/>
        <w:t xml:space="preserve">      marca 2003r. o planowaniu i zagospodarowaniu przestrzennym (t.j. Dz. U. z 2017r., poz. 1073)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br/>
        <w:t xml:space="preserve"> </w:t>
        <w:tab/>
        <w:t xml:space="preserve">                                   </w:t>
      </w:r>
      <w:r>
        <w:rPr>
          <w:b/>
        </w:rPr>
        <w:t>Wójt Gminy Garbatka-Letnisko zawiadamia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b/>
          <w:b/>
        </w:rPr>
      </w:pPr>
      <w:r>
        <w:rPr>
          <w:b/>
        </w:rPr>
        <w:br/>
      </w:r>
      <w:r>
        <w:rPr/>
        <w:t xml:space="preserve">że w dniu 04.09.2017r. została </w:t>
      </w:r>
      <w:r>
        <w:rPr>
          <w:b/>
        </w:rPr>
        <w:t>wydana decyzja umarzająca w całości jako bezprzedmiotowe postępowanie</w:t>
      </w:r>
      <w:r>
        <w:rPr/>
        <w:t xml:space="preserve"> w sprawie wydania decyzji o ustaleniu lokalizacji inwestycji celu publicznego pn</w:t>
      </w:r>
      <w:r>
        <w:rPr>
          <w:b/>
        </w:rPr>
        <w:t xml:space="preserve">: </w:t>
      </w:r>
      <w:r>
        <w:rPr/>
        <w:t>Modernizacja oczyszczalni ścieków typu „Lemna” w Bąkowcu gm. Garbatka-Letnisko, polegającej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</w:t>
      </w:r>
      <w:r>
        <w:rPr>
          <w:b/>
        </w:rPr>
        <w:t xml:space="preserve"> wszczęte na wniosek</w:t>
      </w:r>
      <w:r>
        <w:rPr/>
        <w:t xml:space="preserve"> złożony w dniu 05.11.2015r., przez</w:t>
      </w:r>
      <w:r>
        <w:rPr>
          <w:bCs/>
        </w:rPr>
        <w:t xml:space="preserve"> Gminę Garbatka-Letnisko, ul. Skrzyńskich 1,26-930 Garbatka-Letnisko działającą przez Pełnomocnika Panią Katarzynę Matuszewską-Turniak przedstawiciela firmy Ecokube Sp. z o.o., ul. Wólczańska 128/134, 90-527 Łódź.</w:t>
      </w:r>
      <w:r>
        <w:rPr>
          <w:b/>
          <w:bCs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/>
        <w:t xml:space="preserve">Zainteresowane strony postępowania mogą zapoznać się z treścią wydanej decyzji, w siedzibie Urzędu Gminy Garbatka-Letnisko ul. Skrzyńskich 1, 26-930 Garbatka-Letnisko, pokój nr 10, tel. 6210 163 w. 21, w godzinach pracy urzędu. </w:t>
      </w:r>
    </w:p>
    <w:p>
      <w:pPr>
        <w:pStyle w:val="Normal"/>
        <w:ind w:left="426" w:firstLine="282"/>
        <w:jc w:val="both"/>
        <w:rPr/>
      </w:pPr>
      <w:r>
        <w:rPr/>
        <w:t xml:space="preserve">Od niniejszej decyzji służy stronom prawo wniesienia odwołania do Samorządowego Kolegium Odwoławczego w Radomiu, za moim pośrednictwem, w terminie 14 dni od daty otrzymania niniejszej decyzji lub zapoznania się z treścią obwieszczenia, które zgodnie z art. 49 Kodeksu Postępowania Administracyjnego (t.j. Dz. U. 2016r. poz. 23 ze zm.) uważa się za dokonane po upływie 14 dni od dnia publicznego ogłoszenia. 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rPr>
          <w:b/>
          <w:b/>
        </w:rPr>
      </w:pPr>
      <w:r>
        <w:rPr/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  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  <w:tab/>
        <w:tab/>
        <w:br/>
        <w:t xml:space="preserve">Zamieszczono: </w:t>
        <w:tab/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/>
      </w:pPr>
      <w:r>
        <w:rPr/>
        <w:br/>
        <w:t xml:space="preserve">            </w:t>
      </w:r>
      <w:r>
        <w:rPr>
          <w:i/>
        </w:rPr>
        <w:t xml:space="preserve">Sporządzono w 5 egz. </w:t>
        <w:tab/>
        <w:tab/>
        <w:tab/>
        <w:tab/>
        <w:tab/>
        <w:t xml:space="preserve">        </w:t>
      </w:r>
    </w:p>
    <w:p>
      <w:pPr>
        <w:pStyle w:val="Normal"/>
        <w:ind w:left="426" w:hanging="0"/>
        <w:rPr/>
      </w:pPr>
      <w:r>
        <w:rPr>
          <w:i/>
        </w:rPr>
        <w:t xml:space="preserve">    </w:t>
      </w:r>
      <w:r>
        <w:rPr>
          <w:i/>
        </w:rPr>
        <w:t>em/em</w:t>
        <w:br/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7-09-06T06:44:00Z</dcterms:modified>
  <cp:revision>92</cp:revision>
  <dc:subject/>
  <dc:title/>
</cp:coreProperties>
</file>