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Załącznik Nr 2</w:t>
        <w:br/>
        <w:t xml:space="preserve">                                                                                                     do Zarządzenia Nr 70/2017</w:t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Wójta Gminy Garbatka-Letnisko</w:t>
        <w:br/>
        <w:t xml:space="preserve">                                                                                                  z dnia 30 sierpnia 2017 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ZGŁASZANIA OPIN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ytuł aktu prawa miejscowego poddanego konsul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pinia organ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.....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pieczęć organizacji)                                                  (pieczęć i podpis osoby uprawnionej do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reprezentowania organizacji na zewnątrz)</w:t>
      </w:r>
    </w:p>
    <w:p>
      <w:pPr>
        <w:pStyle w:val="Normal"/>
        <w:ind w:left="70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Times New Roman" w:hAnsi="Times New Roman" w:eastAsia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01:00Z</dcterms:created>
  <dc:creator>agrzeszczyk</dc:creator>
  <dc:description/>
  <cp:keywords/>
  <dc:language>en-US</dc:language>
  <cp:lastModifiedBy>RADA</cp:lastModifiedBy>
  <cp:lastPrinted>2017-08-30T10:47:00Z</cp:lastPrinted>
  <dcterms:modified xsi:type="dcterms:W3CDTF">2017-08-30T08:48:00Z</dcterms:modified>
  <cp:revision>3</cp:revision>
  <dc:subject/>
  <dc:title>FORMULARZ ZGŁASZANIA OPINII</dc:title>
</cp:coreProperties>
</file>