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  Garbatka-Letnisko, dnia 06.07.2017r.</w:t>
      </w:r>
      <w:r>
        <w:rPr>
          <w:b/>
        </w:rPr>
        <w:br/>
      </w:r>
      <w:r>
        <w:rPr>
          <w:b/>
          <w:sz w:val="28"/>
          <w:szCs w:val="28"/>
        </w:rPr>
        <w:t xml:space="preserve">       GARBATKA-LETNISKO</w:t>
        <w:tab/>
        <w:tab/>
        <w:t xml:space="preserve">        </w:t>
        <w:br/>
        <w:br/>
        <w:t xml:space="preserve"> RIB.PP.6733.4.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61 § 4, art. 10 § 1 oraz art. 49 – ustawy z dnia 14 czerwca 1960 r.  – Kodeks postępowania administracyjnego (t. j.  Dz. U. z 2016 r., poz. 23 ze zm.) oraz art. 53 ust. 1 – ustawy  z  dnia  27  marca  2003 r. o planowaniu i zagospodarowaniu przestrzennym  (t. j. Dz. U. z 2017 r. poz. 1073)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na wniosek z dnia 23.06.2017r. złożony przez: Gminę Garbatka-Letnisko,</w:t>
        <w:br/>
        <w:t>ul. Skrzyńskich 1, 26-930 Garbatka-Letnisko, działającą przez pełnomocnika:</w:t>
        <w:br/>
        <w:t>Pana Łukasza Stankiewicza właściciela firmy Przedsiębiorstwo Usługowe STANBUD, 26-700 Zwoleń, ul. Andersa 6, zostało wszczęte postępowanie administracyjne</w:t>
        <w:br/>
        <w:t>w sprawie wydania decyzji o ustaleniu lokalizacji inwestycji celu publicznego polegającej na: budowie linii kablowej oświetlenia terenu rekreacyjnego</w:t>
        <w:br/>
        <w:t>w miejscowości Brzustów, przewidzianej do realizacji na działce nr ewid. 32/1, obręb geod. Brzustów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(-) Robert Kowalczyk</w:t>
        <w:br/>
      </w:r>
      <w:r>
        <w:rPr>
          <w:b/>
          <w:sz w:val="20"/>
          <w:szCs w:val="20"/>
        </w:rPr>
        <w:t xml:space="preserve"> 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/em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7-07-06T12:02:00Z</dcterms:modified>
  <cp:revision>72</cp:revision>
  <dc:subject/>
  <dc:title/>
</cp:coreProperties>
</file>