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uzależnieniom i patologiom społecznym</w:t>
            </w:r>
          </w:p>
        </w:tc>
      </w:tr>
      <w:tr>
        <w:trPr>
          <w:trHeight w:val="37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dowy Klub Sportowy „PLON”, </w:t>
              <w:br/>
              <w:t>ul. Kolejowa 22, 26-930 Garbatka-Letnisko</w:t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akacje bez nałogów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 xml:space="preserve">Uwagi wraz </w:t>
              <w:br/>
              <w:t xml:space="preserve"> z uzasadnien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 xml:space="preserve">Dane zgłaszającego uwagi (imię </w:t>
              <w:br/>
              <w:t xml:space="preserve">i nazwisko, nazwa podmiotu, adres korespondencyjny </w:t>
              <w:br/>
              <w:t>nr telefonu, e-mail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4:00Z</dcterms:created>
  <dc:creator>agrzeszczyk</dc:creator>
  <dc:description/>
  <cp:keywords/>
  <dc:language>en-US</dc:language>
  <cp:lastModifiedBy>RADA</cp:lastModifiedBy>
  <dcterms:modified xsi:type="dcterms:W3CDTF">2017-06-27T07:06:00Z</dcterms:modified>
  <cp:revision>3</cp:revision>
  <dc:subject/>
  <dc:title>FORMULARZ Z UWAGAMI DO OFERTY ZŁOŻONEJ</dc:title>
</cp:coreProperties>
</file>