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ÓJT GMINY        </w:t>
        <w:tab/>
        <w:tab/>
        <w:tab/>
        <w:t xml:space="preserve">              </w:t>
      </w:r>
      <w:r>
        <w:rPr>
          <w:sz w:val="28"/>
          <w:szCs w:val="28"/>
        </w:rPr>
        <w:t>Garbatka-Letnisko, dnia 08.06.2017r.</w:t>
      </w:r>
      <w:r>
        <w:rPr>
          <w:b/>
          <w:sz w:val="28"/>
          <w:szCs w:val="28"/>
        </w:rPr>
        <w:br/>
        <w:t xml:space="preserve">       GARBATKA-LETNIS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RIB.PP.6733.3.2017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br/>
      </w:r>
      <w:r>
        <w:rPr/>
        <w:tab/>
        <w:t xml:space="preserve"> </w:t>
        <w:tab/>
        <w:t>N</w:t>
      </w:r>
      <w:r>
        <w:rPr>
          <w:sz w:val="28"/>
          <w:szCs w:val="28"/>
        </w:rPr>
        <w:t>a podstawie  art.  61  § 4,  art. 10  § 1  oraz  art.  49 – ustawy z dnia</w:t>
        <w:br/>
        <w:t xml:space="preserve">14 czerwca 1960r. – Kodeks postępowania administracyjnego (tekst jedn. Dz. U. </w:t>
        <w:br/>
        <w:t>z 2016r., poz. 23 ze zm.), oraz art. 53 ust. 1 – ustawy  z  dnia 27 marca 2003r.</w:t>
        <w:br/>
        <w:t xml:space="preserve">o planowaniu i zagospodarowaniu przestrzennym (tekst jedn. Dz. U. z 2016r. poz. 778 ze zm.), </w:t>
      </w:r>
      <w:r>
        <w:rPr>
          <w:b/>
          <w:sz w:val="28"/>
          <w:szCs w:val="28"/>
        </w:rPr>
        <w:t xml:space="preserve">Wójt Gminy Garbatka-Letnisko zawiadamia, że zebrane zostały wystarczające dowody i materiały do wydania decyzji o ustaleniu lokalizacji </w:t>
      </w:r>
      <w:r>
        <w:rPr>
          <w:b/>
          <w:color w:val="000000"/>
          <w:sz w:val="28"/>
          <w:szCs w:val="28"/>
        </w:rPr>
        <w:t>inwestycji celu publicznego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d nazwą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odernizacja terenu GOW POLANKA polegająca na odbudowie istniejącego zbiornika wodnego przewidziana </w:t>
        <w:br/>
        <w:t>do realizacji na części działek nr ewid. 147/248 i 514 położonych w miejscowości Garbatka-Letnisko, w obrębie geodezyjnym Garbatka-Letnisko Północ,</w:t>
      </w:r>
      <w:r>
        <w:rPr>
          <w:color w:val="000000"/>
          <w:sz w:val="28"/>
          <w:szCs w:val="28"/>
        </w:rPr>
        <w:t xml:space="preserve"> której inwestorem jest Gmina Garbatka-Letnisko ul. Skrzyńskich 1, 26-930 Garbatka-Letnisko, działająca przez pełnomocnika – Pana Olafa Rybińskiego, właściciela OLMAR Olaf Rybiński, ul. Warszawa 21D/17, 05-520 Konstancin Jeziorna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wiązku z powyższym informuję, że zainteresowane strony postępowania mogą zapoznać się</w:t>
        <w:br/>
        <w:t xml:space="preserve">     i wypowiedzieć, co do zebranych dowodów i materiałów oraz zgłoszonych żądań, w Urzędzie Gminy</w:t>
        <w:br/>
        <w:t xml:space="preserve">     Garbatka-Letnisko, pokój Nr 10, tel. 048 6210 163 wew. 21, w godzinach pracy urzędu, w terminie</w:t>
        <w:br/>
        <w:t xml:space="preserve">     21 dni od dnia publicznego ogłoszenia.</w:t>
      </w:r>
    </w:p>
    <w:p>
      <w:pPr>
        <w:pStyle w:val="Normal"/>
        <w:ind w:left="284" w:firstLine="425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Wójt</w:t>
        <w:br/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 xml:space="preserve">                (-) Robert Kowalczyk</w:t>
        <w:tab/>
        <w:br/>
      </w:r>
      <w:r>
        <w:rPr>
          <w:sz w:val="22"/>
          <w:szCs w:val="22"/>
        </w:rPr>
        <w:t xml:space="preserve">1. Na tablicy ogłoszeń UG Garbatka-Letnisko </w:t>
        <w:tab/>
        <w:tab/>
        <w:tab/>
        <w:t xml:space="preserve">   </w:t>
        <w:tab/>
        <w:br/>
        <w:t>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 W miejscu inwestycji – tablica ogłoszeń sołectwa Bąkowiec</w:t>
        <w:br/>
        <w:t xml:space="preserve">    w terminie  od ……………….. do …………..</w:t>
      </w:r>
    </w:p>
    <w:p>
      <w:pPr>
        <w:pStyle w:val="Normal"/>
        <w:ind w:left="284" w:firstLine="425"/>
        <w:rPr/>
      </w:pPr>
      <w:r>
        <w:rPr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 </w:t>
        <w:br/>
        <w:t xml:space="preserve">       Sporządzono w 5 egz.</w:t>
        <w:br/>
        <w:t xml:space="preserve">       em/em </w:t>
      </w:r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5:00Z</dcterms:created>
  <dc:creator>BB1</dc:creator>
  <dc:description/>
  <cp:keywords/>
  <dc:language>en-US</dc:language>
  <cp:lastModifiedBy>Ewa Maślanek</cp:lastModifiedBy>
  <cp:lastPrinted>2017-04-03T14:33:00Z</cp:lastPrinted>
  <dcterms:modified xsi:type="dcterms:W3CDTF">2017-06-08T09:34:00Z</dcterms:modified>
  <cp:revision>4</cp:revision>
  <dc:subject/>
  <dc:title/>
</cp:coreProperties>
</file>