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WÓJT GMINY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30.05.2017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4.2015.2016.2017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>
          <w:b/>
          <w:b/>
          <w:color w:val="000000"/>
        </w:rPr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P.PP.6733.4.2015.2016.2017 z dnia 26.04.2017r. wydanej na rzecz Gminy Garbatka-Letnisko, ul. Skrzyńskich 1, 26-930 Garbatka-Letnisko,</w:t>
      </w:r>
      <w:r>
        <w:rPr>
          <w:bCs/>
        </w:rPr>
        <w:t xml:space="preserve"> działającej przez Pełnomocnika </w:t>
      </w:r>
      <w:r>
        <w:rPr/>
        <w:t xml:space="preserve">Panią Katarzynę Matuszewską-Turniak przedstawiciela firmy Ecokube Sp. z o.o., ul. Wólczańska 128/134, 90-527 Łódź, ustalającej lokalizację </w:t>
      </w:r>
      <w:r>
        <w:rPr>
          <w:color w:val="000000"/>
        </w:rPr>
        <w:t>inwestycji celu publicznego pod nazwą:</w:t>
      </w:r>
      <w:r>
        <w:rPr>
          <w:b/>
          <w:color w:val="000000"/>
        </w:rPr>
        <w:t xml:space="preserve"> Modernizacja oczyszczalni ścieków typu „Lemna”</w:t>
        <w:br/>
        <w:t>w Bąkowcu gm. Garbatka-Letnisko, polegającej na budowie mechaniczno-biologicznej oczyszczalni ścieków o przepustowości Qśrd=950 m3/d z odprowadzeniem ścieków do rowu poprzez nowoprojektowany wylot, na części działek nr ewid. gruntu 759 (obręb geod. Bąkowiec-Wieś) i nr ewid. 14/2 (obręb geod. Bąkowiec-PGR).</w:t>
      </w:r>
    </w:p>
    <w:p>
      <w:pPr>
        <w:pStyle w:val="Normal"/>
        <w:ind w:left="709" w:right="-2" w:hanging="851"/>
        <w:jc w:val="both"/>
        <w:rPr/>
      </w:pPr>
      <w:r>
        <w:rPr/>
        <w:br/>
        <w:br/>
        <w:t>Na podstawie art. 131 ustawy z dnia 14 czerwca 1960r. – Kodeks postępowania administracyjnego (t.j. Dz. U. z 2016r., poz. 23 ze zm.) zawiadamiam, że w dniu 25.05.2017r. do Samorządowego Kolegium Odwoławczego w Radomiu, za pośrednictwem Wójta Gminy Garbatka-Letnisko, zostało wniesione odwołanie 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30.05.2017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.p.a.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(-) Robert Kowalczyk</w:t>
        <w:br/>
      </w:r>
      <w:r>
        <w:rPr/>
        <w:t xml:space="preserve"> </w:t>
      </w: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tablica ogłoszeń sołectwa Bąkowiec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  <w:t xml:space="preserve"> </w:t>
        <w:tab/>
        <w:t>Sporządzono w 5 egz.</w:t>
      </w:r>
    </w:p>
    <w:p>
      <w:pPr>
        <w:pStyle w:val="Normal"/>
        <w:ind w:firstLine="708"/>
        <w:jc w:val="both"/>
        <w:rPr/>
      </w:pPr>
      <w:r>
        <w:rPr/>
        <w:br/>
        <w:b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/>
        <w:br/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5-30T09:11:00Z</cp:lastPrinted>
  <dcterms:modified xsi:type="dcterms:W3CDTF">2017-05-30T07:39:00Z</dcterms:modified>
  <cp:revision>60</cp:revision>
  <dc:subject/>
  <dc:title/>
</cp:coreProperties>
</file>