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br/>
      </w:r>
      <w:r>
        <w:rPr>
          <w:b/>
          <w:sz w:val="28"/>
          <w:szCs w:val="28"/>
        </w:rPr>
        <w:t xml:space="preserve">                 WÓJT GMINY</w:t>
        <w:tab/>
        <w:t xml:space="preserve">                                 Garbatka-Letnisko, dnia 05.05.2017r.   </w:t>
        <w:br/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GARBATKA-LETNISKO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  <w:t xml:space="preserve">        RIB.PP.6733.1.2017</w:t>
        <w:br/>
      </w:r>
      <w:r>
        <w:rPr>
          <w:sz w:val="20"/>
        </w:rPr>
        <w:t xml:space="preserve">                                                        </w:t>
        <w:br/>
        <w:t xml:space="preserve"> 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 xml:space="preserve"> </w:t>
      </w:r>
    </w:p>
    <w:p>
      <w:pPr>
        <w:pStyle w:val="Normal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Na podstawie  art.  61 § 4,  art.  10 § 1  oraz  art.  49  ustawy z dnia 14 czerwca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960r. – Kodeks postępowania administracyjnego (t.j. Dz. U. z 2016r. poz. 23 ze zm.), </w:t>
        <w:br/>
        <w:t xml:space="preserve">      art. 53 ust. 1 – ustawy z dnia 27 marca 2003r. o planowaniu i zagospodarowaniu </w:t>
        <w:br/>
        <w:t xml:space="preserve">      przestrzennym (t.j. Dz. U. z 2016r., poz. 778 ze zm.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TextBodyIndent"/>
        <w:tabs>
          <w:tab w:val="clear" w:pos="708"/>
          <w:tab w:val="left" w:pos="142" w:leader="none"/>
          <w:tab w:val="left" w:pos="8010" w:leader="none"/>
        </w:tabs>
        <w:ind w:left="426" w:right="78" w:hanging="1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że w dniu 05.05.2017r. została wydana decyzja o ustaleniu lokalizacji inwestycji celu publicznego </w:t>
      </w:r>
      <w:r>
        <w:rPr>
          <w:b/>
          <w:sz w:val="28"/>
          <w:szCs w:val="28"/>
        </w:rPr>
        <w:t>znak: RIB.PP.6733.1.2017</w:t>
      </w:r>
      <w:r>
        <w:rPr>
          <w:sz w:val="28"/>
          <w:szCs w:val="28"/>
        </w:rPr>
        <w:t xml:space="preserve"> dla przedsięwzięcia polegającego na </w:t>
      </w:r>
      <w:r>
        <w:rPr>
          <w:b/>
          <w:sz w:val="28"/>
          <w:szCs w:val="28"/>
        </w:rPr>
        <w:t xml:space="preserve">rozbudowie sieci kanalizacji sanitarnej, </w:t>
      </w:r>
      <w:r>
        <w:rPr>
          <w:sz w:val="28"/>
          <w:szCs w:val="28"/>
        </w:rPr>
        <w:t>przewidzianej do realizacji na działce o nr ewid. 618 położonej w miejscowości Garbatka-Letnisko (ulica Kruczkowskiego),</w:t>
        <w:br/>
        <w:t xml:space="preserve">w obrębie geod. Garbatka Podlas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ostępowanie administracyjne w powyższej sprawie wszczęte zostało na wniosek: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 xml:space="preserve">Gminy Garbatka-Letnisko, ul. Skrzyńskich 1, 26-930 Garbatka-Letnisko działającej przez pełnomocnika - </w:t>
      </w:r>
      <w:r>
        <w:rPr>
          <w:sz w:val="28"/>
          <w:szCs w:val="28"/>
        </w:rPr>
        <w:t>Panią Anetę Bors właściciela AB PROJEKT, Aneta Bors, 26-700 Zwoleń ul. Kościuszki 1B.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interesowane strony postępowania mogą zapoznać się z treścią wydanej decyzji</w:t>
        <w:br/>
        <w:t>w siedzibie Urzędu Gminy Garbatka-Letnisko ul. Skrzyńskich 1, 26-930 Garbatka-Letnisko, pokój nr 10 tel. 6210 163 w. 21, w godzinach pracy urzędu.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godnie z art. 49 K.p.a., zawiadomienie uważa się za dokonane po upływie 14 dni</w:t>
        <w:br/>
        <w:t xml:space="preserve">od dnia publicznego ogłoszenia. 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 xml:space="preserve"> </w:t>
        <w:tab/>
        <w:tab/>
        <w:tab/>
        <w:tab/>
        <w:tab/>
        <w:tab/>
        <w:tab/>
        <w:tab/>
        <w:tab/>
        <w:tab/>
      </w:r>
      <w:r>
        <w:rPr>
          <w:b/>
        </w:rPr>
        <w:t>WÓJT GMINY</w:t>
        <w:br/>
        <w:t xml:space="preserve"> </w:t>
        <w:tab/>
        <w:tab/>
        <w:tab/>
        <w:tab/>
        <w:tab/>
        <w:tab/>
        <w:tab/>
        <w:tab/>
        <w:t xml:space="preserve">                  (-) Robert Kowalczyk</w:t>
      </w:r>
      <w:r>
        <w:rPr>
          <w:b/>
          <w:sz w:val="28"/>
          <w:szCs w:val="28"/>
        </w:rPr>
        <w:tab/>
        <w:tab/>
        <w:br/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 xml:space="preserve"> </w:t>
        <w:tab/>
        <w:tab/>
        <w:tab/>
        <w:tab/>
        <w:t xml:space="preserve">       </w:t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– </w:t>
        <w:br/>
        <w:t xml:space="preserve">     w terminie  od ……………….. do 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br/>
      </w:r>
      <w:r>
        <w:rPr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Sporządzono w 1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ind w:left="426" w:hanging="0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em/em</w:t>
        <w:br/>
      </w:r>
      <w:r>
        <w:rPr>
          <w:sz w:val="28"/>
          <w:szCs w:val="28"/>
        </w:rPr>
        <w:br/>
        <w:br/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17-03-20T13:23:00Z</cp:lastPrinted>
  <dcterms:modified xsi:type="dcterms:W3CDTF">2017-05-17T10:10:00Z</dcterms:modified>
  <cp:revision>86</cp:revision>
  <dc:subject/>
  <dc:title/>
</cp:coreProperties>
</file>