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ÓJT GMINY</w:t>
        <w:tab/>
        <w:tab/>
        <w:br/>
        <w:t>GARBATKA-LETNISKO</w:t>
        <w:tab/>
        <w:t xml:space="preserve">                                  </w:t>
      </w:r>
      <w:r>
        <w:rPr>
          <w:sz w:val="28"/>
          <w:szCs w:val="28"/>
        </w:rPr>
        <w:t>Garbatka-Letnisko, dnia 20.04.2017r.</w:t>
      </w:r>
      <w:r>
        <w:rPr>
          <w:b/>
          <w:sz w:val="28"/>
          <w:szCs w:val="28"/>
        </w:rPr>
        <w:br/>
        <w:t xml:space="preserve">     </w:t>
        <w:br/>
        <w:t>RIBP.PP.6733.4.2015.2016.2017</w:t>
      </w:r>
      <w:r>
        <w:rPr>
          <w:sz w:val="28"/>
          <w:szCs w:val="28"/>
        </w:rPr>
        <w:br/>
      </w:r>
      <w:r>
        <w:rPr>
          <w:sz w:val="32"/>
          <w:szCs w:val="32"/>
        </w:rPr>
        <w:t xml:space="preserve">                                                        </w:t>
        <w:br/>
        <w:t xml:space="preserve">                                      </w:t>
      </w: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wydanym Zawiadomieniu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Wójta Gminy Garbatka-Letnisko</w:t>
      </w:r>
      <w:r>
        <w:rPr>
          <w:b/>
          <w:color w:val="FF0000"/>
          <w:sz w:val="32"/>
          <w:szCs w:val="32"/>
        </w:rPr>
        <w:t xml:space="preserve"> </w:t>
        <w:br/>
        <w:t xml:space="preserve">   </w:t>
      </w:r>
      <w:r>
        <w:rPr>
          <w:b/>
          <w:sz w:val="32"/>
          <w:szCs w:val="32"/>
        </w:rPr>
        <w:t>w postępowaniu administracyjnym w sprawie decyzji</w:t>
        <w:br/>
        <w:t xml:space="preserve">     o ustaleniu lokalizacji inwestycji celu publicznego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ab/>
        <w:tab/>
      </w:r>
      <w:r>
        <w:rPr>
          <w:sz w:val="28"/>
          <w:szCs w:val="28"/>
        </w:rPr>
        <w:t>Na podstawie  art.  61  § 4,  art. 10  § 1  oraz  art.  49 – ustawy z dnia 14</w:t>
        <w:br/>
        <w:t xml:space="preserve">     czerwca 1960r. – Kodeks postępowania administracyjnego (tekst jedn. Dz. U.</w:t>
        <w:br/>
        <w:t xml:space="preserve">     z 2016 r. , poz. 23 ze zm.), oraz art. 53 ust. 1 – ustawy  z  dnia 27 marca 2003r.</w:t>
        <w:br/>
        <w:t xml:space="preserve">    o planowaniu i zagospodarowaniu przestrzennym (tekst jedn. Dz. U. z 2016r. poz. 778 </w:t>
        <w:br/>
        <w:t xml:space="preserve">    ze zm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</w:t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br/>
        <w:t>że w dniu 20.04.2017r. zostało wydane przez Wójta Gminy Garbatka-Letnisko Zawiadomienie znak: RIBP.PP.6733.4.2015.2016.2017 dot. wyznaczenia do dnia 05.05.2017r. nowego terminu rozpatrzenia sprawy dot.</w:t>
      </w:r>
      <w:r>
        <w:rPr>
          <w:sz w:val="28"/>
          <w:szCs w:val="28"/>
        </w:rPr>
        <w:t xml:space="preserve"> wydania decyzji o ustaleniu lokalizacji </w:t>
      </w:r>
      <w:r>
        <w:rPr>
          <w:color w:val="000000"/>
          <w:sz w:val="28"/>
          <w:szCs w:val="28"/>
        </w:rPr>
        <w:t>inwestycji celu publicznego pod nazwą: Modernizacja oczyszczalni ścieków typu „Lemna” w Bąkowcu gm. Garbatka-Letnisko, polegająca na budowie mechaniczno-biologicznej oczyszczalni ścieków o przepustowości Qśrd=950 m3/d</w:t>
        <w:br/>
        <w:t>z odprowadzeniem ścieków do rowu poprzez nowoprojektowany wylot, na części działek nr ewid. gruntu 759 (obręb geod. Bąkowiec-Wieś) i nr ewid. 14/2 (obręb geod. Bąkowiec-PGR), której inwestorem jest Gmina Garbatka-Letnisko ul. Skrzyńskich 1, 26-930 Garbatka-Letnisko, działająca przez pełnomocnika - Panią Katarzynę Matuszewską-Turniak przedstawiciela firmy Ecokube Sp. z o.o., ul. Wólczańska 128/134, 90-527 Łódź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Pouczen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związku z powyższym zawiadamiam, że zgodnie z treścią art. 10 k.p.a, </w:t>
        <w:br/>
        <w:t xml:space="preserve">     zainteresowane strony postępowania mogą zapoznać się z treścią przedmiotowego</w:t>
        <w:br/>
        <w:t xml:space="preserve">     Zawiadomienia, w tutejszym Urzędzie, pokój Nr 10, tel. 048 6210 163 wew. 21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Zgodnie z art. 49 Kodeksu postępowania administracyjnego, zawiadomienie  uważa się za dokonane po upływie 14 dni od dnia publicznego ogłoszenia.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br/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 xml:space="preserve">              Z up. Wójta</w:t>
      </w:r>
    </w:p>
    <w:p>
      <w:pPr>
        <w:pStyle w:val="Normal"/>
        <w:ind w:left="284" w:firstLine="425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(-) Teresa Fryszkiewicz</w:t>
        <w:br/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 xml:space="preserve">         Sekretarz Gminy </w:t>
        <w:br/>
      </w:r>
      <w:r>
        <w:rPr>
          <w:i/>
          <w:sz w:val="20"/>
          <w:szCs w:val="20"/>
        </w:rPr>
        <w:t xml:space="preserve">      Sporządzono w 5 egz.</w:t>
        <w:br/>
        <w:t xml:space="preserve">      em/em </w:t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7-04-20T12:55:00Z</cp:lastPrinted>
  <dcterms:modified xsi:type="dcterms:W3CDTF">2017-04-20T12:15:00Z</dcterms:modified>
  <cp:revision>64</cp:revision>
  <dc:subject/>
  <dc:title/>
</cp:coreProperties>
</file>