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6.04.2017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1.2017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 r. - Kodeks postępowania administracyjnego (tj. Dz. U. z 2016 r., poz. 23 ze zm.) oraz art. 53 ust. 1 ustawy</w:t>
        <w:br/>
        <w:t xml:space="preserve">z dnia 27 marca 2003 r. o planowaniu i zagospodarowaniu przestrzennym (tj. Dz. U. z 2016r., poz. 778 ze zm.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,</w:t>
      </w:r>
      <w:r>
        <w:rPr/>
        <w:t xml:space="preserve"> </w:t>
        <w:br/>
        <w:t>zamierzonej  przez:  przez Gminę Garbatka-Letnisko ul. Skrzyńskich 1, 26-930 Garbatka-Letnisko, działającą przez pełnomocnika: Panią Anetę Bors właściciela AB PROJEKT, Aneta Bors, 26-700 Zwoleń ul. Kościuszki 1B,</w:t>
      </w:r>
      <w:r>
        <w:rPr>
          <w:b/>
        </w:rPr>
        <w:t xml:space="preserve"> </w:t>
      </w:r>
      <w:r>
        <w:rPr/>
        <w:t>polegającej na rozbudowie sieci kanalizacji sanitarnej, przewidzianej do realizacji na działce nr ewid. 618 położonej w Garbatce-Letnisko (ulica Kruczkowskiego)</w:t>
        <w:br/>
        <w:t>w obrębie geod. Garbatka Podlas.</w:t>
      </w:r>
    </w:p>
    <w:p>
      <w:pPr>
        <w:pStyle w:val="Normal"/>
        <w:ind w:left="284" w:hanging="284"/>
        <w:jc w:val="both"/>
        <w:rPr/>
      </w:pPr>
      <w:r>
        <w:rPr/>
        <w:br/>
      </w: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/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z up. Wójta</w:t>
        <w:br/>
        <w:t xml:space="preserve"> </w:t>
        <w:tab/>
        <w:tab/>
        <w:tab/>
        <w:tab/>
        <w:tab/>
        <w:tab/>
        <w:tab/>
        <w:tab/>
        <w:t>(-) Teresa Fryszkiewicz</w:t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 xml:space="preserve">   SEKRETARZ GMINY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  <w:r>
        <w:rPr>
          <w:b/>
        </w:rPr>
        <w:br/>
        <w:b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4-05T12:34:00Z</cp:lastPrinted>
  <dcterms:modified xsi:type="dcterms:W3CDTF">2017-04-05T10:38:00Z</dcterms:modified>
  <cp:revision>70</cp:revision>
  <dc:subject/>
  <dc:title/>
</cp:coreProperties>
</file>