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</w:t>
        <w:tab/>
      </w:r>
      <w:r>
        <w:rPr>
          <w:sz w:val="28"/>
          <w:szCs w:val="28"/>
        </w:rPr>
        <w:tab/>
        <w:tab/>
        <w:tab/>
        <w:t>Garbatka-Letnisko dnia  03.03.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 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6.16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Zgodnie z art.85 ust.3 ustawy z dnia 3 października 2008 r.</w:t>
        <w:br/>
        <w:t>o udostępnianiu informacji o środowisku i jego ochronie, udziale społeczeństwa w ochronie środowiska oraz o ocenach oddziaływania na środowisko</w:t>
        <w:br/>
        <w:t xml:space="preserve">( Dz. U. z 2016 r. poz. 353 ze zm.) informuję, że została wydana decyzja </w:t>
        <w:br/>
        <w:t xml:space="preserve">umarzająca postępowanie w sprawie określenia środowiskowych uwarunkowań dla przedsięwzięcia pn. </w:t>
      </w:r>
      <w:r>
        <w:rPr>
          <w:b/>
          <w:sz w:val="28"/>
          <w:szCs w:val="28"/>
        </w:rPr>
        <w:t>„Budowa stacji bazowej telefonii komórkowej 25673 Bogucin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cyzja ta oraz dokumentacja sprawy, są do wglądu w siedzibie tut. Urzędu Referat Gospodarki Komunalnej przy ul. Spacerowej 2A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</w:t>
        <w:br/>
        <w:t>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garbatka letnisko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1:00Z</dcterms:created>
  <dc:creator>Krystyna Jagiello</dc:creator>
  <dc:description/>
  <cp:keywords/>
  <dc:language>en-US</dc:language>
  <cp:lastModifiedBy>GZGK</cp:lastModifiedBy>
  <dcterms:modified xsi:type="dcterms:W3CDTF">2017-03-20T10:53:00Z</dcterms:modified>
  <cp:revision>2</cp:revision>
  <dc:subject/>
  <dc:title/>
</cp:coreProperties>
</file>