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ÓJT GMINY </w:t>
        <w:tab/>
      </w:r>
      <w:r>
        <w:rPr>
          <w:sz w:val="28"/>
          <w:szCs w:val="28"/>
        </w:rPr>
        <w:tab/>
        <w:tab/>
        <w:tab/>
        <w:t>Garbatka-Letnisko dnia  14.03.2017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RBATKA - LETNISK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GK.O.Ś. 6220.2.16.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o wydanej decyzj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Zgodnie z art.85 ust.3 ustawy z dnia 3 października 2008 r.</w:t>
        <w:br/>
        <w:t>o udostępnianiu informacji o środowisku i jego ochronie, udziale społeczeństwa w ochronie środowiska oraz o ocenach oddziaływania na środowisko</w:t>
        <w:br/>
        <w:t xml:space="preserve">( Dz. U. z 2016 r. poz. 353 ze zm.) informuję, że została wydana decyzja </w:t>
        <w:br/>
        <w:t xml:space="preserve">o środowiskowych uwarunkowaniach zgody na realizację przedsięwzięcia </w:t>
        <w:br/>
        <w:t xml:space="preserve">pn. </w:t>
      </w:r>
      <w:r>
        <w:rPr>
          <w:b/>
          <w:sz w:val="28"/>
          <w:szCs w:val="28"/>
        </w:rPr>
        <w:t>„ Modernizacja terenu GOW Polanka polegająca na odbudowie istniejącego zbiornika wodnego”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ecyzja ta oraz dokumentacja sprawy, w tym opinia Regionalnego Dyrektora Ochrony Środowiska i Państwowego Powiatowego Inspektora Sanitarnego, są do wglądu w siedzibie tut. Urzędu Referat Gospodarki Komunalnej przy ul. Spacerowej 2A,  w godzinach od 8:00 do 15:00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formację opublikowano poprzez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wieszenie na tablicy ogłoszeń Urzędu Gminy Garbatka-Letnisko</w:t>
        <w:br/>
        <w:t>ul. Skrzyńskich 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ieszczenie na stronie internetowej Urzędu Gminy  Garbatka – Letnisko </w:t>
      </w:r>
      <w:hyperlink r:id="rId2">
        <w:r>
          <w:rPr>
            <w:rStyle w:val="InternetLink"/>
            <w:sz w:val="28"/>
            <w:szCs w:val="28"/>
          </w:rPr>
          <w:t>www.garbatka letnisko.pl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/-/ Wójt Gminy Garbatka-Letnisko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Robert Kowalczyk</w:t>
      </w:r>
    </w:p>
    <w:p>
      <w:pPr>
        <w:pStyle w:val="TextBody"/>
        <w:spacing w:lineRule="auto" w:line="360" w:before="0" w:after="0"/>
        <w:ind w:left="4248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arbatka-letnis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02:00Z</dcterms:created>
  <dc:creator>Krystyna Jagiello</dc:creator>
  <dc:description/>
  <cp:keywords/>
  <dc:language>en-US</dc:language>
  <cp:lastModifiedBy>GZGK</cp:lastModifiedBy>
  <dcterms:modified xsi:type="dcterms:W3CDTF">2017-03-17T08:06:00Z</dcterms:modified>
  <cp:revision>2</cp:revision>
  <dc:subject/>
  <dc:title/>
</cp:coreProperties>
</file>