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      Garbatka-Letnisko, dnia 13.03.2017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2.2017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6 r., poz.</w:t>
        <w:br/>
        <w:t xml:space="preserve">  </w:t>
        <w:tab/>
        <w:t>23 ze zm.) oraz art. 53 ust. 1 – ustawy  z  dnia  27  marca  2003 r. o planowaniu</w:t>
        <w:br/>
        <w:t xml:space="preserve">          i zagospodarowaniu przestrzennym  (t. j. Dz. U. z 2016 r. poz. 778 ze zm.)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>że na wniosek z dnia 07.02.2017r. złożony przez:</w:t>
      </w:r>
      <w:r>
        <w:rPr/>
        <w:t xml:space="preserve"> </w:t>
      </w:r>
      <w:r>
        <w:rPr>
          <w:sz w:val="28"/>
          <w:szCs w:val="28"/>
        </w:rPr>
        <w:t>Polską Spółkę Gazownictwa sp.</w:t>
        <w:br/>
        <w:t>z o.o., Oddział Zakład Gazowniczy w Warszawie, Gazownia Radom, ul. Gazowa 11/13, działającą przez pełnomocnika – Pana Romana Płatosa, właściciela „EURO-GAZ-POL” Biuro Przygotowania Inwestycji, Roman Płatos,</w:t>
      </w:r>
      <w:r>
        <w:rPr/>
        <w:t xml:space="preserve"> </w:t>
      </w:r>
      <w:r>
        <w:rPr>
          <w:sz w:val="28"/>
          <w:szCs w:val="28"/>
        </w:rPr>
        <w:t>Sadków 20A, 26-613 Radom</w:t>
      </w:r>
      <w:r>
        <w:rPr>
          <w:b/>
          <w:sz w:val="28"/>
          <w:szCs w:val="28"/>
        </w:rPr>
        <w:t>, zostało wszczęte postępowanie administracyjne w sprawie wydania decyzji o ustaleniu lokalizacji inwestycji celu publicznego polegającej na: budowie gazociągu, przewidzianej do realizacji na działce nr ewid. 618 położonej w Garbatce-Letnisko (ulica Kruczkowskiego) w obrębie geod. Garbatka Podlas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</w:t>
        <w:br/>
        <w:t>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WÓJT GMINY</w:t>
        <w:br/>
        <w:t xml:space="preserve"> </w:t>
        <w:tab/>
        <w:tab/>
        <w:tab/>
        <w:tab/>
        <w:tab/>
        <w:tab/>
        <w:tab/>
        <w:tab/>
        <w:t xml:space="preserve">         (-) Robert Kowalczyk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Kruczkowskiego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0"/>
        </w:rPr>
        <w:b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7-03-13T15:44:00Z</dcterms:modified>
  <cp:revision>65</cp:revision>
  <dc:subject/>
  <dc:title/>
</cp:coreProperties>
</file>