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</w:t>
      </w:r>
      <w:r>
        <w:rPr>
          <w:i/>
        </w:rPr>
        <w:br/>
      </w:r>
      <w:r>
        <w:rPr>
          <w:b/>
          <w:sz w:val="28"/>
          <w:szCs w:val="28"/>
        </w:rPr>
        <w:t xml:space="preserve">         WÓJT GMINY                               Garbatka-Letnisko, dnia 13.03.2017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1.20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. j. Dz. U. z 2016 r., poz.</w:t>
        <w:br/>
        <w:t xml:space="preserve">  </w:t>
        <w:tab/>
        <w:t>23 ze zm.) oraz art. 53 ust. 1 – ustawy  z  dnia  27  marca  2003 r. o planowaniu</w:t>
        <w:br/>
        <w:t xml:space="preserve">          i zagospodarowaniu przestrzennym  (t. j. Dz. U. z 2016 r. poz. 778 ze zm.) 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>że na wniosek z dnia 01.02.2017r. złożony przez: Gminę Garbatka-Letnisko,</w:t>
        <w:br/>
        <w:t>ul. Skrzyńskich 1, 26-930 Garbatka-Letnisko, działającą przez pełnomocnika:</w:t>
        <w:br/>
        <w:t>Panią Anetę Bors właściciela AB PROJEKT, Aneta Bors, 26-700 Zwoleń</w:t>
        <w:br/>
        <w:t>ul. Kościuszki 1B, zostało wszczęte postępowanie administracyjne w sprawie wydania decyzji o ustaleniu lokalizacji inwestycji celu publicznego polegającej na: rozbudowie sieci kanalizacji sanitarnej, przewidzianej do realizacji na działce nr ewid. 618 położonej w Garbatce-Letnisko (ulica Kruczkowskiego)</w:t>
        <w:br/>
        <w:t>w obrębie geod. Garbatka Podlas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</w:t>
        <w:br/>
        <w:t>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</w:t>
      </w:r>
      <w:r>
        <w:rPr>
          <w:b/>
        </w:rPr>
        <w:t>Wójt Gminy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</w:rPr>
        <w:t>(-) Robert Kowalczyk</w:t>
      </w:r>
      <w:r>
        <w:rPr>
          <w:sz w:val="28"/>
          <w:szCs w:val="28"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 – ul. Kruczkowskiego</w:t>
        <w:br/>
        <w:t xml:space="preserve">     w terminie  od ……………….. do …………..</w:t>
      </w:r>
    </w:p>
    <w:sectPr>
      <w:type w:val="nextPage"/>
      <w:pgSz w:w="12240" w:h="15840"/>
      <w:pgMar w:left="907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6-09-29T08:53:00Z</cp:lastPrinted>
  <dcterms:modified xsi:type="dcterms:W3CDTF">2017-03-13T15:43:00Z</dcterms:modified>
  <cp:revision>65</cp:revision>
  <dc:subject/>
  <dc:title/>
</cp:coreProperties>
</file>