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02 marca 2017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IB.IZP.271.2.9.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g rozdzielnik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mbria" w:cs="Cambria"/>
          <w:b/>
          <w:b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Gmina Garbatka-Letnisko w związku z prowadzonym rozeznaniem rynku zwraca się z zapytaniem dotyczącym możliwości realizacji usługi polegającej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u funkcji inspektora nadzoru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  <w:br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sz w:val="24"/>
          <w:szCs w:val="24"/>
          <w:lang w:eastAsia="en-US"/>
        </w:rPr>
        <w:t xml:space="preserve">Utworzenie lokali socjalnych w budynku byłej PSP 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Normal"/>
        <w:spacing w:lineRule="auto" w:line="360"/>
        <w:jc w:val="both"/>
        <w:rPr>
          <w:rFonts w:ascii="Bookman Old Style" w:hAnsi="Bookman Old Style" w:eastAsia="Cambria" w:cs="Bookman Old Style"/>
          <w:b/>
          <w:b/>
          <w:sz w:val="24"/>
          <w:szCs w:val="24"/>
        </w:rPr>
      </w:pPr>
      <w:r>
        <w:rPr>
          <w:rFonts w:eastAsia="Cambria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W przypadku zainteresowania realizacją ww. usługi, prosimy </w:t>
        <w:br/>
        <w:t>o złożenie oferty w nieprzekraczalnym terminie do dnia 15.03.2017 roku, do godz. 1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W załączeni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Dokumentacja dotycząca rozeznania cen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Formularz ofert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ojekt um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Dokumentacja projektowa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 – Letnisko, dnia 02 marca 2017 roku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B.IZP.271.2.9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prowadzone w postępowaniu dot. zlecenia usług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eastAsia="Cambria" w:cs="Cambria" w:ascii="Bookman Old Style" w:hAnsi="Bookman Old Style"/>
          <w:b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sz w:val="24"/>
          <w:szCs w:val="24"/>
          <w:lang w:eastAsia="en-US"/>
        </w:rPr>
        <w:t xml:space="preserve">Utworzenie lokali socjalnych w budynku byłej PSP </w:t>
        <w:br/>
        <w:t xml:space="preserve">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30.000 EURO (netto), nie podlegających ustawie z dnia 29 stycznia 2004 roku Prawo Zamówień Publicznych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eastAsia="Cambria" w:cs="Cambria" w:ascii="Bookman Old Style" w:hAnsi="Bookman Old Style"/>
          <w:sz w:val="24"/>
        </w:rPr>
        <w:t>t</w:t>
      </w:r>
      <w:r>
        <w:rPr>
          <w:rFonts w:eastAsia="Cambria" w:cs="Cambria" w:ascii="Bookman Old Style" w:hAnsi="Bookman Old Style"/>
          <w:color w:val="000000"/>
          <w:sz w:val="24"/>
        </w:rPr>
        <w:t>j. Dz. U. z 2015 r. poz. 2164 z późń. zm.) zwanej dalej ustawą.</w:t>
      </w:r>
    </w:p>
    <w:p>
      <w:pPr>
        <w:pStyle w:val="Normal"/>
        <w:jc w:val="both"/>
        <w:rPr>
          <w:rFonts w:ascii="Bookman Old Style" w:hAnsi="Bookman Old Style" w:eastAsia="Cambria" w:cs="Bookman Old Styl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Agnieszka Serafin tel. (48) 62 10 194 wew. 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pełnienia funkcji inspektora nadzoru </w:t>
        <w:br/>
        <w:t xml:space="preserve">w zakresie </w:t>
      </w:r>
      <w:r>
        <w:rPr>
          <w:rFonts w:cs="Bookman Old Style" w:ascii="Bookman Old Style" w:hAnsi="Bookman Old Style"/>
          <w:bCs w:val="false"/>
          <w:i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 dla realizacji zadania </w:t>
        <w:br/>
        <w:t xml:space="preserve">pn. </w:t>
      </w:r>
      <w:r>
        <w:rPr>
          <w:rFonts w:eastAsia="Cambria" w:cs="Cambria" w:ascii="Bookman Old Style" w:hAnsi="Bookman Old Style"/>
          <w:color w:val="000000"/>
          <w:sz w:val="24"/>
        </w:rPr>
        <w:t>„</w:t>
      </w:r>
      <w:r>
        <w:rPr>
          <w:rFonts w:eastAsia="Calibri" w:cs="Arial" w:ascii="Bookman Old Style" w:hAnsi="Bookman Old Style"/>
          <w:sz w:val="24"/>
          <w:szCs w:val="24"/>
          <w:lang w:eastAsia="en-US"/>
        </w:rPr>
        <w:t xml:space="preserve">Utworzenie lokali socjalnych w budynku byłej PSP </w:t>
        <w:br/>
        <w:t xml:space="preserve">w m. Bąkowiec” </w:t>
      </w:r>
      <w:r>
        <w:rPr>
          <w:rFonts w:eastAsia="Cambria" w:cs="Cambria" w:ascii="Bookman Old Style" w:hAnsi="Bookman Old Style"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sz w:val="24"/>
        </w:rPr>
        <w:t>przez Fundusz Dopłat Banku Gospodarstwa Krajowego.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Zakres rzeczowy zadania obejm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Cambria" w:cs="Arial" w:ascii="Bookman Old Style" w:hAnsi="Bookman Old Style"/>
          <w:color w:val="000000"/>
          <w:sz w:val="24"/>
          <w:szCs w:val="24"/>
        </w:rPr>
        <w:t xml:space="preserve">Wykonanie wewnętrznej instalacji gazu, c.o. oraz wodno-kanalizacyjnej na piętrze budynku zgodnie z dokumentacją projektową </w:t>
        <w:br/>
        <w:t>oraz przedmiarami robót poszczególnych branż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Szczegółowy zakres prac określa dokumentacja projektowa poszczególnych branż (tj.  stanowiąca załącznik do niniejszego rozeznania cenowego)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Kod numeryczny Wspólnego Słownika Zamówień (</w:t>
      </w:r>
      <w:r>
        <w:rPr>
          <w:rFonts w:eastAsia="Cambria" w:cs="Cambria" w:ascii="Bookman Old Style" w:hAnsi="Bookman Old Style"/>
          <w:i/>
          <w:color w:val="000000"/>
          <w:sz w:val="24"/>
        </w:rPr>
        <w:t>CPV</w:t>
      </w:r>
      <w:r>
        <w:rPr>
          <w:rFonts w:eastAsia="Cambria" w:cs="Cambria" w:ascii="Bookman Old Style" w:hAnsi="Bookman Old Style"/>
          <w:color w:val="000000"/>
          <w:sz w:val="24"/>
        </w:rPr>
        <w:t>) dla przedmiotowego zadania:</w:t>
      </w:r>
    </w:p>
    <w:p>
      <w:pPr>
        <w:pStyle w:val="Normal"/>
        <w:spacing w:lineRule="auto" w:line="276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</w:r>
    </w:p>
    <w:p>
      <w:pPr>
        <w:pStyle w:val="Normal"/>
        <w:ind w:hanging="567"/>
        <w:jc w:val="both"/>
        <w:rPr>
          <w:rFonts w:ascii="Bookman Old Style" w:hAnsi="Bookman Old Style" w:eastAsia="Arial Narrow" w:cs="Arial Narrow"/>
          <w:color w:val="000000"/>
          <w:sz w:val="24"/>
        </w:rPr>
      </w:pPr>
      <w:r>
        <w:rPr>
          <w:rFonts w:eastAsia="Arial Narrow" w:cs="Arial Narrow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FF0000"/>
          <w:sz w:val="24"/>
        </w:rPr>
      </w:pPr>
      <w:r>
        <w:rPr>
          <w:rFonts w:eastAsia="Cambria" w:cs="Cambria" w:ascii="Bookman Old Style" w:hAnsi="Bookman Old Style"/>
          <w:b/>
          <w:sz w:val="24"/>
        </w:rPr>
        <w:t>Główny kod CPV:</w:t>
      </w:r>
    </w:p>
    <w:p>
      <w:pPr>
        <w:pStyle w:val="Normal"/>
        <w:jc w:val="both"/>
        <w:rPr>
          <w:rFonts w:ascii="Bookman Old Style" w:hAnsi="Bookman Old Style" w:eastAsia="Cambria" w:cs="Cambria"/>
          <w:sz w:val="24"/>
        </w:rPr>
      </w:pPr>
      <w:r>
        <w:rPr>
          <w:rFonts w:eastAsia="Cambria" w:cs="Cambria" w:ascii="Bookman Old Style" w:hAnsi="Bookman Old Style"/>
          <w:sz w:val="24"/>
        </w:rPr>
        <w:t>71247000-1 Nadzór nad robotami budowlanymi</w:t>
      </w:r>
    </w:p>
    <w:p>
      <w:pPr>
        <w:pStyle w:val="Normal"/>
        <w:jc w:val="both"/>
        <w:rPr>
          <w:rFonts w:ascii="Bookman Old Style" w:hAnsi="Bookman Old Style" w:eastAsia="Cambria" w:cs="Cambria"/>
          <w:sz w:val="24"/>
        </w:rPr>
      </w:pPr>
      <w:r>
        <w:rPr>
          <w:rFonts w:eastAsia="Cambria" w:cs="Cambri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sprawowania nadzoru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w specjalności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dla realizacji zadani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tala się do momentu zakończenia robót związanych z realizacją zadania i spisania bezusterkowego protokołu odbioru. Planowany termin zakończenia prac </w:t>
      </w:r>
      <w:r>
        <w:rPr>
          <w:rFonts w:cs="Bookman Old Style" w:ascii="Bookman Old Style" w:hAnsi="Bookman Old Style"/>
          <w:b/>
          <w:sz w:val="24"/>
          <w:szCs w:val="24"/>
        </w:rPr>
        <w:t>29.09.2017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V. KRYTERIUM WYBORU OFERTY</w:t>
      </w:r>
    </w:p>
    <w:p>
      <w:pPr>
        <w:pStyle w:val="Akapitzlist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Zamawiający dokona porównania ofert na podstawie kryterium: </w:t>
      </w:r>
    </w:p>
    <w:p>
      <w:pPr>
        <w:pStyle w:val="Akapitzlist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borze oferty będzie decydowała najniższa cena wykonania całości zamówienia, według następującego kryterium: 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= --------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vertAlign w:val="subscript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spacing w:before="0" w:after="120"/>
        <w:ind w:left="2124" w:firstLine="708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eastAsia="ar-SA"/>
        </w:rPr>
        <w:t>gdzie: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punktacja w kryterium cena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cenianej oferty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ferty najniższej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wynik – oferta, która przedstawia najkorzystniejszy bilans (maksymalna liczba przyznanych punktów w oparciu o ustalone kryterium), zostanie uznana za najkorzystniejszą, pozostałe oferty zostaną sklasyfikowane zgodnie z ilością przyznanych punktów. Realizacja zamówienia zostanie powierzona Wykonawcy, którego oferta uzyska najwyższą ilość punktów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Zamawiający informuje, że zamówienie zostanie udzielone Oferentowi, który zaoferuje najniższą cenę brutto za wykonanie całości przedmiotu zamówienia.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eastAsia="ar-SA"/>
        </w:rPr>
        <w:t>V. POSTANOWIENIA KOŃCOWE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nformacje dodatkowe: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konawca zobowiązany jest złożyć ofertę na „Formularzu oferty”,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którego wzór stanowi załącznik nr 1 do niniejszego zapytania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Szczegółowe warunki zamówienia określa projekt umowy stanowiący załącznik nr 2 do niniejszego zapytania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Zamawiający zastrzega sobie możliwość zwrócenia się o dodatkowe wyjaśnienie założonych ofert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Zamawiający zastrzega sobie możliwość odstąpienia </w:t>
        <w:br/>
        <w:t>od wykonania umowy w przypadku, gdy cena najkorzystniejszej oferty przekroczy kwotę zabezpieczoną w budżecie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owana określa całkowity koszt, jaki poniesie Zamawiający </w:t>
        <w:br/>
        <w:t>z tytułu należytej, zgodnej z obowiązującymi przepisami, realizacji przedmiotu zamówienia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ty musi być wyrażona w złotych z zaokrągleniem do dwóch miejsc po przecinku. 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Dla porównania ofert Zamawiający przyjmuje cenę brutto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rozliczenia w walutach obcych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Termin płatności wynosi 30  dnia od daty wpływu poprawnie wystawionej faktury/rachunku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odstawą do wystawienia faktury/rachunku jest spisany protokół odbioru dokumentacji podpisany przez uprawnionych przedstawicieli Zamawiającego oraz Wykonawcy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zwrotu kosztów udziału w postepowaniu.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d decyzji Zamawiającego dotyczącej wyboru Wykonawcy </w:t>
        <w:br/>
        <w:t>lub unieważnienia postępowania nie przysługuje odwołanie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racownikiem uprawnionym do kontaktowania się z oferentami jest:</w:t>
        <w:br/>
        <w:t>Agnieszka Serafin – tel. 48. 62 10 194 wew. 23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O udzielenie zamówienia mogą się ubiegać Wykonawcy, którzy n</w:t>
      </w:r>
      <w:r>
        <w:rPr>
          <w:rFonts w:cs="Bookman Old Style" w:ascii="Bookman Old Style" w:hAnsi="Bookman Old Style"/>
          <w:sz w:val="24"/>
          <w:szCs w:val="24"/>
        </w:rPr>
        <w:t xml:space="preserve">ie są powiązani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zeniu w spółce jako wspólnik spółki cywilnej lub spółki osobowej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iadaniu co najmniej 10% udziałów lub akcji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pełnieniu funkcji członka organu nadzorczego lub zarządzającego, prokurenta, pełnomocnika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pl-PL"/>
        </w:rPr>
        <w:t>Opis sposobu przygotowania oferty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isemną ofertę należy złożyć w zamkniętej opieczętowanej kopercie zaadresowanej na adres Zamawiającego z dopiskiem</w:t>
      </w:r>
      <w:r>
        <w:rPr>
          <w:rFonts w:cs="Bookman Old Style" w:ascii="Bookman Old Style" w:hAnsi="Bookman Old Style"/>
          <w:sz w:val="24"/>
          <w:szCs w:val="24"/>
        </w:rPr>
        <w:t xml:space="preserve"> oferta </w:t>
        <w:br/>
        <w:t xml:space="preserve">na </w:t>
      </w:r>
      <w:r>
        <w:rPr>
          <w:rFonts w:cs="Bookman Old Style" w:ascii="Bookman Old Style" w:hAnsi="Bookman Old Style"/>
          <w:b/>
          <w:i/>
          <w:sz w:val="24"/>
          <w:szCs w:val="24"/>
        </w:rPr>
        <w:t>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sieci, instalacji </w:t>
        <w:br/>
        <w:t>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  <w:br/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Utworzenie lokali socjalnych </w:t>
        <w:br/>
        <w:t>w budynku byłej PSP w m. Bąkowiec”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ę należy dostarczyć na adres: Urząd Gminy Garbatka-Letnisko, </w:t>
        <w:br/>
        <w:t xml:space="preserve">ul. Skrzyńskich 1, 26-930 garbatka-Letnisko, w nieprzekraczalnym terminie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dnia 15.03.2017 r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godz. 10:00.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a musi być podpisana przez osoby upoważnione </w:t>
        <w:br/>
        <w:t>do reprezentowania Wykonaw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ostępowaniu dotyczącym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</w:t>
        <w:br/>
        <w:t xml:space="preserve">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ieci, instalacji i urządzeń kanalizacyjnych, wodociągowych </w:t>
        <w:br/>
        <w:t>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sz w:val="24"/>
          <w:szCs w:val="24"/>
          <w:lang w:eastAsia="en-US"/>
        </w:rPr>
        <w:t xml:space="preserve">Utworzenie lokali socjalnych </w:t>
        <w:br/>
        <w:t xml:space="preserve">w budynku byłej PSP 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  <w:br/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zwa i adres Wykonawcy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Podpisując niniejszą ofertę oświadczam jednocześnie, iż: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siadam stosowne uprawnienia i doświadczenie do realizacji zamówieni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ełni akceptuję oraz spełniam wszystkie wymienione warunki udziału w postępowaniu, w tym brak powiązań osobowych </w:t>
        <w:br/>
        <w:t xml:space="preserve">i kapitałowych z Zamawiającym;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oznałem się z treścią Rozeznania cenowego i nie wnoszę do niego zastrzeżeń oraz przyjmuję warunki w nim zawarte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lizacja usług będzie prowadzona zgodnie z warunkami określonymi w rozeznaniu cenowym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oferty ma charakter ryczałtowy i uwzględnia wszystkie koszty wykonania zamówienia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rażam zgodę na przetwarzanie danych osobowych do celów związanych z niniejszym postępowaniem w takim zakresie, w jakim jest to niezbędne dla jego należytego zrealizowania </w:t>
        <w:br/>
        <w:t xml:space="preserve">(m.in. zamieszczenia tych danych i ich upublicznienia w protokole wyboru)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jestem powiązany kapitałowo lub osobowo z Zamawiającym </w:t>
        <w:br/>
        <w:t>w rozumieniu punktu 5.1.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KT UMOWY NR …../UM/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warta w dniu  ………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2017r.</w:t>
      </w:r>
      <w:r>
        <w:rPr>
          <w:rFonts w:cs="Bookman Old Style" w:ascii="Bookman Old Style" w:hAnsi="Bookman Old Style"/>
          <w:sz w:val="24"/>
          <w:szCs w:val="24"/>
        </w:rPr>
        <w:t xml:space="preserve">  w Garbatce-Letnisko  pomiędzy: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ą Garbatka-Letnisko z siedzibą w Garbatce-Letnisko, ul. Skrzyńskich 1, </w:t>
        <w:br/>
        <w:t>26-930 Garbatka-Letnisko, posiadającą NIP 812 18 44 959 reprezentowaną przez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erta Kowalczyka – Wójta,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kontrasygnacie Marianny Krześniak - Skarbnika Gminy,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Zamawiającym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Wykonawcą lub Inspektorem Nadzor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w wyniku przeprowadzonego rozeznania cenowego Nr RIB.IZP.271.2.9.2017 zostaje zawarta umowa o następującej treści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leca, a Wykonawca przyjmuje do wykonania obowiązki 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</w:t>
        <w:br/>
        <w:t xml:space="preserve">w m. Bąkowiec”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i/>
          <w:sz w:val="24"/>
        </w:rPr>
        <w:t>przez Fundusz Dopłat Banku Gospodarstwa Krajow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kcja Inspektora Nadzoru rozpoczyna się z chwilą protokolarnego przekazania placu budowy i dokonania wpisu do dziennika budowy stwierdzającego podjęcie nadzoru nad danymi robotam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ki Inspektora Nadzoru wygasają po dokonaniu przez powołaną do tego celu komisję odbioru  końcowego i spisaniu bezusterkowego protokołu odbioru końcowego i przekazania do eksploatacji powierzonych do nadzoru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nadzór inwestorski pełniony będzie zgodnie </w:t>
        <w:br/>
        <w:t>z przepisami ustawy - Prawo Budowlane oraz niniejszą umową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stawowych obowiązków Wykonawcy należeć będzie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Zamawiającego na budowie poprzez sprawowanie kontroli zgodności jej realizacji z projektem i pozwoleniem na budowę, przepisami oraz zasadami wiedzy technicznej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prawdzanie i odbiór robót budowlanych ulegających zakryciu </w:t>
        <w:br/>
        <w:t xml:space="preserve">lub zanikających, uczestniczenie w próbach i odbiorach </w:t>
        <w:br/>
        <w:t>oraz przygotowanie i udział w czynnościach odbioru gotowych obiektów budowlanych i przekazywanie ich do użytkowa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anie faktycznie wykonanych robót oraz usunięcia wad, </w:t>
        <w:br/>
        <w:t>a także, na żądanie Zamawiającego, kontrolowanie rozliczeń bud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czasowej niemożności wykonywania obowiązków przez Inspektora Nadzoru Wykonawca zawiadamia o tym fakcie Zamawiającego i Wykonawcę robót oraz wyznacza w miarę potrzeby zastępstw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ektor nie może podejmować decyzji, które wymagałyby zwiększenia nakładów finansowych przewidzianych w umowie z Wykonawcą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4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zakresu obowiązków i uprawnień Wykonawcy zwanego także Inspektorem Nadzoru oprócz obowiązków określonych w Ustawie </w:t>
        <w:br/>
        <w:t>z dnia 7 lipca 1994r. Prawo Budowlane należy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znanie się z dokumentacją projektow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anie wpisu do dziennika budowy stwierdzającego podjęcie pełnienia nadzoru inwestorskiego nad określonymi robotam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jakości wykonywanych robót, wbudowanych elementów </w:t>
        <w:br/>
        <w:t>i stosowanych materiałów, zgodności robót z warunkami pozwolenia na budowę, obowiązującymi normami, zasadami BHP oraz współczesną wiedzą techniczn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zgodności wykonywanych robót z projektem technicznym </w:t>
        <w:br/>
        <w:t>i umow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zgodności zafakturowanych robót ze stanem faktycznie wykonanych robó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byt na budowie zapewniający skuteczność nadzoru co najmniej </w:t>
        <w:br/>
        <w:t xml:space="preserve">1 raz w tygodniu oraz na każde uzasadnione wezwanie kierownika budowy i Zamawiającego oraz udzielenie Zamawiającemu informacji </w:t>
        <w:br/>
        <w:t>o stanie realizacji robó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ywanie wpisów do dziennika budowy z przebiegu realizacji robó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obmiaru robót oraz kosztorysów za wykonane element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trzymanie budowy w razie stwierdzenia nieprawidłowości </w:t>
        <w:br/>
        <w:t>w realizacji inwestycji do czasu usunięcia nieprawidłowośc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z nadzorem autorskim zmian w dokumentacji projektow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wspólnie z kierownictwem budowy lub nadzorem autorskim konieczności wykonywania robót zamienn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enie w dzienniku budowy zapisu kierownika budowy, </w:t>
        <w:br/>
        <w:t>o gotowości obiektu do odbioru końcow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wierdzania kompletności dokumentów i zaświadczeń niezbędnych do dokonania odbioru końcow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two w ramach niniejszej umowy w komisji odbioru końcowego, przeglądach gwarancyjnych i odbiorach pogwarancyjnych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a prawo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</w:t>
        <w:br/>
        <w:t>oraz przedstawienia ekspertyz dotyczących prowadzonych robót budowlanych i dowodów dopuszczenia do stosowania w budownictwie wyrobów budowlanych oraz urządzeń techniczny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żądać od kierownika budowy lub kierownika robót dokonania poprawek bądź ponownego wykonania wadliwie wykonanych robót, </w:t>
        <w:br/>
        <w:t xml:space="preserve">a także wstrzymania dalszych robót budowlanych w przypadku, gdyby ich kontynuacja mogła wywołać zagrożenie bądź spowodować niedopuszczalną niezgodność z projektem lub pozwoleniem </w:t>
        <w:br/>
        <w:t>na budowę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5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wykonanie przedmiotu umowy Wykonawca otrzyma wynagrodzenie ryczałtowe w kwocie: ……………..…</w:t>
      </w:r>
      <w:r>
        <w:rPr>
          <w:rFonts w:cs="Bookman Old Style" w:ascii="Bookman Old Style" w:hAnsi="Bookman Old Style"/>
          <w:b/>
          <w:i/>
          <w:sz w:val="24"/>
          <w:szCs w:val="24"/>
        </w:rPr>
        <w:t>zł</w:t>
      </w:r>
      <w:r>
        <w:rPr>
          <w:rFonts w:cs="Bookman Old Style" w:ascii="Bookman Old Style" w:hAnsi="Bookman Old Style"/>
          <w:sz w:val="24"/>
          <w:szCs w:val="24"/>
        </w:rPr>
        <w:t xml:space="preserve"> brutto (słownie zł: ……………………………………………………..………). Wartość netto ………. zł (słownie zł: …………………………….)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rozliczenie nastąpi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br/>
        <w:t xml:space="preserve">po zakończeniu i rozliczeniu przedmiotu zamówieni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zapłaty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 xml:space="preserve"> nastąpi w ciągu 30 dni od daty dostarczenia jej Zamawiającem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azie opóźnienia w zapłacie wierzytelności pieniężnych Zamawiający zobowiązuje się do zapłaty ustawowych odsetek za nieterminową płatność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rony ustalają, że Wykonawca zapłaci Zamawiającemu kary umowne </w:t>
        <w:br/>
        <w:t>w następujących przypadkach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nieterminowe wykonanie przedmiotu umowy, w wysokości 0,2% wynagrodzenia brutto ustalonego w  § 5 ust. 1  niniejszej umowy, </w:t>
        <w:br/>
        <w:t>za każdy dzień zwłok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z przyczyn leżących po stronie Wykonawcy, Zamawiającemu przysługuje kara umowna w wysokości 20% wynagrodzenia brutto ustalonego w  § 5 ust. 1 niniejszej umo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brak wyznaczenia zastępstwa w razie czasowej niemożności wykonywania obowiązków przez inspektora nadzoru lub braku powiadomienia o udzielonym zastępstwie Zamawiającego co najmniej </w:t>
        <w:br/>
        <w:t>z 3 dniowym wyprzedzeniem 10% wynagrodzenia ustalonego w § 5 ust. 1 (z zastrzeżeniem sytuacji losowych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jest uprawniony do dochodzenia odszkodowania przekraczającego wartość kar umownych, określonych w ust. 1 niniejszego paragrafu, aż do wysokości rzeczywistej szkod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leżących po stronie Zamawiającego Wykonawcy przysługuje kara umowna w wysokości 10% wynagrodzenia brutto ustalonego w § 5 ust. 1 niniejszej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mawiający zastrzega sobie prawo do potrącenia z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 xml:space="preserve"> wyliczonych kar umownych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ócz wypadków wymienionych w treści Kodeksu cywilnego </w:t>
        <w:br/>
        <w:t xml:space="preserve">oraz w razie wystąpienia istotnej okoliczności powodującej, </w:t>
        <w:br/>
        <w:t xml:space="preserve">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odstąpić od umowy w przypadku wykonywania umowy przez Wykonawcę w sposób niezgodny z obowiązującymi przepisami lub w przypadku niezgodności z postanowieniam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stąpienie od umowy powinno nastąpić w formie pisemnej </w:t>
        <w:br/>
        <w:t>z podaniem uzasadnienia pod rygorem nieważnośc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szkody wynikłe z nienależytego wykonania nadzoru inwestorskiego Wykonawca odpowiadać będzie wobec Zamawiającego w oparciu o przepisy kodeksu cywiln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ie zmiany niniejszej umowy, dla swojej ważności, wymagają zachowania formy pisemnej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0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sporne wynikłe na tle realizacji niniejszej umowy strony rozstrzygać będą polubownie, a dopiero w przypadku braku porozumienia występować mogą na drogę sądową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z których </w:t>
        <w:br/>
        <w:t>2 otrzymuje Zamawiający i 1 Inspektor Nadz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9z0">
    <w:name w:val="WW8Num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3:00Z</dcterms:created>
  <dc:creator>oem</dc:creator>
  <dc:description/>
  <cp:keywords/>
  <dc:language>en-US</dc:language>
  <cp:lastModifiedBy>Agnieszka Serafin</cp:lastModifiedBy>
  <cp:lastPrinted>2017-03-02T09:42:00Z</cp:lastPrinted>
  <dcterms:modified xsi:type="dcterms:W3CDTF">2017-03-02T08:42:00Z</dcterms:modified>
  <cp:revision>5</cp:revision>
  <dc:subject/>
  <dc:title/>
</cp:coreProperties>
</file>