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Garbatka-Letnisko, dnia 02 marca 2017 roku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RIB.IZP.271.2.8.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Wg rozdzielnika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ab/>
        <w:t>Gmina Garbatka-Letnisko w związku z prowadzonym rozeznaniem rynku zwraca się z zapytaniem dotyczącym możliwości realizacji usługi polegającej n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pełnieniu funkcji inspektora nadzoru w zakresi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ieci, instalacji i urządzeń elektrycznych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dla realizacji zadania </w:t>
        <w:br/>
        <w:t xml:space="preserve">pn. </w:t>
      </w:r>
      <w:r>
        <w:rPr>
          <w:rFonts w:eastAsia="Cambria" w:cs="Cambria" w:ascii="Bookman Old Style" w:hAnsi="Bookman Old Style"/>
          <w:b/>
          <w:i/>
          <w:color w:val="000000"/>
          <w:sz w:val="24"/>
        </w:rPr>
        <w:t>„</w:t>
      </w:r>
      <w:r>
        <w:rPr>
          <w:rFonts w:eastAsia="Calibri" w:cs="Arial" w:ascii="Bookman Old Style" w:hAnsi="Bookman Old Style"/>
          <w:b/>
          <w:i/>
          <w:sz w:val="24"/>
          <w:szCs w:val="24"/>
          <w:lang w:eastAsia="en-US"/>
        </w:rPr>
        <w:t xml:space="preserve">Utworzenie lokali socjalnych w budynku byłej PSP </w:t>
        <w:br/>
        <w:t xml:space="preserve">w m. Bąkowiec” </w:t>
      </w:r>
      <w:r>
        <w:rPr>
          <w:rFonts w:eastAsia="Cambria" w:cs="Cambria" w:ascii="Bookman Old Style" w:hAnsi="Bookman Old Style"/>
          <w:b/>
          <w:color w:val="000000"/>
          <w:sz w:val="24"/>
        </w:rPr>
        <w:t xml:space="preserve">współfinansowanego </w:t>
      </w:r>
      <w:r>
        <w:rPr>
          <w:rFonts w:eastAsia="Cambria" w:cs="Cambria" w:ascii="Bookman Old Style" w:hAnsi="Bookman Old Style"/>
          <w:b/>
          <w:sz w:val="24"/>
        </w:rPr>
        <w:t>przez Fundusz Dopłat Banku Gospodarstwa Krajowego.</w:t>
      </w: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W przypadku zainteresowania realizacją ww. usługi, prosimy </w:t>
        <w:br/>
        <w:t>o złożenie oferty w nieprzekraczalnym terminie do dnia 15.03.2017 roku, do godz. 10.0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Z poważanie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W załączeniu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Dokumentacja dotycząca rozeznania cenoweg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Formularz ofertow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Projekt umow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Dokumentacja projektowa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Garbatka – Letnisko, dnia 02 marca 2017 roku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IB.IZP.271.2.8.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 O Z E Z N A N I E   C E N O W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wadzone w postępowaniu dot. zlecenia usługi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pełnienia funkcji inspektora nadzoru w zakresie </w:t>
      </w:r>
      <w:r>
        <w:rPr>
          <w:rFonts w:cs="Bookman Old Style" w:ascii="Bookman Old Style" w:hAnsi="Bookman Old Style"/>
          <w:b/>
          <w:bCs/>
          <w:sz w:val="24"/>
          <w:szCs w:val="24"/>
        </w:rPr>
        <w:t>sieci, instalacji i urządzeń elektrycznych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dla realizacji zadania pn. </w:t>
      </w:r>
      <w:r>
        <w:rPr>
          <w:rFonts w:eastAsia="Cambria" w:cs="Cambria" w:ascii="Bookman Old Style" w:hAnsi="Bookman Old Style"/>
          <w:b/>
          <w:i/>
          <w:color w:val="000000"/>
          <w:sz w:val="24"/>
        </w:rPr>
        <w:t>„</w:t>
      </w:r>
      <w:r>
        <w:rPr>
          <w:rFonts w:eastAsia="Calibri" w:cs="Arial" w:ascii="Bookman Old Style" w:hAnsi="Bookman Old Style"/>
          <w:b/>
          <w:i/>
          <w:sz w:val="24"/>
          <w:szCs w:val="24"/>
          <w:lang w:eastAsia="en-US"/>
        </w:rPr>
        <w:t xml:space="preserve">Utworzenie lokali socjalnych w budynku byłej PSP w m. Bąkowiec” </w:t>
      </w:r>
      <w:r>
        <w:rPr>
          <w:rFonts w:eastAsia="Cambria" w:cs="Cambria" w:ascii="Bookman Old Style" w:hAnsi="Bookman Old Style"/>
          <w:b/>
          <w:color w:val="000000"/>
          <w:sz w:val="24"/>
        </w:rPr>
        <w:t xml:space="preserve">współfinansowanego </w:t>
      </w:r>
      <w:r>
        <w:rPr>
          <w:rFonts w:eastAsia="Cambria" w:cs="Cambria" w:ascii="Bookman Old Style" w:hAnsi="Bookman Old Style"/>
          <w:b/>
          <w:sz w:val="24"/>
        </w:rPr>
        <w:t>przez Fundusz Dopłat Banku Gospodarstwa Krajowe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eznanie cenowe dotyczy usługi o wartości szacunkowej poniżej 30.000 EURO (netto), nie podlegających ustawie z dnia 29 stycznia 2004 roku Prawo Zamówień Publicznych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eastAsia="Cambria" w:cs="Cambria" w:ascii="Bookman Old Style" w:hAnsi="Bookman Old Style"/>
          <w:sz w:val="24"/>
        </w:rPr>
        <w:t>t</w:t>
      </w:r>
      <w:r>
        <w:rPr>
          <w:rFonts w:eastAsia="Cambria" w:cs="Cambria" w:ascii="Bookman Old Style" w:hAnsi="Bookman Old Style"/>
          <w:color w:val="000000"/>
          <w:sz w:val="24"/>
        </w:rPr>
        <w:t>j. Dz. U. z 2015 r. poz. 2164 z późń. zm.) zwanej dalej ustawą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. Nazwa i Adres Zamawiająceg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mina Garbatka – Letnisk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l. Skrzyńskich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6 – 930 Garbatka – Letnisk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 812-18-44-959 REGON 670 223 62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48) 62 10 194, fax. (48) 62 10 05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a do kontaktu: Agnieszka Serafin tel. (48) 62 10 194 wew. 2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Nazwa i przedmiot zamówi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dmiotem zamówienia jest </w:t>
      </w:r>
      <w:r>
        <w:rPr>
          <w:rFonts w:cs="Bookman Old Style" w:ascii="Bookman Old Style" w:hAnsi="Bookman Old Style"/>
          <w:bCs w:val="false"/>
          <w:i/>
          <w:color w:val="000000"/>
          <w:sz w:val="24"/>
          <w:szCs w:val="24"/>
        </w:rPr>
        <w:t xml:space="preserve">pełnienia funkcji inspektora nadzoru </w:t>
        <w:br/>
        <w:t xml:space="preserve">w zakresie </w:t>
      </w:r>
      <w:r>
        <w:rPr>
          <w:rFonts w:cs="Bookman Old Style" w:ascii="Bookman Old Style" w:hAnsi="Bookman Old Style"/>
          <w:bCs w:val="false"/>
          <w:i/>
          <w:sz w:val="24"/>
          <w:szCs w:val="24"/>
        </w:rPr>
        <w:t>sieci, instalacji i urządzeń elektrycznych</w:t>
      </w:r>
      <w:r>
        <w:rPr>
          <w:rFonts w:cs="Bookman Old Style" w:ascii="Bookman Old Style" w:hAnsi="Bookman Old Style"/>
          <w:bCs w:val="false"/>
          <w:i/>
          <w:color w:val="000000"/>
          <w:sz w:val="24"/>
          <w:szCs w:val="24"/>
        </w:rPr>
        <w:t xml:space="preserve"> dla realizacji zadania pn. </w:t>
      </w:r>
      <w:r>
        <w:rPr>
          <w:rFonts w:eastAsia="Cambria" w:cs="Cambria" w:ascii="Bookman Old Style" w:hAnsi="Bookman Old Style"/>
          <w:color w:val="000000"/>
          <w:sz w:val="24"/>
        </w:rPr>
        <w:t>„</w:t>
      </w:r>
      <w:r>
        <w:rPr>
          <w:rFonts w:eastAsia="Calibri" w:cs="Arial" w:ascii="Bookman Old Style" w:hAnsi="Bookman Old Style"/>
          <w:sz w:val="24"/>
          <w:szCs w:val="24"/>
          <w:lang w:eastAsia="en-US"/>
        </w:rPr>
        <w:t xml:space="preserve">Utworzenie lokali socjalnych w budynku byłej PSP </w:t>
        <w:br/>
        <w:t xml:space="preserve">w m. Bąkowiec” </w:t>
      </w:r>
      <w:r>
        <w:rPr>
          <w:rFonts w:eastAsia="Cambria" w:cs="Cambria" w:ascii="Bookman Old Style" w:hAnsi="Bookman Old Style"/>
          <w:color w:val="000000"/>
          <w:sz w:val="24"/>
        </w:rPr>
        <w:t xml:space="preserve">współfinansowanego </w:t>
      </w:r>
      <w:r>
        <w:rPr>
          <w:rFonts w:eastAsia="Cambria" w:cs="Cambria" w:ascii="Bookman Old Style" w:hAnsi="Bookman Old Style"/>
          <w:sz w:val="24"/>
        </w:rPr>
        <w:t>przez Fundusz Dopłat Banku Gospodarstwa Krajowego.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>Zakres rzeczowy zadania obejmuje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Cambria" w:cs="Arial" w:ascii="Bookman Old Style" w:hAnsi="Bookman Old Style"/>
          <w:color w:val="000000"/>
          <w:sz w:val="24"/>
          <w:szCs w:val="24"/>
        </w:rPr>
        <w:t>Wykonanie wewnętrznej instalacji gazu, c.o., elektrycznej oraz wodno-kanalizacyjnej na piętrze budynku zgodnie z dokumentacją projektową oraz przedmiarami robót poszczególnych branż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>Szczegółowy zakres prac określa dokumentacja projektowa poszczególnych branż (tj.  stanowiąca załącznik do niniejszego rozeznania cenowego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Bookman Old Style" w:hAnsi="Bookman Old Style"/>
          <w:color w:val="000000"/>
          <w:sz w:val="24"/>
        </w:rPr>
        <w:t>Kod numeryczny Wspólnego Słownika Zamówień (</w:t>
      </w:r>
      <w:r>
        <w:rPr>
          <w:rFonts w:eastAsia="Cambria" w:cs="Cambria" w:ascii="Bookman Old Style" w:hAnsi="Bookman Old Style"/>
          <w:i/>
          <w:color w:val="000000"/>
          <w:sz w:val="24"/>
        </w:rPr>
        <w:t>CPV</w:t>
      </w:r>
      <w:r>
        <w:rPr>
          <w:rFonts w:eastAsia="Cambria" w:cs="Cambria" w:ascii="Bookman Old Style" w:hAnsi="Bookman Old Style"/>
          <w:color w:val="000000"/>
          <w:sz w:val="24"/>
        </w:rPr>
        <w:t>) dla przedmiotowego zadania:</w:t>
      </w:r>
    </w:p>
    <w:p>
      <w:pPr>
        <w:pStyle w:val="Normal"/>
        <w:ind w:hanging="567"/>
        <w:jc w:val="both"/>
        <w:rPr>
          <w:rFonts w:ascii="Bookman Old Style" w:hAnsi="Bookman Old Style" w:eastAsia="Arial Narrow" w:cs="Arial Narrow"/>
          <w:color w:val="000000"/>
          <w:sz w:val="24"/>
        </w:rPr>
      </w:pPr>
      <w:r>
        <w:rPr>
          <w:rFonts w:eastAsia="Arial Narrow" w:cs="Arial Narrow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eastAsia="Cambria" w:cs="Cambria"/>
          <w:color w:val="FF0000"/>
          <w:sz w:val="24"/>
        </w:rPr>
      </w:pPr>
      <w:r>
        <w:rPr>
          <w:rFonts w:eastAsia="Cambria" w:cs="Cambria" w:ascii="Bookman Old Style" w:hAnsi="Bookman Old Style"/>
          <w:b/>
          <w:sz w:val="24"/>
        </w:rPr>
        <w:t>Główny kod CPV:</w:t>
      </w:r>
    </w:p>
    <w:p>
      <w:pPr>
        <w:pStyle w:val="Normal"/>
        <w:jc w:val="both"/>
        <w:rPr>
          <w:rFonts w:ascii="Bookman Old Style" w:hAnsi="Bookman Old Style" w:eastAsia="Cambria" w:cs="Cambria"/>
          <w:sz w:val="24"/>
        </w:rPr>
      </w:pPr>
      <w:r>
        <w:rPr>
          <w:rFonts w:eastAsia="Cambria" w:cs="Cambria" w:ascii="Bookman Old Style" w:hAnsi="Bookman Old Style"/>
          <w:sz w:val="24"/>
        </w:rPr>
        <w:t>71247000-1 Nadzór nad robotami budowlanym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I. TERMIN WYKONANIA ZAMÓWIENI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rmin sprawowania nadzoru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w specjalności w zakresi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ieci, instalacji </w:t>
        <w:br/>
        <w:t>i urządzeń elektrycznych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>dla realizacji zadani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tala się do momentu zakończenia robót związanych z realizacją zadania i spisania bezusterkowego protokołu odbioru. Planowany termin zakończenia prac </w:t>
      </w:r>
      <w:r>
        <w:rPr>
          <w:rFonts w:cs="Bookman Old Style" w:ascii="Bookman Old Style" w:hAnsi="Bookman Old Style"/>
          <w:b/>
          <w:sz w:val="24"/>
          <w:szCs w:val="24"/>
        </w:rPr>
        <w:t>29.09.2017r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V. KRYTERIUM WYBORU OFERTY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Zamawiający dokona porównania ofert na podstawie kryterium: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wyborze oferty będzie decydowała najniższa cena wykonania całości zamówienia, według następującego kryterium: </w:t>
      </w:r>
    </w:p>
    <w:p>
      <w:pPr>
        <w:pStyle w:val="Normal"/>
        <w:spacing w:before="0" w:after="12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4"/>
          <w:szCs w:val="24"/>
          <w:lang w:eastAsia="ar-SA"/>
        </w:rPr>
        <w:t xml:space="preserve">      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o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K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= --------</w:t>
      </w:r>
    </w:p>
    <w:p>
      <w:pPr>
        <w:pStyle w:val="Normal"/>
        <w:spacing w:before="0" w:after="12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4"/>
          <w:szCs w:val="24"/>
          <w:lang w:eastAsia="ar-SA"/>
        </w:rPr>
        <w:t xml:space="preserve">    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n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  <w:vertAlign w:val="subscript"/>
          <w:lang w:eastAsia="ar-SA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</w:r>
    </w:p>
    <w:p>
      <w:pPr>
        <w:pStyle w:val="Normal"/>
        <w:spacing w:before="0" w:after="120"/>
        <w:ind w:left="2124" w:firstLine="708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  <w:u w:val="single"/>
          <w:lang w:eastAsia="ar-SA"/>
        </w:rPr>
        <w:t>gdzie: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K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c</w:t>
      </w: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  <w:t>-punktacja w kryterium cena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o</w:t>
      </w: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  <w:t>-cena brutto ocenianej oferty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n</w:t>
      </w: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  <w:t>-cena brutto oferty najniższej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spacing w:before="0" w:after="120"/>
        <w:contextualSpacing/>
        <w:jc w:val="both"/>
        <w:rPr>
          <w:rFonts w:ascii="Bookman Old Style" w:hAnsi="Bookman Old Style" w:cs="Arial"/>
          <w:color w:val="000000"/>
          <w:sz w:val="24"/>
          <w:szCs w:val="24"/>
          <w:lang w:eastAsia="ar-SA"/>
        </w:rPr>
      </w:pPr>
      <w:r>
        <w:rPr>
          <w:rFonts w:cs="Arial" w:ascii="Bookman Old Style" w:hAnsi="Bookman Old Style"/>
          <w:color w:val="000000"/>
          <w:sz w:val="24"/>
          <w:szCs w:val="24"/>
          <w:lang w:eastAsia="ar-SA"/>
        </w:rPr>
        <w:t>wynik – oferta, która przedstawia najkorzystniejszy bilans (maksymalna liczba przyznanych punktów w oparciu o ustalone kryterium), zostanie uznana za najkorzystniejszą, pozostałe oferty zostaną sklasyfikowane zgodnie z ilością przyznanych punktów. Realizacja zamówienia zostanie powierzona Wykonawcy, którego oferta uzyska najwyższą ilość punktów.</w:t>
      </w:r>
    </w:p>
    <w:p>
      <w:pPr>
        <w:pStyle w:val="Normal"/>
        <w:numPr>
          <w:ilvl w:val="1"/>
          <w:numId w:val="2"/>
        </w:numPr>
        <w:spacing w:before="0" w:after="120"/>
        <w:contextualSpacing/>
        <w:jc w:val="both"/>
        <w:rPr>
          <w:rFonts w:ascii="Bookman Old Style" w:hAnsi="Bookman Old Style" w:cs="Arial"/>
          <w:color w:val="000000"/>
          <w:sz w:val="24"/>
          <w:szCs w:val="24"/>
          <w:lang w:eastAsia="ar-SA"/>
        </w:rPr>
      </w:pPr>
      <w:r>
        <w:rPr>
          <w:rFonts w:cs="Arial" w:ascii="Bookman Old Style" w:hAnsi="Bookman Old Style"/>
          <w:color w:val="000000"/>
          <w:sz w:val="24"/>
          <w:szCs w:val="24"/>
          <w:lang w:eastAsia="ar-SA"/>
        </w:rPr>
        <w:t>Zamawiający informuje, że zamówienie zostanie udzielone Oferentowi, który zaoferuje najniższą cenę brutto za wykonanie całości przedmiotu zamówienia.</w:t>
      </w:r>
    </w:p>
    <w:p>
      <w:pPr>
        <w:pStyle w:val="Normal"/>
        <w:tabs>
          <w:tab w:val="clear" w:pos="708"/>
          <w:tab w:val="left" w:pos="1134" w:leader="none"/>
          <w:tab w:val="left" w:pos="2175" w:leader="none"/>
        </w:tabs>
        <w:ind w:left="1134" w:hanging="283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1134" w:leader="none"/>
          <w:tab w:val="left" w:pos="2175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lang w:eastAsia="ar-SA"/>
        </w:rPr>
        <w:t>V. 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Informacje dodatkowe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Wykonawca zobowiązany jest złożyć ofertę na „Formularzu oferty”, </w:t>
      </w:r>
      <w:r>
        <w:rPr>
          <w:rFonts w:cs="Arial" w:ascii="Bookman Old Style" w:hAnsi="Bookman Old Style"/>
          <w:color w:val="000000"/>
          <w:sz w:val="24"/>
          <w:szCs w:val="24"/>
        </w:rPr>
        <w:t>którego wzór stanowi załącznik nr 1 do niniejszego zapyta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Szczegółowe warunki zamówienia określa projekt umowy stanowiący załącznik nr 2 do niniejszego zapyta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Zamawiający zastrzega sobie możliwość zwrócenia się o dodatkowe wyjaśnienie założonych ofer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Calibri" w:cs="Bookman Old Style" w:ascii="Bookman Old Style" w:hAnsi="Bookman Old Style"/>
          <w:b/>
          <w:i/>
          <w:sz w:val="24"/>
          <w:szCs w:val="24"/>
          <w:lang w:eastAsia="en-US"/>
        </w:rPr>
        <w:t xml:space="preserve">Zamawiający zastrzega sobie możliwość odstąpienia </w:t>
        <w:br/>
        <w:t>od wykonania umowy w przypadku, gdy cena najkorzystniejszej oferty przekroczy kwotę zabezpieczoną w budżeci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Cena oferowana określa całkowity koszt, jaki poniesie Zamawiający </w:t>
        <w:br/>
        <w:t>z tytułu należytej, zgodnej z obowiązującymi przepisami, realizacji przedmiotu zamówie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Cena oferty musi być wyrażona w złotych z zaokrągleniem do dwóch miejsc po przecinku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la porównania ofert Zamawiający przyjmuje cenę brutt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mawiający nie przewiduje rozliczenia w walutach obcych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ermin płatności wynosi 30  dnia od daty wpływu poprawnie wystawionej faktury/rachunk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dstawą do wystawienia faktury/rachunku jest spisany protokół odbioru dokumentacji podpisany przez uprawnionych przedstawicieli Zamawiającego oraz Wykonawc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mawiający nie przewiduje zwrotu kosztów udziału w postepowani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d decyzji Zamawiającego dotyczącej wyboru Wykonawcy </w:t>
        <w:br/>
        <w:t>lub unieważnienia postępowania nie przysługuje odwołanie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  <w:lang w:eastAsia="ar-SA"/>
        </w:rPr>
      </w:pPr>
      <w:r>
        <w:rPr>
          <w:rFonts w:cs="Arial" w:ascii="Bookman Old Style" w:hAnsi="Bookman Old Style"/>
          <w:sz w:val="24"/>
          <w:szCs w:val="24"/>
        </w:rPr>
        <w:t>Pracownikiem uprawnionym do kontaktowania się z oferentami jest:</w:t>
        <w:br/>
        <w:t>Agnieszka Serafin tel. 48. 62 10 194 wew. 23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  <w:lang w:eastAsia="ar-SA"/>
        </w:rPr>
      </w:pPr>
      <w:r>
        <w:rPr>
          <w:rFonts w:cs="Arial" w:ascii="Bookman Old Style" w:hAnsi="Bookman Old Style"/>
          <w:sz w:val="24"/>
          <w:szCs w:val="24"/>
        </w:rPr>
        <w:t>O udzielenie zamówienia mogą się ubiegać Wykonawcy, którzy n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ie są powiązani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  <w:lang w:eastAsia="ar-SA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uczestniczeniu w spółce jako wspólnik spółki cywilnej lub spółki osobowej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  <w:lang w:eastAsia="ar-SA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posiadaniu co najmniej 10% udziałów lub akcji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  <w:lang w:eastAsia="ar-SA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pozostawaniu w związku małżeńskim, w stosunku pokrewieństwa lub powinowactwa w linii prostej, pokrewieństwa lub powinowactwa w linii bocznej do drugiego stopnia lub w stosunku przysposobienia, opieki lub kurateli.  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Bookman Old Style" w:hAnsi="Bookman Old Style" w:cs="Arial"/>
          <w:sz w:val="24"/>
          <w:szCs w:val="24"/>
          <w:lang w:eastAsia="ar-SA"/>
        </w:rPr>
      </w:pPr>
      <w:r>
        <w:rPr>
          <w:rFonts w:cs="Arial" w:ascii="Bookman Old Style" w:hAnsi="Bookman Old Style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Opis sposobu przygotowania oferty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isemną ofertę należy złożyć w zamkniętej opieczętowanej kopercie zaadresowanej na adres Zamawiającego z dopiskiem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pełnienie funkcji inspektora nadzoru w zakresie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 xml:space="preserve">sieci, instalacji </w:t>
        <w:br/>
        <w:t xml:space="preserve">i urządzeń elektrycznych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dla realizacji zadania </w:t>
        <w:br/>
        <w:t xml:space="preserve">pn. </w:t>
      </w:r>
      <w:r>
        <w:rPr>
          <w:rFonts w:eastAsia="Cambria" w:cs="Cambria" w:ascii="Bookman Old Style" w:hAnsi="Bookman Old Style"/>
          <w:b/>
          <w:i/>
          <w:color w:val="000000"/>
          <w:sz w:val="24"/>
        </w:rPr>
        <w:t>„</w:t>
      </w:r>
      <w:r>
        <w:rPr>
          <w:rFonts w:eastAsia="Calibri" w:cs="Arial" w:ascii="Bookman Old Style" w:hAnsi="Bookman Old Style"/>
          <w:b/>
          <w:i/>
          <w:sz w:val="24"/>
          <w:szCs w:val="24"/>
          <w:lang w:eastAsia="en-US"/>
        </w:rPr>
        <w:t xml:space="preserve">Utworzenie lokali socjalnych w budynku byłej PSP </w:t>
        <w:br/>
        <w:t>w m. Bąkowiec”</w:t>
      </w:r>
      <w:r>
        <w:rPr>
          <w:rFonts w:eastAsia="Calibri" w:cs="Arial" w:ascii="Bookman Old Style" w:hAnsi="Bookman Old Style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fertę należy dostarczyć na adres: Urząd Gminy Garbatka-Letnisko, </w:t>
        <w:br/>
        <w:t xml:space="preserve">ul. Skrzyńskich 1, 26-930 garbatka-Letnisko, w nieprzekraczalnym terminie </w:t>
      </w:r>
      <w:r>
        <w:rPr>
          <w:rFonts w:cs="Arial" w:ascii="Bookman Old Style" w:hAnsi="Bookman Old Style"/>
          <w:b/>
          <w:bCs/>
          <w:sz w:val="24"/>
          <w:szCs w:val="24"/>
        </w:rPr>
        <w:t>do dnia 15.03.2017 r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do godz. 10:00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ferta musi być podpisana przez osoby upoważnione </w:t>
        <w:br/>
        <w:t>do reprezentowania Wykonawc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Z poważanie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ostępowaniu dotyczącym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pełnienia funkcji inspektora nadzoru </w:t>
        <w:br/>
        <w:t xml:space="preserve">w zakresie </w:t>
      </w:r>
      <w:r>
        <w:rPr>
          <w:rFonts w:cs="Bookman Old Style" w:ascii="Bookman Old Style" w:hAnsi="Bookman Old Style"/>
          <w:b/>
          <w:bCs/>
          <w:sz w:val="24"/>
          <w:szCs w:val="24"/>
        </w:rPr>
        <w:t>sieci, instalacji i urządzeń elektrycznych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dla realizacji zadania pn. </w:t>
      </w:r>
      <w:r>
        <w:rPr>
          <w:rFonts w:eastAsia="Cambria" w:cs="Cambria" w:ascii="Bookman Old Style" w:hAnsi="Bookman Old Style"/>
          <w:b/>
          <w:i/>
          <w:color w:val="000000"/>
          <w:sz w:val="24"/>
        </w:rPr>
        <w:t>„</w:t>
      </w:r>
      <w:r>
        <w:rPr>
          <w:rFonts w:eastAsia="Calibri" w:cs="Arial" w:ascii="Bookman Old Style" w:hAnsi="Bookman Old Style"/>
          <w:b/>
          <w:i/>
          <w:sz w:val="24"/>
          <w:szCs w:val="24"/>
          <w:lang w:eastAsia="en-US"/>
        </w:rPr>
        <w:t xml:space="preserve">Utworzenie lokali socjalnych w budynku byłej PSP </w:t>
        <w:br/>
        <w:t>w m. Bąkowiec”</w:t>
      </w:r>
      <w:r>
        <w:rPr>
          <w:rFonts w:eastAsia="Calibri" w:cs="Arial" w:ascii="Bookman Old Style" w:hAnsi="Bookman Old Style"/>
          <w:sz w:val="24"/>
          <w:szCs w:val="24"/>
          <w:lang w:eastAsia="en-US"/>
        </w:rPr>
        <w:t xml:space="preserve"> </w:t>
      </w:r>
      <w:r>
        <w:rPr>
          <w:rFonts w:eastAsia="Cambria" w:cs="Cambria" w:ascii="Bookman Old Style" w:hAnsi="Bookman Old Style"/>
          <w:color w:val="000000"/>
          <w:sz w:val="24"/>
        </w:rPr>
        <w:t xml:space="preserve">współfinansowanego </w:t>
      </w:r>
      <w:r>
        <w:rPr>
          <w:rFonts w:eastAsia="Cambria" w:cs="Cambria" w:ascii="Bookman Old Style" w:hAnsi="Bookman Old Style"/>
          <w:sz w:val="24"/>
        </w:rPr>
        <w:t>przez Fundusz Dopłat Banku Gospodarstwa Krajowego.</w:t>
      </w:r>
    </w:p>
    <w:p>
      <w:pPr>
        <w:pStyle w:val="Heading2"/>
        <w:jc w:val="both"/>
        <w:rPr>
          <w:rFonts w:ascii="Bookman Old Style" w:hAnsi="Bookman Old Style" w:eastAsia="Cambria" w:cs="Bookman Old Style"/>
          <w:b w:val="false"/>
          <w:b w:val="false"/>
          <w:color w:val="000000"/>
          <w:sz w:val="24"/>
          <w:szCs w:val="24"/>
        </w:rPr>
      </w:pPr>
      <w:r>
        <w:rPr>
          <w:rFonts w:eastAsia="Cambria" w:cs="Bookman Old Style" w:ascii="Bookman Old Style" w:hAnsi="Bookman Old Style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zwa i adres Wykonawcy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 ……………………………………………….. REGON 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konta bankowego na które będą regulowane należności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telefonu …………………………………. Nr fax. 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uję wykonanie przedmiotu zamówienia za: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4"/>
          <w:szCs w:val="24"/>
        </w:rPr>
        <w:t>Cenę netto: …………….. zł słownie: 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brutto: ……………. zł słownie: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Podpisując niniejszą ofertę oświadczam jednocześnie, iż: 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Posiadam stosowne uprawnienia i doświadczenie do realizacji zamówienia.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ełni akceptuję oraz spełniam wszystkie wymienione warunki udziału w postępowaniu, w tym brak powiązań osobowych </w:t>
        <w:br/>
        <w:t xml:space="preserve">i kapitałowych z Zamawiającym; 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poznałem się z treścią Rozeznania cenowego i nie wnoszę do niego zastrzeżeń oraz przyjmuję warunki w nim zawarte. 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alizacja usług będzie prowadzona zgodnie z warunkami określonymi w rozeznaniu cenowym. 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Cena oferty ma charakter ryczałtowy i uwzględnia wszystkie koszty wykonania zamówienia. 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rzypadku uznania mojej oferty za najkorzystniejszą zobowiązuję się do zawarcia umowy w miejscu i terminie wskazanym przez Zamawiającego. 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rażam zgodę na przetwarzanie danych osobowych do celów związanych z niniejszym postępowaniem w takim zakresie, w jakim jest to niezbędne dla jego należytego zrealizowania </w:t>
        <w:br/>
        <w:t xml:space="preserve">(m.in. zamieszczenia tych danych i ich upublicznienia w protokole wyboru). 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Nie jestem powiązany kapitałowo lub osobowo z Zamawiającym </w:t>
        <w:br/>
        <w:t>w rozumieniu punktu 5.1.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 xml:space="preserve">                           ………………………………………………………………    </w:t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odpis oferent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JEKT UMOWY NR …../UM/201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warta w dniu  ……….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2017r.</w:t>
      </w:r>
      <w:r>
        <w:rPr>
          <w:rFonts w:cs="Bookman Old Style" w:ascii="Bookman Old Style" w:hAnsi="Bookman Old Style"/>
          <w:sz w:val="24"/>
          <w:szCs w:val="24"/>
        </w:rPr>
        <w:t xml:space="preserve">  w Garbatce-Letnisko  pomiędzy: 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miną Garbatka-Letnisko z siedzibą w Garbatce-Letnisko, ul. Skrzyńskich 1, </w:t>
        <w:br/>
        <w:t>26-930 Garbatka-Letnisko, posiadającą NIP 812 18 44 959 reprezentowaną przez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berta Kowalczyka – Wójta,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 kontrasygnacie Marianny Krześniak - Skarbnika Gminy,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wanym dalej </w:t>
      </w:r>
      <w:r>
        <w:rPr>
          <w:rFonts w:cs="Bookman Old Style" w:ascii="Bookman Old Style" w:hAnsi="Bookman Old Style"/>
          <w:b/>
          <w:i/>
          <w:sz w:val="24"/>
          <w:szCs w:val="24"/>
        </w:rPr>
        <w:t>Zamawiającym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.  zwanym dalej </w:t>
      </w:r>
      <w:r>
        <w:rPr>
          <w:rFonts w:cs="Bookman Old Style" w:ascii="Bookman Old Style" w:hAnsi="Bookman Old Style"/>
          <w:b/>
          <w:i/>
          <w:sz w:val="24"/>
          <w:szCs w:val="24"/>
        </w:rPr>
        <w:t>Wykonawcą lub Inspektorem Nadzoru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w wyniku przeprowadzonego rozeznania cenowego Nr RIB.IZP.271.2.8.2017 zostaje zawarta umowa o następującej treści: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zleca, a Wykonawca przyjmuje do wykonania obowiązki pełnienia nadzoru inwestorskieg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w zakresie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sieci, instalacji i urządzeń elektrycznych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dla realizacji zadania pn. </w:t>
      </w:r>
      <w:r>
        <w:rPr>
          <w:rFonts w:eastAsia="Cambria" w:cs="Cambria" w:ascii="Bookman Old Style" w:hAnsi="Bookman Old Style"/>
          <w:b/>
          <w:i/>
          <w:color w:val="000000"/>
          <w:sz w:val="24"/>
        </w:rPr>
        <w:t>„</w:t>
      </w:r>
      <w:r>
        <w:rPr>
          <w:rFonts w:eastAsia="Calibri" w:cs="Arial" w:ascii="Bookman Old Style" w:hAnsi="Bookman Old Style"/>
          <w:b/>
          <w:i/>
          <w:sz w:val="24"/>
          <w:szCs w:val="24"/>
          <w:lang w:eastAsia="en-US"/>
        </w:rPr>
        <w:t xml:space="preserve">Utworzenie lokali socjalnych w budynku byłej PSP w m. Bąkowiec” </w:t>
      </w:r>
      <w:r>
        <w:rPr>
          <w:rFonts w:eastAsia="Cambria" w:cs="Cambria" w:ascii="Bookman Old Style" w:hAnsi="Bookman Old Style"/>
          <w:b/>
          <w:i/>
          <w:color w:val="000000"/>
          <w:sz w:val="24"/>
        </w:rPr>
        <w:t xml:space="preserve">współfinansowanego </w:t>
      </w:r>
      <w:r>
        <w:rPr>
          <w:rFonts w:eastAsia="Cambria" w:cs="Cambria" w:ascii="Bookman Old Style" w:hAnsi="Bookman Old Style"/>
          <w:b/>
          <w:i/>
          <w:sz w:val="24"/>
        </w:rPr>
        <w:t>przez Fundusz Dopłat Banku Gospodarstwa Krajowego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2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kcja Inspektora Nadzoru rozpoczyna się z chwilą protokolarnego przekazania placu budowy i dokonania wpisu do dziennika budowy stwierdzającego podjęcie nadzoru nad danymi robotam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owiązki Inspektora Nadzoru wygasają po dokonaniu przez powołaną do tego celu komisję odbioru  końcowego i spisaniu bezusterkowego protokołu odbioru końcowego i przekazania do eksploatacji powierzonych do nadzoru robót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3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rony postanawiają, że nadzór inwestorski pełniony będzie zgodnie </w:t>
        <w:br/>
        <w:t>z przepisami ustawy - Prawo Budowlane oraz niniejszą umową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odstawowych obowiązków Wykonawcy należeć będzie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rezentowanie Zamawiającego na budowie poprzez sprawowanie kontroli zgodności jej realizacji z projektem i pozwoleniem na budowę, przepisami oraz zasadami wiedzy technicznej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prawdzanie jakości wykonywanych robót i wbudowanych wyrobów budowlanych, a w szczególności zapobieganie zastosowaniu wyrobów budowlanych wadliwych i niedopuszczonych do stosowania </w:t>
        <w:br/>
        <w:t>w budownictwi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prawdzanie i odbiór robót budowlanych ulegających zakryciu </w:t>
        <w:br/>
        <w:t xml:space="preserve">lub zanikających, uczestniczenie w próbach i odbiorach </w:t>
        <w:br/>
        <w:t>oraz przygotowanie i udział w czynnościach odbioru gotowych obiektów budowlanych i przekazywanie ich do użytkowani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twierdzanie faktycznie wykonanych robót oraz usunięcia wad, </w:t>
        <w:br/>
        <w:t>a także, na żądanie Zamawiającego, kontrolowanie rozliczeń budow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azie czasowej niemożności wykonywania obowiązków przez Inspektora Nadzoru Wykonawca zawiadamia o tym fakcie Zamawiającego i Wykonawcę robót oraz wyznacza w miarę potrzeby zastępstw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pektor nie może podejmować decyzji, które wymagałyby zwiększenia nakładów finansowych przewidzianych w umowie z Wykonawcą robót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4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 zakresu obowiązków i uprawnień Wykonawcy zwanego także Inspektorem Nadzoru oprócz obowiązków określonych w Ustawie </w:t>
        <w:br/>
        <w:t>z dnia 7 lipca 1994r. Prawo Budowlane (Dz. U. z 2010r. Nr 243, poz. 1623) należy: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oznanie się z dokumentacją projektową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onanie wpisu do dziennika budowy stwierdzającego podjęcie pełnienia nadzoru inwestorskiego nad określonymi robotam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ontrola jakości wykonywanych robót, wbudowanych elementów </w:t>
        <w:br/>
        <w:t>i stosowanych materiałów, zgodności robót z warunkami pozwolenia na budowę, obowiązującymi normami, zasadami BHP oraz współczesną wiedzą techniczną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ontrola zgodności wykonywanych robót z projektem technicznym </w:t>
        <w:br/>
        <w:t>i umową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trola zgodności zafakturowanych robót ze stanem faktycznie wykonanych robót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byt na budowie zapewniający skuteczność nadzoru co najmniej </w:t>
        <w:br/>
        <w:t xml:space="preserve">1 raz w tygodniu oraz na każde uzasadnione wezwanie kierownika budowy i Zamawiającego oraz udzielenie Zamawiającemu informacji </w:t>
        <w:br/>
        <w:t>o stanie realizacji robót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onywanie wpisów do dziennika budowy z przebiegu realizacji robót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dzanie obmiaru robót oraz kosztorysów za wykonane element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strzymanie budowy w razie stwierdzenia nieprawidłowości </w:t>
        <w:br/>
        <w:t>w realizacji inwestycji do czasu usunięcia nieprawidłowośc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gadnianie z nadzorem autorskim zmian w dokumentacji projektowej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gadnianie wspólnie z kierownictwem budowy lub nadzorem autorskim konieczności wykonywania robót zamienny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twierdzenie w dzienniku budowy zapisu kierownika budowy, </w:t>
        <w:br/>
        <w:t>o gotowości obiektu do odbioru końcoweg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wierdzania kompletności dokumentów i zaświadczeń niezbędnych do dokonania odbioru końcoweg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czestnictwo w ramach niniejszej umowy w komisji odbioru końcowego, przeglądach gwarancyjnych i odbiorach pogwarancyjnych,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ma prawo: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dawać kierownikowi budowy lub kierownikowi robót polecenia, potwierdzone wpisem do dziennika budowy, dotyczące: usunięcia nieprawidłowości lub zagrożeń, wykonania prób lub badań, także wymagających odkrycia robót lub elementów zakrytych, </w:t>
        <w:br/>
        <w:t>oraz przedstawienia ekspertyz dotyczących prowadzonych robót budowlanych i dowodów dopuszczenia do stosowania w budownictwie wyrobów budowlanych oraz urządzeń techn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żądać od kierownika budowy lub kierownika robót dokonania poprawek bądź ponownego wykonania wadliwie wykonanych robót, </w:t>
        <w:br/>
        <w:t xml:space="preserve">a także wstrzymania dalszych robót budowlanych w przypadku, gdyby ich kontynuacja mogła wywołać zagrożenie bądź spowodować niedopuszczalną niezgodność z projektem lub pozwoleniem </w:t>
        <w:br/>
        <w:t>na budowę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5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wykonanie przedmiotu umowy Wykonawca otrzyma wynagrodzenie ryczałtowe w kwocie: ……………..…</w:t>
      </w:r>
      <w:r>
        <w:rPr>
          <w:rFonts w:cs="Bookman Old Style" w:ascii="Bookman Old Style" w:hAnsi="Bookman Old Style"/>
          <w:b/>
          <w:i/>
          <w:sz w:val="24"/>
          <w:szCs w:val="24"/>
        </w:rPr>
        <w:t>zł</w:t>
      </w:r>
      <w:r>
        <w:rPr>
          <w:rFonts w:cs="Bookman Old Style" w:ascii="Bookman Old Style" w:hAnsi="Bookman Old Style"/>
          <w:sz w:val="24"/>
          <w:szCs w:val="24"/>
        </w:rPr>
        <w:t xml:space="preserve"> brutto (słownie zł: ……………………………………………………..………). Wartość netto ………. zł (słownie zł: …………………………….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rony postanawiają, że rozliczenie nastąpi </w:t>
      </w:r>
      <w:r>
        <w:rPr>
          <w:rFonts w:cs="Bookman Old Style" w:ascii="Bookman Old Style" w:hAnsi="Bookman Old Style"/>
          <w:b/>
          <w:sz w:val="24"/>
          <w:szCs w:val="24"/>
        </w:rPr>
        <w:t>fakturą VAT/rachunkiem</w:t>
      </w:r>
      <w:r>
        <w:rPr>
          <w:rFonts w:cs="Bookman Old Style" w:ascii="Bookman Old Style" w:hAnsi="Bookman Old Style"/>
          <w:sz w:val="24"/>
          <w:szCs w:val="24"/>
        </w:rPr>
        <w:br/>
        <w:t xml:space="preserve">po zakończeniu i rozliczeniu przedmiotu zamówienia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rmin zapłaty </w:t>
      </w:r>
      <w:r>
        <w:rPr>
          <w:rFonts w:cs="Bookman Old Style" w:ascii="Bookman Old Style" w:hAnsi="Bookman Old Style"/>
          <w:b/>
          <w:sz w:val="24"/>
          <w:szCs w:val="24"/>
        </w:rPr>
        <w:t>fakturą VAT/rachunkiem</w:t>
      </w:r>
      <w:r>
        <w:rPr>
          <w:rFonts w:cs="Bookman Old Style" w:ascii="Bookman Old Style" w:hAnsi="Bookman Old Style"/>
          <w:sz w:val="24"/>
          <w:szCs w:val="24"/>
        </w:rPr>
        <w:t xml:space="preserve"> nastąpi w ciągu 30 dni od daty dostarczenia jej Zamawiającem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razie opóźnienia w zapłacie wierzytelności pieniężnych Zamawiający zobowiązuje się do zapłaty ustawowych odsetek za nieterminową płatność </w:t>
      </w:r>
      <w:r>
        <w:rPr>
          <w:rFonts w:cs="Bookman Old Style" w:ascii="Bookman Old Style" w:hAnsi="Bookman Old Style"/>
          <w:b/>
          <w:sz w:val="24"/>
          <w:szCs w:val="24"/>
        </w:rPr>
        <w:t>fakturą VAT/rachunkiem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rony ustalają, że Wykonawca zapłaci Zamawiającemu kary umowne </w:t>
        <w:br/>
        <w:t>w następujących przypadkach: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nieterminowe wykonanie przedmiotu umowy, w wysokości 0,2% wynagrodzenia brutto ustalonego w  § 5 ust. 1  niniejszej umowy, </w:t>
        <w:br/>
        <w:t>za każdy dzień zwłok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dstąpienie od umowy z przyczyn leżących po stronie Wykonawcy, Zamawiającemu przysługuje kara umowna w wysokości 20% wynagrodzenia brutto ustalonego w  § 5 ust. 1 niniejszej umow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brak wyznaczenia zastępstwa w razie czasowej niemożności wykonywania obowiązków przez inspektora nadzoru lub braku powiadomienia o udzielonym zastępstwie Zamawiającego co najmniej </w:t>
        <w:br/>
        <w:t>z 3 dniowym wyprzedzeniem 10% wynagrodzenia ustalonego w § 5 ust. 1 (z zastrzeżeniem sytuacji losowych)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jest uprawniony do dochodzenia odszkodowania przekraczającego wartość kar umownych, określonych w ust. 1 niniejszego paragrafu, aż do wysokości rzeczywistej szkod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odstąpienie od umowy z przyczyn leżących po stronie Zamawiającego Wykonawcy przysługuje kara umowna w wysokości 10% wynagrodzenia brutto ustalonego w § 5 ust. 1 niniejszej umowy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Zamawiający zastrzega sobie prawo do potrącenia z </w:t>
      </w:r>
      <w:r>
        <w:rPr>
          <w:rFonts w:cs="Bookman Old Style" w:ascii="Bookman Old Style" w:hAnsi="Bookman Old Style"/>
          <w:b/>
          <w:sz w:val="24"/>
          <w:szCs w:val="24"/>
        </w:rPr>
        <w:t>fakturą VAT/rachunkiem</w:t>
      </w:r>
      <w:r>
        <w:rPr>
          <w:rFonts w:cs="Bookman Old Style" w:ascii="Bookman Old Style" w:hAnsi="Bookman Old Style"/>
          <w:sz w:val="24"/>
          <w:szCs w:val="24"/>
        </w:rPr>
        <w:t xml:space="preserve"> wyliczonych kar umownych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7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prócz wypadków wymienionych w treści Kodeksu cywilnego </w:t>
        <w:br/>
        <w:t xml:space="preserve">oraz w razie wystąpienia istotnej okoliczności powodującej, </w:t>
        <w:br/>
        <w:t xml:space="preserve">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może odstąpić od umowy w przypadku wykonywania umowy przez Wykonawcę w sposób niezgodny z obowiązującymi przepisami lub w przypadku niezgodności z postanowieniami umowy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dstąpienie od umowy powinno nastąpić w formie pisemnej </w:t>
        <w:br/>
        <w:t>z podaniem uzasadnienia pod rygorem nieważności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8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szkody wynikłe z nienależytego wykonania nadzoru inwestorskiego Wykonawca odpowiadać będzie wobec Zamawiającego w oparciu o przepisy kodeksu cywilnego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9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szelkie zmiany niniejszej umowy, dla swojej ważności, wymagają zachowania formy pisemnej.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0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ach nie uregulowanych niniejszą umową mają zastosowanie przepisy Kodeksu Cywil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y sporne wynikłe na tle realizacji niniejszej umowy strony rozstrzygać będą polubownie, a dopiero w przypadku braku porozumienia występować mogą na drogę sądową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1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mowę sporządzono w 3 jednobrzmiących egzemplarzach, z których </w:t>
        <w:br/>
        <w:t>2 otrzymuje Zamawiający i 1 Inspektor Nadzor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>WYKONAWCA</w:t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8z0">
    <w:name w:val="WW8Num8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45:00Z</dcterms:created>
  <dc:creator>oem</dc:creator>
  <dc:description/>
  <cp:keywords/>
  <dc:language>en-US</dc:language>
  <cp:lastModifiedBy>Agnieszka Serafin</cp:lastModifiedBy>
  <cp:lastPrinted>2017-03-02T09:42:00Z</cp:lastPrinted>
  <dcterms:modified xsi:type="dcterms:W3CDTF">2017-03-02T08:42:00Z</dcterms:modified>
  <cp:revision>5</cp:revision>
  <dc:subject/>
  <dc:title/>
</cp:coreProperties>
</file>