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3.02.2017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6 .2016.2017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j. Dz. U. z 2016r., poz. 778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zamierzonej  przez:  przez Gminę Garbatka-Letnisko ul. Skrzyńskich 1, 26-930 Garbatka-Letnisko, działającą przez pełnomocnika: Pana Adama Dronia przedstawiciela firmy „AMD” Usługi Budowlane i Projektowe, Małgorzata Droń, ul. Szalkiewiczowej 8, 24-100 Puławy, </w:t>
      </w:r>
      <w:r>
        <w:rPr>
          <w:b/>
        </w:rPr>
        <w:t xml:space="preserve">pn. „Podniesienie standardu sieci dróg gminnych obręb geodezyjny Garbatka Południe”, </w:t>
      </w:r>
      <w:r>
        <w:rPr/>
        <w:t xml:space="preserve">przewidzianej do realizacji na działkach o nr ew. ewid. 167/1, 167/2, 166/5, 167/7, 166/10, 167/9, 478/10, położonych </w:t>
        <w:br/>
        <w:t>w miejscowości Garbatka-Letnisko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br/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2-23T08:26:00Z</cp:lastPrinted>
  <dcterms:modified xsi:type="dcterms:W3CDTF">2017-02-23T07:36:00Z</dcterms:modified>
  <cp:revision>68</cp:revision>
  <dc:subject/>
  <dc:title/>
</cp:coreProperties>
</file>