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Garbatka-Letnisko, dnia 17.02.2017r.</w:t>
      </w:r>
      <w:r>
        <w:rPr>
          <w:b/>
        </w:rPr>
        <w:br/>
      </w:r>
      <w:r>
        <w:rPr>
          <w:b/>
          <w:sz w:val="28"/>
          <w:szCs w:val="28"/>
        </w:rPr>
        <w:t xml:space="preserve">   GARBATKA-LETNISKO</w:t>
        <w:tab/>
        <w:tab/>
        <w:t xml:space="preserve">        </w:t>
        <w:br/>
        <w:br/>
        <w:t>RIBP.PP.6733.6.2016.2017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ym postanowieniu w toczącym się  postępowaniu administracyjnym sprawie decyzji o ustaleniu lokalizacji inwestycji celu publicznego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 – Kodeks postępowania administracyjnego (t. j.  Dz. U. z 2016 r., poz. 23 ze zm.) oraz art. 53 ust. 1 – ustawy  z  dnia  27  marca  2003 r. o planowaniu i zagospodarowaniu przestrzennym  (t. j. Dz. U. z 2016 r. poz. 778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zawiadamiam</w:t>
        <w:br/>
      </w: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br/>
        <w:t>że w toczącym się postępowaniu administracyjnym</w:t>
      </w:r>
      <w:r>
        <w:rPr>
          <w:sz w:val="28"/>
          <w:szCs w:val="28"/>
        </w:rPr>
        <w:t xml:space="preserve"> w sprawie wydania decyzji</w:t>
        <w:br/>
        <w:t>o ustaleniu lokalizacji inwestycji celu publicznego polegającej pn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Podniesienie standardu sieci dróg gminnych obręb geodezyjny Garbatka Południe”, przewidzianej do realizacji na działkach nr ewid. 167/1, 167/2, 166/5, 167/7, 166/10, 167/9, 478/10, położonych w miejscowości Garbatka-Letnisko, w obrębie geod. Garbatka Podlas,</w:t>
        <w:br/>
      </w:r>
      <w:r>
        <w:rPr>
          <w:b/>
          <w:sz w:val="28"/>
          <w:szCs w:val="28"/>
        </w:rPr>
        <w:t>w dniu 10.02.2017r. zostało wydane przez Zarząd Województwa Mazowieckiego,</w:t>
        <w:br/>
        <w:t xml:space="preserve">ul. Jagiellońska 26, 03-719 Warszawa, Postanowienie Znak: I-1.466.55.2017.1.NK,  uzgadniające projekt ww. decyz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ępowanie administracyjne w tej sprawie zostało wszczęte na wniosek Pana Adama Dronia przedstawiciela firmy „AMD” Usługi Budowlane i Projektowe, Małgorzata Droń,</w:t>
        <w:br/>
        <w:t>ul. Szalkiewiczowej 8, 24-100 Puławy - pełnomocnika Gminy Garbatka-Letnisko,</w:t>
        <w:br/>
        <w:t>ul. Skrzyńskich 1, 26-930 Garbatka-Letnisko,  z dnia 30.12.2016r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b/>
        </w:rPr>
        <w:t>Pouczenie</w:t>
      </w:r>
    </w:p>
    <w:p>
      <w:pPr>
        <w:pStyle w:val="Normal"/>
        <w:ind w:firstLine="282"/>
        <w:jc w:val="both"/>
        <w:rPr/>
      </w:pPr>
      <w:r>
        <w:rPr/>
        <w:t>W związku z powyższym zawiadamiam, że w terminie 7 dni od daty publicznego ogłoszenia, zainteresowane strony postępowania mogą zapoznać się z treścią niniejszego Postanowienia, w tutejszym Urzędzie, pokój Nr 10, tel. 048 6210 163 w. 21.</w:t>
      </w:r>
    </w:p>
    <w:p>
      <w:pPr>
        <w:pStyle w:val="Normal"/>
        <w:ind w:firstLine="284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WÓJT GMINY   </w:t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(-) Robert Kowalczyk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,  w terminie</w:t>
        <w:br/>
        <w:t xml:space="preserve">   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13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09-08T11:44:00Z</cp:lastPrinted>
  <dcterms:modified xsi:type="dcterms:W3CDTF">2017-02-17T07:29:00Z</dcterms:modified>
  <cp:revision>62</cp:revision>
  <dc:subject/>
  <dc:title/>
</cp:coreProperties>
</file>