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WÓJT GMINY </w:t>
        <w:tab/>
        <w:tab/>
        <w:tab/>
        <w:tab/>
        <w:tab/>
      </w:r>
      <w:r>
        <w:rPr/>
        <w:t>Garbatka-Letnisko dn. 08.02.2017 r.</w:t>
      </w:r>
    </w:p>
    <w:p>
      <w:pPr>
        <w:pStyle w:val="Normal"/>
        <w:rPr>
          <w:b/>
          <w:b/>
        </w:rPr>
      </w:pPr>
      <w:r>
        <w:rPr>
          <w:b/>
        </w:rPr>
        <w:t>GARBATKA - 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GK.OŚ. 6220.2.16.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ym postanowieniu Regionalnego Dyrektora Ochrony Środowiska                   w Warsz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3 ust.1 ustawy z dnia 3 października 2008 roku o udostępnianiu informacji o środowisku i jego ochronie, udziale społeczeństwa w ochronie środowiska oraz ocenach oddziaływania na środowisko ( Dz. U. Nr 199 poz. 1227 z późn. zm.) oraz zgodnie </w:t>
        <w:br/>
        <w:t xml:space="preserve">z art. 28   ustawy z dnia 14 czerwca 1960 r. Kodeks postępowania administracyjnego </w:t>
        <w:br/>
        <w:t>( Dz. U. z 2000 r. Nr 98, poz. 1071, ze zm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both"/>
        <w:rPr>
          <w:b/>
          <w:b/>
        </w:rPr>
      </w:pPr>
      <w:r>
        <w:rPr/>
        <w:t xml:space="preserve">że dnia 06.02.2017 r.  do Urzędu Gminy Garbatka-Letnisko wpłynęło postanowienie Regionalnego Dyrektora Ochrony Środowiska  w Warszawie znak:  WOOŚ – II.4242.395.2016.MŚ.6 z dnia 31 stycznia 2017 r. uzgadniające realizację przedsięwzięcia </w:t>
        <w:br/>
        <w:t>i określające warunki dla przedsięwzięcia  polegającego na „ Modernizacji terenu GOW Polanka polegającej na odbudowie istniejącego zbiornika wodnego na działkach o nr ew. 147/248 i 514, obręb 0011 Garbatka Północ, gmina Garbatka-Letnisko”.</w:t>
      </w:r>
    </w:p>
    <w:p>
      <w:pPr>
        <w:pStyle w:val="Normal"/>
        <w:jc w:val="both"/>
        <w:rPr/>
      </w:pPr>
      <w:r>
        <w:rPr/>
        <w:t>W swoim postanowieniu Regionalny Dyrektor Ochrony Środowiska określił następujące warunki:</w:t>
      </w:r>
    </w:p>
    <w:p>
      <w:pPr>
        <w:pStyle w:val="Normal"/>
        <w:jc w:val="both"/>
        <w:rPr>
          <w:b/>
          <w:b/>
        </w:rPr>
      </w:pPr>
      <w:r>
        <w:rPr>
          <w:b/>
        </w:rPr>
        <w:t>I. Na etapie realizacji i eksploatacji lub użytkowania przedsięwzięcia należy podjąć następujące działan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etapie realizacji prace budowlane prowadzić w godzinach od 6.00 do 22.0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szelkie prace na etapie realizacji i eksploatacji przedsięwzięcia prowadzić przy użyciu sprzętu sprawnego technicznie, eksploatowanego  i konserwowanego  </w:t>
        <w:br/>
        <w:t>w sposób prawidłowy, który zapewni zabezpieczenie środowiska gruntowo – wodnego przed wyciekami płynów technicznych i pali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etapie realizacji inwestycji zabezpieczyć materiały pyliste przed rozwiewaniem </w:t>
        <w:br/>
        <w:t>( np. poprzez przykrywanie plandekami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stające, niezanieczyszczone masy ziemne ( humus oraz urobek z odmulenia czaszy zbiornika) wykorzystać na terenie inwestycj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wstające na etapie realizacji przedsięwzięcia odpady inne niż niebezpieczne ( w tym masy ziemne niewykorzystane na terenie inwestycji) magazynować selektywnie </w:t>
        <w:br/>
        <w:t>w pojemnikach/kontenerach ( w zależności od rodzaju odpadu) w wyznaczonym miejscu, w sposób który zabezpieczy przed pyleniem, rozwiewaniem odpadów oraz zanieczyszczeniem środowiska gruntowo – wodnego, a następnie przekazywać uprawnionym podmiotom do odzysku lub unieszkodliwi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stające na etapie realizacji przedsięwzięcia odpady niebezpieczne (gleba zanieczyszczona substancjami niebezpiecznymi) magazynować w zamkniętych, szczelnych i oznakowanych pojemnikach/kontenerach, odpornych na działanie składników umieszczanych w nich odpadów; odpady przekazywać uprawnionym odbiorcom do unieszkodliwienia; miejsca magazynowania odpadów niebezpiecznych oznaczyć i zabezpieczyć przed wstępem osób nieupoważnionych i zwierzą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fazie budowy w odpowiedni sposób zorganizować zaplecze socjalne pracowników, łącznie z tymczasowymi sanitariami; wywóz ścieków z terenu budowy powinien odbywać się odpowiednimi pojazdami do najbliższej oczyszczalni ściek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etapie realizacji inwestycji należy zapewnić stały nadzór przyrodniczy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rejonie prowadzonych prac zabezpieczyć przed zniszczeniem wszystkie stwierdzone siedliska  pachnicy dębowej </w:t>
      </w:r>
      <w:r>
        <w:rPr>
          <w:i/>
        </w:rPr>
        <w:t xml:space="preserve">Osmoderma eremita, </w:t>
      </w:r>
      <w:r>
        <w:rPr/>
        <w:t>poprzez  oznakowanie widoczną taśmą, zabezpieczenie pnia drzewa ( osłony pnia np. przez okrycie, odeskowanie); w pobliżu pni drzew nie składować jakichkolwiek materiałów, ziemi czy odpa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W dokumentacji wymaganej do wydania decyzji, o których mowa w art. 72 ust.1 ustawy ooś ( w projekcie budowlanym) należy uwzględnić następujące wymagania dotyczące ochrony środowisk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zaprojektować i wykonać;</w:t>
      </w:r>
    </w:p>
    <w:p>
      <w:pPr>
        <w:pStyle w:val="Normal"/>
        <w:ind w:left="360" w:hanging="0"/>
        <w:jc w:val="both"/>
        <w:rPr/>
      </w:pPr>
      <w:r>
        <w:rPr/>
        <w:t>- maksymalne piętrzenie wód w zbiorniku na rzędnej 146,90 m n.p.m.;</w:t>
      </w:r>
    </w:p>
    <w:p>
      <w:pPr>
        <w:pStyle w:val="Normal"/>
        <w:ind w:left="360" w:hanging="0"/>
        <w:jc w:val="both"/>
        <w:rPr/>
      </w:pPr>
      <w:r>
        <w:rPr/>
        <w:t>Budowlę piętrząco – upustową, o wysokości piętrzenia 3,97 m, wyposażoną w upust denn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projektować i wykonać odpowiednie zabezpieczenie tzw. „ górnego zbiornika” uniemożliwiające zmianę warunków hydrologicznych oraz biologicznych części zbiornika wodnego położonego w rezerwacie przyrody </w:t>
        <w:br/>
        <w:t>„ Krępiec” np. grodzę ze ścianek szczel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projektować i wykonać wzdłuż granicy pomiędzy zbiornikiem a rezerwatem ”Krępiec” barierę ograniczającą wejście osób na teren rezerwatu z obszaru GOW Polanka; barierę należy dostosować do otaczającego krajobrazu, </w:t>
        <w:br/>
        <w:t>np. poprzez wykonanie ogrodzenia z żerdzi i ustawianie tablic informacyjnych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Przed rozpoczęciem realizacji przedsięwzięcia nie stwierdzono konieczności przeprowadzenia oceny oddziaływania na środowisko w ramach postępowania </w:t>
        <w:br/>
        <w:t xml:space="preserve">w sprawie wydania decyzji, o których mowa w art. 72 ust. 1  ustawy ooś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związku z powyższym Wójt Gminy Garbatka-Letnisko, informuje, iż wszystkie strony tego postępowania wynikające z art. 10 Kodeksu Postępowania Administracyjnego mogą zapoznać się z ww. postanowieniem w siedzibie Urzędu Gminy- Referat Gospodarki Komunalnej ul. Spacerowa 2b, 26-930 Garbatka-Letnisko, w godzinach pracy Urzędu 8:00 – 15:00, oraz na stronie internetowej RDOŚ w W- wie (</w:t>
      </w:r>
      <w:hyperlink r:id="rId2">
        <w:r>
          <w:rPr>
            <w:rStyle w:val="InternetLink"/>
          </w:rPr>
          <w:t>http://www.ekokarty.pl/wykaz/rdos-warszawa</w:t>
        </w:r>
      </w:hyperlink>
      <w:r>
        <w:rPr/>
        <w:t>)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Wójt Gminy Garbatka-Letnisk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karty.pl/wykaz/rdos-warszaw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42:00Z</dcterms:created>
  <dc:creator>Krystyna Jagiello</dc:creator>
  <dc:description/>
  <cp:keywords/>
  <dc:language>en-US</dc:language>
  <cp:lastModifiedBy>GZGK</cp:lastModifiedBy>
  <dcterms:modified xsi:type="dcterms:W3CDTF">2017-02-08T13:53:00Z</dcterms:modified>
  <cp:revision>3</cp:revision>
  <dc:subject/>
  <dc:title/>
</cp:coreProperties>
</file>