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WÓJT GMINY        </w:t>
        <w:tab/>
        <w:tab/>
        <w:tab/>
        <w:t xml:space="preserve">              </w:t>
      </w:r>
      <w:r>
        <w:rPr>
          <w:sz w:val="28"/>
          <w:szCs w:val="28"/>
        </w:rPr>
        <w:t>Garbatka-Letnisko, dnia 20.01.2017r.</w:t>
      </w:r>
      <w:r>
        <w:rPr>
          <w:b/>
          <w:sz w:val="28"/>
          <w:szCs w:val="28"/>
        </w:rPr>
        <w:br/>
        <w:t xml:space="preserve">       GARBATKA-LETNISK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 xml:space="preserve">   RIBP.PP.6733.4.2015.2016.2017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wydanym Zawiadomieniu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Wójta Gminy Garbatka-Letnisko</w:t>
      </w:r>
      <w:r>
        <w:rPr>
          <w:b/>
          <w:color w:val="FF0000"/>
          <w:sz w:val="32"/>
          <w:szCs w:val="32"/>
        </w:rPr>
        <w:t xml:space="preserve"> </w:t>
        <w:br/>
        <w:t xml:space="preserve">   </w:t>
      </w:r>
      <w:r>
        <w:rPr>
          <w:b/>
          <w:sz w:val="32"/>
          <w:szCs w:val="32"/>
        </w:rPr>
        <w:t>w postępowaniu administracyjnym w sprawie decyzji</w:t>
        <w:br/>
        <w:t xml:space="preserve">     o ustaleniu lokalizacji inwestycji celu publ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tab/>
        <w:t>N</w:t>
      </w:r>
      <w:r>
        <w:rPr>
          <w:sz w:val="28"/>
          <w:szCs w:val="28"/>
        </w:rPr>
        <w:t xml:space="preserve">a podstawie  art.  61  § 4,  art. 10  § 1  oraz  art.  49 – ustawy z dnia 14 czerwca </w:t>
        <w:br/>
        <w:t xml:space="preserve">    1960r. – Kodeks postępowania administracyjnego (tekst jedn. Dz. U. z 2016 r. , poz. 23 </w:t>
        <w:br/>
        <w:t xml:space="preserve">    ze zm.), oraz art. 53 ust. 1 – ustawy  z  dnia 27 marca 2003r. o planowaniu</w:t>
        <w:br/>
        <w:t xml:space="preserve">    i zagospodarowaniu przestrzennym (tekst jedn. Dz. U. z 2016r. poz. 778 ze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br/>
        <w:t>że w dniu 20.01.2017r. zostało wydane przez Wójta Gminy Garbatka-Letnisko Zawiadomienie znak: RIBP.PP.6733.4.2015.2016.2017 dot. wyznaczenia do dnia 21.04.2017r. nowego terminu rozpatrzenia sprawy dot.</w:t>
      </w:r>
      <w:r>
        <w:rPr>
          <w:sz w:val="28"/>
          <w:szCs w:val="28"/>
        </w:rPr>
        <w:t xml:space="preserve"> wydania decyzji o ustaleniu lokalizacji </w:t>
      </w:r>
      <w:r>
        <w:rPr>
          <w:color w:val="000000"/>
          <w:sz w:val="28"/>
          <w:szCs w:val="28"/>
        </w:rPr>
        <w:t>inwestycji celu publicznego pod nazwą: Modernizacja oczyszczalni ścieków typu „Lemna” w Bąkowcu gm. Garbatka-Letnisko, polegająca na budowie mechaniczno-biologicznej oczyszczalni ścieków o przepustowości Qśrd=950 m3/d</w:t>
        <w:br/>
        <w:t>z odprowadzeniem ścieków do rowu poprzez nowoprojektowany wylot, na części działek nr ewid. gruntu 759 (obręb geod. Bąkowiec-Wieś) i nr ewid. 14/2 (obręb geod. Bąkowiec-PGR), której inwestorem jest Gmina Garbatka-Letnisko ul. Skrzyńskich 1, 26-930 Garbatka-Letnisko, działająca przez pełnomocnika - Panią Katarzynę Matuszewską-Turniak przedstawiciela firmy Ecokube Sp. z o.o., ul. Wólczańska 128/134, 90-527 Łódź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wiązku z powyższym zawiadamiam, że zgodnie z treścią art. 10 k.p.a, zainteresowane strony </w:t>
        <w:br/>
        <w:t xml:space="preserve">     postępowania mogą zapoznać się z treścią przedmiotowego Zawiadomienia, w tutejszym Urzędzie, </w:t>
        <w:br/>
        <w:t xml:space="preserve">     pokój Nr 10, tel. 048 6210 163 wew. 21.</w:t>
      </w:r>
    </w:p>
    <w:p>
      <w:pPr>
        <w:pStyle w:val="Normal"/>
        <w:ind w:left="284" w:firstLine="425"/>
        <w:jc w:val="both"/>
        <w:rPr/>
      </w:pPr>
      <w:r>
        <w:rPr/>
        <w:t>Zgodnie z art. 49 Kodeksu postępowania administracyjnego, zawiadomienie  uważa się za dokonane po upływie 14 dni od dnia publicznego ogłoszenia.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WÓJT GMINY</w:t>
        <w:tab/>
        <w:br/>
      </w:r>
      <w:r>
        <w:rPr>
          <w:b/>
          <w:sz w:val="22"/>
          <w:szCs w:val="22"/>
        </w:rPr>
        <w:t xml:space="preserve">Zamieszczono: </w:t>
        <w:tab/>
        <w:tab/>
        <w:tab/>
        <w:tab/>
        <w:tab/>
        <w:t xml:space="preserve">             (-) Robert Kowalczyk</w:t>
        <w:tab/>
        <w:br/>
      </w:r>
      <w:r>
        <w:rPr>
          <w:sz w:val="22"/>
          <w:szCs w:val="22"/>
        </w:rPr>
        <w:t>1. Na tablicy ogłoszeń UG Garbatka-Letnisko</w:t>
        <w:br/>
        <w:t>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3. W miejscu inwestycji – tablica ogłoszeń sołectwa Bąkowiec</w:t>
        <w:br/>
        <w:t xml:space="preserve">    w terminie  od ……………….. do …………..</w:t>
      </w:r>
    </w:p>
    <w:p>
      <w:pPr>
        <w:pStyle w:val="Normal"/>
        <w:ind w:left="284" w:firstLine="425"/>
        <w:rPr/>
      </w:pPr>
      <w:r>
        <w:rPr/>
        <w:tab/>
        <w:tab/>
        <w:tab/>
        <w:tab/>
      </w:r>
      <w:r>
        <w:rPr>
          <w:b/>
        </w:rPr>
        <w:tab/>
        <w:br/>
      </w:r>
      <w:r>
        <w:rPr>
          <w:i/>
          <w:sz w:val="20"/>
          <w:szCs w:val="20"/>
        </w:rPr>
        <w:t xml:space="preserve">       Sporządzono w 5 egz.</w:t>
        <w:br/>
        <w:t xml:space="preserve">      em/em </w:t>
      </w:r>
    </w:p>
    <w:sectPr>
      <w:type w:val="nextPage"/>
      <w:pgSz w:w="12240" w:h="15840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6:00Z</dcterms:created>
  <dc:creator>BB1</dc:creator>
  <dc:description/>
  <cp:keywords/>
  <dc:language>en-US</dc:language>
  <cp:lastModifiedBy>Agnieszka Serafin</cp:lastModifiedBy>
  <cp:lastPrinted>2017-01-20T09:30:00Z</cp:lastPrinted>
  <dcterms:modified xsi:type="dcterms:W3CDTF">2017-01-20T11:16:00Z</dcterms:modified>
  <cp:revision>2</cp:revision>
  <dc:subject/>
  <dc:title/>
</cp:coreProperties>
</file>