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ÓJT GMINY                                         Garbatka-Letnisko, dnia 18.01.2017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P.PP.6733.6.2016.2017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– Kodeks postępowania administracyjnego (t.j. Dz. U. z 2016 r., poz. 23 ze zm.) oraz art. 53 ust. 1 – ustawy  z  dnia  27  marca  2003 r. o planowaniu i zagospodarowa- niu przestrzennym  (t. j. Dz. U. z 2016 r. poz. 778 ze zm.)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zawiadamiam</w:t>
        <w:br/>
        <w:br/>
        <w:t xml:space="preserve">że na wniosek z dnia 30.12.2016r. złożony przez: </w:t>
      </w:r>
      <w:r>
        <w:rPr>
          <w:sz w:val="28"/>
          <w:szCs w:val="28"/>
        </w:rPr>
        <w:t xml:space="preserve">Pana Adama Dronia przedstawiciela firmy „AMD” Usługi Budowlane i Projektowe, Małgorzata Droń, ul. Szalkiewiczowej 8, 24-100 Puławy - pełnomocnika Gminy Garbatka-Letnisko, ul. Skrzyńskich 1, 26-930 Garbatka-Letnisko, </w:t>
      </w:r>
      <w:r>
        <w:rPr>
          <w:b/>
          <w:sz w:val="28"/>
          <w:szCs w:val="28"/>
        </w:rPr>
        <w:t>zostało wszczęte postępowanie administracyjne w sprawie wydania decyzji o ustaleniu lokalizacji inwestycji celu publicznego polegającej pn.</w:t>
      </w:r>
      <w:r>
        <w:rPr>
          <w:b/>
        </w:rPr>
        <w:t xml:space="preserve"> </w:t>
      </w:r>
      <w:r>
        <w:rPr>
          <w:b/>
          <w:sz w:val="28"/>
          <w:szCs w:val="28"/>
        </w:rPr>
        <w:t>„Podniesienie standardu sieci dróg gminnych obręb geodezyjny Garbatka Południe”, przewidzianej do realizacji na działkach o nr ewid. 167/1, 167/2, 166/5, 167/7, 166/10, 167/9, 478/10,</w:t>
      </w:r>
      <w:r>
        <w:rPr>
          <w:b/>
        </w:rPr>
        <w:t xml:space="preserve"> </w:t>
      </w:r>
      <w:r>
        <w:rPr>
          <w:b/>
          <w:sz w:val="28"/>
          <w:szCs w:val="28"/>
        </w:rPr>
        <w:t>położonych w miejscowości Garbatka-Letnisko,</w:t>
        <w:br/>
        <w:t>w obrębie geod. Garbatka Podlas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uczenie</w:t>
      </w:r>
    </w:p>
    <w:p>
      <w:pPr>
        <w:pStyle w:val="Normal"/>
        <w:ind w:lef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br/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WÓJT GMINY</w:t>
        <w:br/>
        <w:t xml:space="preserve"> </w:t>
        <w:tab/>
        <w:tab/>
        <w:tab/>
        <w:tab/>
        <w:tab/>
        <w:tab/>
        <w:tab/>
        <w:tab/>
        <w:tab/>
        <w:t xml:space="preserve">         (-) Robert Kowalczyk</w:t>
        <w:br/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ind w:left="284" w:firstLine="283"/>
        <w:rPr/>
      </w:pPr>
      <w:r>
        <w:rPr/>
        <w:br/>
      </w:r>
      <w:r>
        <w:rPr>
          <w:i/>
          <w:sz w:val="20"/>
          <w:szCs w:val="20"/>
        </w:rPr>
        <w:t>Sporządzono w 3 egz.</w:t>
        <w:br/>
        <w:t>em/em</w:t>
        <w:br/>
      </w:r>
      <w:r>
        <w:rPr>
          <w:sz w:val="20"/>
        </w:rPr>
        <w:br/>
        <w:br/>
        <w:br/>
        <w:br/>
      </w:r>
    </w:p>
    <w:sectPr>
      <w:type w:val="nextPage"/>
      <w:pgSz w:w="12240" w:h="15840"/>
      <w:pgMar w:left="907" w:right="90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6-10-06T09:42:00Z</cp:lastPrinted>
  <dcterms:modified xsi:type="dcterms:W3CDTF">2017-01-18T10:06:00Z</dcterms:modified>
  <cp:revision>56</cp:revision>
  <dc:subject/>
  <dc:title/>
</cp:coreProperties>
</file>