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29.12.2016 r.</w:t>
            </w:r>
          </w:p>
        </w:tc>
      </w:tr>
      <w:tr>
        <w:trPr>
          <w:trHeight w:val="708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6.1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Zgodnie z art. 10 § 1 i art. 61 § 1 i §  4 Kodeksu Postępowania Administracyjnego zawiadamia się, że w dniu 7 grudnia 2016 roku złożony został wniosek przez </w:t>
      </w:r>
      <w:r>
        <w:rPr>
          <w:b/>
          <w:i/>
        </w:rPr>
        <w:t xml:space="preserve">Pana Artura Rogińskiego ELTEL Networks Telecom Sp. z o.o. ul. Żupnicza 17, 03 – 821 Warszawa , pełnomocnika Inwestora, T-Mobile Polska S.A. z siedzibą w Warszawie ul. Marynarska 12 </w:t>
      </w:r>
      <w:r>
        <w:rPr/>
        <w:t xml:space="preserve">w sprawie wydania decyzji o środowiskowych uwarunkowaniach dla przedsięwzięcia </w:t>
        <w:br/>
        <w:t xml:space="preserve">pn. </w:t>
      </w:r>
      <w:r>
        <w:rPr>
          <w:b/>
        </w:rPr>
        <w:t>„ Budowa stacji bazowej telefonii komórkowej 25673 Bogucin”</w:t>
      </w:r>
      <w:r>
        <w:rPr/>
        <w:t>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WÓJT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6:00Z</dcterms:created>
  <dc:creator>Krystyna Jagiello</dc:creator>
  <dc:description/>
  <cp:keywords/>
  <dc:language>en-US</dc:language>
  <cp:lastModifiedBy>GZGK</cp:lastModifiedBy>
  <dcterms:modified xsi:type="dcterms:W3CDTF">2016-12-30T11:42:00Z</dcterms:modified>
  <cp:revision>2</cp:revision>
  <dc:subject/>
  <dc:title/>
</cp:coreProperties>
</file>