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ÓJT GMINY                                     </w:t>
      </w:r>
      <w:r>
        <w:rPr>
          <w:sz w:val="28"/>
          <w:szCs w:val="28"/>
        </w:rPr>
        <w:t>Garbatka-Letnisko, dnia 16.12.2016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P.PP.6733.4.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6 r., poz.</w:t>
        <w:br/>
        <w:t xml:space="preserve">  </w:t>
        <w:tab/>
        <w:t>23 ze zm.) oraz art. 53 ust. 1 – ustawy  z  dnia  27  marca  2003 r. o planowaniu</w:t>
        <w:br/>
        <w:t xml:space="preserve">          i zagospodarowaniu przestrzennym  (t. j. Dz. U. z 2016 r. poz. 778 ze zm.)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że na wniosek z dnia 08.11.2016r. złożony przez: </w:t>
      </w:r>
      <w:r>
        <w:rPr>
          <w:sz w:val="28"/>
          <w:szCs w:val="28"/>
        </w:rPr>
        <w:t>Pana Adama Dronia przedstawiciela firmy „AMD” Usługi Budowlane i Projektowe, Małgorzata Droń,</w:t>
        <w:br/>
        <w:t>ul. Szalkiewiczowej 8, 24-100 Puławy - pełnomocnika Gminy Garbatka-Letnisko,</w:t>
        <w:br/>
        <w:t xml:space="preserve">ul. Skrzyńskich 1, 26-930 Garbatka-Letnisko, </w:t>
      </w:r>
      <w:r>
        <w:rPr>
          <w:b/>
          <w:sz w:val="28"/>
          <w:szCs w:val="28"/>
        </w:rPr>
        <w:t>zostało wszczęte postępowanie administracyjne w sprawie wydania decyzji o ustaleniu lokalizacji inwestycji celu publicznego polegającej pn.</w:t>
      </w:r>
      <w:r>
        <w:rPr>
          <w:b/>
        </w:rPr>
        <w:t xml:space="preserve"> </w:t>
      </w:r>
      <w:r>
        <w:rPr>
          <w:b/>
          <w:sz w:val="28"/>
          <w:szCs w:val="28"/>
        </w:rPr>
        <w:t>„Podniesienie standardu sieci dróg gminnych obręb geodezyjny Garbatka Południe”, przewidzianej do realizacji na działkach wg wykazu, położonych w miejscowości Garbatka-Letnisko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</w:t>
        <w:br/>
        <w:t>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WÓJT GMINY</w:t>
        <w:br/>
        <w:t xml:space="preserve"> </w:t>
        <w:tab/>
        <w:tab/>
        <w:tab/>
        <w:tab/>
        <w:tab/>
        <w:tab/>
        <w:tab/>
        <w:t xml:space="preserve">         (-) Robert Kowalczyk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5-12-10T13:17:00Z</cp:lastPrinted>
  <dcterms:modified xsi:type="dcterms:W3CDTF">2016-12-19T07:01:00Z</dcterms:modified>
  <cp:revision>57</cp:revision>
  <dc:subject/>
  <dc:title/>
</cp:coreProperties>
</file>