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>
          <w:trHeight w:val="385" w:hRule="atLeast"/>
          <w:cantSplit w:val="true"/>
        </w:trPr>
        <w:tc>
          <w:tcPr>
            <w:tcW w:w="2950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ÓJT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BATKA-LETNISK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OGŁOSZENIE </w:t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21 ust. 1 ustawy z dnia 23 października 2008 roku o udostępnianiu informacji o środowisku i jego ochronie, udziale społeczeństwa w ochronie środowiska oraz o ocenach oddziaływania na środowisko (Dz. U. 2016, poz. 353 ze zm.) informuję, że w dniu 07.12.2016 r. złożony został wniosek o wydanie decyzji o środowiskowych uwarunkowaniach dla przedsięwzięcia p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 Budowa stacji bazowej telefonii komórkowej 25673 Bogucin”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stępowanie prowadzone jest na wniosek Firmy „ T-Mobile Polska S.A. ul. Marynarska 12, 02 – 674 Warszawa reprezentowaną przez pełnomocnika Pana Artura Rogińskiego  - ELTEL Networks Telecom Sp. z o.o. Artur Rogiński ul. Żupnicza 17, 03 – 821 Warszawa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Informacje o:</w:t>
      </w:r>
    </w:p>
    <w:p>
      <w:pPr>
        <w:pStyle w:val="HTMLwstpniesformatowan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umieszczono w Biuletynie Informacji Publicznej Urzędu Gminy Garbatka-Letnisko.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się o: 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zapoznania się z wnioskiem oraz pozostałą dokumentacją sprawy,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ci składania przez wszystkich zainteresowanych uwag i wniosków odnośnie planowanego przedsięwzięcia. 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wentualne uwagi i wnioski należy składać </w:t>
      </w:r>
      <w:r>
        <w:rPr>
          <w:rFonts w:cs="Times New Roman" w:ascii="Times New Roman" w:hAnsi="Times New Roman"/>
          <w:b/>
          <w:i/>
          <w:sz w:val="24"/>
          <w:szCs w:val="24"/>
        </w:rPr>
        <w:t>w terminie od 12 grudnia 2016 r.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 2stycznia 2017r. w Urzędzie Gminy Garbatka-Letnisko, Referat Gospodarki Komunalnej ul. Spacerowa 2A, od poniedziałku do piątku w godzinach od 8.00 do 15.00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>Wójt Gminy Garbatka-Letnisk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/ - / Robert Kowalczyk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23:00Z</dcterms:created>
  <dc:creator>Krystyna Jagiello</dc:creator>
  <dc:description/>
  <cp:keywords/>
  <dc:language>en-US</dc:language>
  <cp:lastModifiedBy>GZGK</cp:lastModifiedBy>
  <dcterms:modified xsi:type="dcterms:W3CDTF">2016-12-12T12:35:00Z</dcterms:modified>
  <cp:revision>2</cp:revision>
  <dc:subject/>
  <dc:title/>
</cp:coreProperties>
</file>