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, dnia 30.11.2016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2.1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360" w:leader="none"/>
          <w:tab w:val="right" w:pos="9072" w:leader="none"/>
        </w:tabs>
        <w:suppressAutoHyphens w:val="false"/>
        <w:jc w:val="right"/>
        <w:rPr/>
      </w:pPr>
      <w:r>
        <w:rPr>
          <w:b/>
        </w:rPr>
        <w:tab/>
        <w:tab/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Olamar Olaf Rybiń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4536" w:hanging="0"/>
        <w:jc w:val="right"/>
        <w:rPr/>
      </w:pPr>
      <w:r>
        <w:rPr>
          <w:b/>
          <w:szCs w:val="24"/>
        </w:rPr>
        <w:tab/>
        <w:t xml:space="preserve">  ul. Warszawska 21D/17</w:t>
        <w:tab/>
        <w:br/>
        <w:t xml:space="preserve"> 05 – 520 Konstancin Jeziorna,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Urząd Gminy Garbatka –Letnisko działając na podstawie art. 50 § 1 i art. 106 </w:t>
        <w:br/>
        <w:t xml:space="preserve">§ 1 ustawy z dnia 14 czerwca 1960 r. – Kodeks postępowania administracyjnego </w:t>
        <w:br/>
        <w:t xml:space="preserve">( Dz. U. z 2016 r. poz.23, ze zm.), w nawiązaniu do pisma Regionalnego Dyrektora Ochrony Środowiska w Warszawie  nr WOOŚ- II. 4242.395.2016.MŚ z dnia 23 listopada 2016 r.  wzywa do złożenia uzupełnienia raportu o oddziaływaniu przedsięwzięcia na środowisko </w:t>
        <w:br/>
        <w:t xml:space="preserve">dla przedsięwzięcia polegającego na „ Modernizacji terenu GOW Polanka polegającej na odbudowie istniejącego zbiornika wodnego na działkach o nr ew. 147/248 i 514, obręb 0011 Garbatka Północ, gmina Garbatka-Letnisko” w niżej wymienion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 </w:t>
      </w:r>
      <w:r>
        <w:rPr/>
        <w:t>Ochrony przed hałas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 xml:space="preserve">obliczenia rozprzestrzeniania się hałasu w środowisku należy wykonać </w:t>
        <w:br/>
        <w:t xml:space="preserve">z wykorzystaniem metody obliczeniowej opartej na modelu zawartym w normie PN ISO 9613-2 „ Akustyka – Tłumienie dźwięku podczas propagacji w przestrzeni otwartej. Ogólna metoda obliczeniowa”, o której mowa w pkt F załącznika Nr 6 Rozporządzenia Ministra Środowiska z dnia 4 listopada 2008 r. w sprawie wymagań w zakresie prowadzenia pomiarów wielkości emisji oraz pomiarów ilości pobieranej wody ( Dz. U. </w:t>
        <w:br/>
        <w:t xml:space="preserve">z 2014 r. poz. 1542); wykorzystany do obliczeń w przedłożonej dokumentacji program ZEWHALAS oparty jest na nieaktualnej instrukcji ITB nr 308, która została wycofana </w:t>
        <w:br/>
        <w:t xml:space="preserve">w 1995 r.; wymagania ww. normy uwzględnione zostały w aktualnej instrukcji ITB </w:t>
        <w:br/>
        <w:t>nr 338/2008; do ponownie wykonanych obliczeń należy dołączyć wydruki danych wejściowych, arkusze obliczeniowe z programu modelującego rozprzestrzenianie się hałasu oraz graficzne rozkłady izolinii poziomów hałasu dla pory dnia wraz z zabudową chronioną akustycznie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Ochrony powietr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leży przedstawić graficzny rozkład izolinii częstości przekroczeń dla dwutlenku azotu, z czytelnym zaznaczeniem granic całego terenu inwestycji oraz z wyraźnie naniesioną izolinią częstości przekroczeń wynoszącą 0,2 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leży przedłożyć kopię pisma właściwego inspektora ochrony środowiska, przedstawiającego aktualny stan jakości powietrza dla terenu inwesty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Ochrony wód i gospodarki wodno – ściek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ależy zweryfikować przedstawiony zasięg oddziaływania inwestycji </w:t>
        <w:br/>
        <w:t>w związku z planowanym podwyższeniem piętrzenia i przedstawić należy zastosowane metodyki przedstawionej oceny wpływu, ponownie uzasadnić brak wpływu planowanej inwestycji na środowisko wodne, w oparciu 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identyfikację jednolitej części wód, w obrębie której realizowana jest inwestycja oraz kategorii jednolitej części wód, a tym samym wyznaczonego dla niej celu środowiskowego oraz jednolitych części wód, na które może potencjalnie oddziaływać przedsięwzięcie;</w:t>
      </w:r>
    </w:p>
    <w:p>
      <w:pPr>
        <w:pStyle w:val="Normal"/>
        <w:ind w:left="360" w:hanging="0"/>
        <w:jc w:val="both"/>
        <w:rPr/>
      </w:pPr>
      <w:r>
        <w:rPr/>
        <w:t>- identyfikację celu środowiskowego, tj.: wskazanie jaki cel ochrony wód obowiązuje względem części wód podlegających oddziaływaniom ( tj.: osiągniecie dobrego stanu ekologicznego/dobrego potencjału ekologicznego, zapobieganie pogarszaniu się stanu części wód); w sytuacji istniejącego kąpieliska należy wykazać, że inwestycja nie wpłynie na stan wód w sposób unieważniający korzystanie z wód;</w:t>
      </w:r>
    </w:p>
    <w:p>
      <w:pPr>
        <w:pStyle w:val="Normal"/>
        <w:ind w:left="360" w:hanging="0"/>
        <w:jc w:val="both"/>
        <w:rPr/>
      </w:pPr>
      <w:r>
        <w:rPr/>
        <w:t>- identyfikację oddziaływań bezpośrednich i pośrednich na osiągnięcie celów środowiskowych we wszystkich etapach realizacji przedsięwzięcia, poprzez przedstawienie:</w:t>
      </w:r>
    </w:p>
    <w:p>
      <w:pPr>
        <w:pStyle w:val="Normal"/>
        <w:ind w:left="540" w:hanging="0"/>
        <w:jc w:val="both"/>
        <w:rPr/>
      </w:pPr>
      <w:r>
        <w:rPr/>
        <w:tab/>
        <w:t>- czynników oddziaływania przedsięwzięcia na elementy jakości wód;</w:t>
      </w:r>
    </w:p>
    <w:p>
      <w:pPr>
        <w:pStyle w:val="Normal"/>
        <w:ind w:left="540" w:hanging="0"/>
        <w:jc w:val="both"/>
        <w:rPr/>
      </w:pPr>
      <w:r>
        <w:rPr/>
        <w:tab/>
        <w:t>- elementów jakościowych i ilościowych poddanych oddziaływaniu;</w:t>
      </w:r>
    </w:p>
    <w:p>
      <w:pPr>
        <w:pStyle w:val="Normal"/>
        <w:ind w:left="540" w:hanging="0"/>
        <w:jc w:val="both"/>
        <w:rPr/>
      </w:pPr>
      <w:r>
        <w:rPr/>
        <w:tab/>
        <w:t>- ocenę wpływu przedsięwzięcia na osiągnięcie wyznaczonych celów;</w:t>
      </w:r>
    </w:p>
    <w:p>
      <w:pPr>
        <w:pStyle w:val="Normal"/>
        <w:ind w:left="540" w:hanging="0"/>
        <w:jc w:val="both"/>
        <w:rPr/>
      </w:pPr>
      <w:r>
        <w:rPr/>
        <w:tab/>
        <w:t>- ocenę spełnienia wymagań w kontekście zastosowania odstępstw ( derogacji)</w:t>
      </w:r>
    </w:p>
    <w:p>
      <w:pPr>
        <w:pStyle w:val="Normal"/>
        <w:jc w:val="both"/>
        <w:rPr/>
      </w:pPr>
      <w:r>
        <w:rPr/>
        <w:t xml:space="preserve">2. należy uzasadnić celowość inwestycji ( utrzymania i podwyższenia piętrzenia) i wyjaśnić, czy rozważano inne metody osiągnięcia stawianego celu ( w zakresie kształtowania zasobów wodnych) mając na uwadze wymogi dla dobrego stanu wód określone w Załączniku nr 1 </w:t>
        <w:br/>
        <w:t>pkt 2 „ elementy hydromorfologiczne” rozporządzenia Ministra Środowiska z dnia 21 lipca 2016 r. w sprawie sposobu klasyfikacji stanu jednolitych części wód powierzchniowych oraz środowiskowych norm jakości dla substancji priorytetowych ( Dz. U. z 2016 r., poz. 1187). Należy wskazać metodykę oceny wpływu inwestycji na elementy hydromorfologiczne, tj.:</w:t>
      </w:r>
    </w:p>
    <w:p>
      <w:pPr>
        <w:pStyle w:val="Normal"/>
        <w:ind w:firstLine="708"/>
        <w:jc w:val="both"/>
        <w:rPr/>
      </w:pPr>
      <w:r>
        <w:rPr/>
        <w:t>- system hydrologiczny ( ilość i dynamika przepływu wód, połączenie z częściami</w:t>
        <w:br/>
        <w:t xml:space="preserve">               wód podziemnych), wpływ na zachowanie przepływu nienaruszalnego,</w:t>
      </w:r>
    </w:p>
    <w:p>
      <w:pPr>
        <w:pStyle w:val="Normal"/>
        <w:ind w:firstLine="708"/>
        <w:jc w:val="both"/>
        <w:rPr/>
      </w:pPr>
      <w:r>
        <w:rPr/>
        <w:t>- ciągłości rzeki,</w:t>
      </w:r>
    </w:p>
    <w:p>
      <w:pPr>
        <w:pStyle w:val="Normal"/>
        <w:ind w:left="708" w:hanging="0"/>
        <w:jc w:val="both"/>
        <w:rPr/>
      </w:pPr>
      <w:r>
        <w:rPr/>
        <w:t xml:space="preserve">- warunki morfologiczne ( głębokość rzeki i zmienność szerokości, struktura i skład </w:t>
        <w:br/>
        <w:t xml:space="preserve">   podłoża rzek, struktura strefy nadbrzeżnej).                                              </w:t>
      </w:r>
    </w:p>
    <w:p>
      <w:pPr>
        <w:pStyle w:val="Normal"/>
        <w:jc w:val="both"/>
        <w:rPr/>
      </w:pPr>
      <w:r>
        <w:rPr/>
        <w:t>3. należy wyjaśnić kiedy prowadzone były ostatnie prace utrzymaniowe, o których mowa</w:t>
        <w:br/>
        <w:t>w art. 22 ust. 1b ustawy z dnia 18 lipca 2001 r. Prawo wodne ( Dz. U. z 2015 r., poz. 469,</w:t>
        <w:br/>
        <w:t>ze zm.) i jaki był ich rezultat;</w:t>
      </w:r>
    </w:p>
    <w:p>
      <w:pPr>
        <w:pStyle w:val="Normal"/>
        <w:jc w:val="both"/>
        <w:rPr/>
      </w:pPr>
      <w:r>
        <w:rPr/>
        <w:t xml:space="preserve">4. należy przeprowadzić analizę wpływu, w czasie realizacji i eksploatacji podniesienia się poziomu wód gruntowych powyżej piętrzenia i obniżenia zwierciadła wody poniżej piętrzenia, na użytkowanie gruntów w zasięgu oddziaływania; opis przyjętej metodyki, oznaczenie na załącznikach graficznych przewidywanego zasięgu oddziaływania inwestycji oraz wskazanie rozwiązań minimalizujących oddziaływanie związane ze zmianą poziomu występowania wód gru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ochrona przyrody:</w:t>
      </w:r>
    </w:p>
    <w:p>
      <w:pPr>
        <w:pStyle w:val="Normal"/>
        <w:jc w:val="both"/>
        <w:rPr/>
      </w:pPr>
      <w:r>
        <w:rPr/>
        <w:t>1. należy doprecyzować opis elementów przyrodniczych środowiska objętych zasięgiem przewidywanego oddziaływania przedsięwzięcia na środowisko poprzez opisanie i wskazanie rozmieszczenia liczebności populacji gatunków fauny, flory i powierzchni siedlisk przyrodniczych oraz przedstawienie ich na załącznikach graficznych i kartograficznych skali odpowiadającej przedmiotowi i szczegółowości analizowanych w raporcie ooś zagadnień oraz umożliwiającej kompleksowe przedstawienie przeprowadzonych analiz oddziaływania przedsięwzięcia na środowisko.</w:t>
      </w:r>
    </w:p>
    <w:p>
      <w:pPr>
        <w:pStyle w:val="Normal"/>
        <w:jc w:val="both"/>
        <w:rPr/>
      </w:pPr>
      <w:r>
        <w:rPr/>
        <w:t>2. ocenę wpływu przedsięwzięcia na krajobraz, należy uzupełnić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kreślenie zasięgu przestrzennego prowadzenia analiz wpływu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cenę wpływu na cechy charakterystyczne krajobrazu i ich wartość;</w:t>
      </w:r>
    </w:p>
    <w:p>
      <w:pPr>
        <w:pStyle w:val="Normal"/>
        <w:jc w:val="both"/>
        <w:rPr/>
      </w:pPr>
      <w:r>
        <w:rPr/>
        <w:t>- określenie działań ograniczających negatywny wpły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owa inwestycja położona jest w granicach:</w:t>
      </w:r>
    </w:p>
    <w:p>
      <w:pPr>
        <w:pStyle w:val="Normal"/>
        <w:jc w:val="both"/>
        <w:rPr/>
      </w:pPr>
      <w:r>
        <w:rPr/>
        <w:t>- obszaru specjalnej ochrony ptaków Ostoja Kozienicka PLB140013,</w:t>
      </w:r>
    </w:p>
    <w:p>
      <w:pPr>
        <w:pStyle w:val="Normal"/>
        <w:jc w:val="both"/>
        <w:rPr/>
      </w:pPr>
      <w:r>
        <w:rPr/>
        <w:t>- obszaru mającego znaczenie dla Wspólnoty : Puszcza kozienicka PLH 140035,</w:t>
      </w:r>
    </w:p>
    <w:p>
      <w:pPr>
        <w:pStyle w:val="Normal"/>
        <w:jc w:val="both"/>
        <w:rPr/>
      </w:pPr>
      <w:r>
        <w:rPr/>
        <w:t>- Kozienickiego Parku Krajobrazowego imienia Profesora Ryszarda Zaręby,</w:t>
      </w:r>
    </w:p>
    <w:p>
      <w:pPr>
        <w:pStyle w:val="Normal"/>
        <w:jc w:val="both"/>
        <w:rPr/>
      </w:pPr>
      <w:r>
        <w:rPr/>
        <w:t>- Otuliny rezerwatu przyrody „ Krępiec”.</w:t>
      </w:r>
    </w:p>
    <w:p>
      <w:pPr>
        <w:pStyle w:val="Normal"/>
        <w:jc w:val="both"/>
        <w:rPr/>
      </w:pPr>
      <w:r>
        <w:rPr/>
        <w:t xml:space="preserve">Przedmiotowy raport ooś nie spełnia zapisów, o których mowa w art. 66, ust. 1 </w:t>
        <w:br/>
        <w:t xml:space="preserve">pkt 2,3a,7,13,14 ustawy z dnia 3 października 2008 r. o udostępnianiu informacji </w:t>
        <w:br/>
        <w:t>o środowisku i jego ochronie, udziale społeczeństwa w ochronie środowiska oraz o ocenach oddziaływania na środowisko ( Dz. U. z 2016 r., poz. 353, ze zm.).</w:t>
      </w:r>
    </w:p>
    <w:p>
      <w:pPr>
        <w:pStyle w:val="Normal"/>
        <w:jc w:val="both"/>
        <w:rPr/>
      </w:pPr>
      <w:r>
        <w:rPr/>
        <w:t xml:space="preserve">W przedmiotowym raporcie ooś, w opisie elementów przyrodniczych środowiska, przedstawiono jedynie opisy elementów przyrodniczych środowiska, brak  przedstawienia opisywanych elementów na załącznikach graficznych. Wyniki rozpoznania przyrodniczego </w:t>
        <w:br/>
        <w:t>w przewidywanym zasięgu oddziaływania inwestycji należy zobrazować na załącznikach graficznych i kartograficznych w skali odpowiadającej przedmiotowi i szczegółowości analizowanych w raporcie ooś zagadnień oraz umożliwiającej kompleksowe przedstawienie przeprowadzonych analiz oddziaływania przedsięwzięcia na środowisko, w tym siedliska przyrodnicze, gatunki fauny ( ssaki, płazy, gady, bezkręgowce) i flory.</w:t>
      </w:r>
    </w:p>
    <w:p>
      <w:pPr>
        <w:pStyle w:val="Normal"/>
        <w:jc w:val="both"/>
        <w:rPr/>
      </w:pPr>
      <w:r>
        <w:rPr/>
        <w:t xml:space="preserve">W raporcie ooś brakuje opisu i analizy wpływu na krajobraz według wskazanych wytycznych, w którym przedsięwzięcie ma być zlokalizowane. </w:t>
      </w:r>
    </w:p>
    <w:p>
      <w:pPr>
        <w:pStyle w:val="HTMLwstpniesformatowany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zupełnienie należy wnieść w terminie 7 dni od dnia otrzymania niniejszego wezwania lub określić inny termin złożenia uzupełnienia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uzupełnienia w powyższym terminie spowoduje załatwienie sprawy na podstawie dotychczas przedłożonych informacji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, proszę o przesłanie wersji elektronicznej  uzupełnienia do raportu ooś w 3 egz.</w:t>
      </w:r>
    </w:p>
    <w:p>
      <w:pPr>
        <w:pStyle w:val="HTMLwstpniesformatowa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ują: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adresat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strony wg wykazu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aa</w:t>
      </w:r>
    </w:p>
    <w:p>
      <w:pPr>
        <w:pStyle w:val="HTMLwstpniesformatowa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Do wiadomości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1. </w:t>
      </w:r>
      <w:r>
        <w:rPr>
          <w:sz w:val="18"/>
          <w:szCs w:val="18"/>
        </w:rPr>
        <w:t>Regionalna Dyrekcja Ochrony  Środowiska w Warszawie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ydział Spraw Terenowych  II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l.  25 Czerwca 68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6-600 Radom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5:00Z</dcterms:created>
  <dc:creator>Krystyna Jagiello</dc:creator>
  <dc:description/>
  <cp:keywords/>
  <dc:language>en-US</dc:language>
  <cp:lastModifiedBy>GZGK</cp:lastModifiedBy>
  <cp:lastPrinted>2016-12-01T09:18:00Z</cp:lastPrinted>
  <dcterms:modified xsi:type="dcterms:W3CDTF">2016-12-01T14:20:00Z</dcterms:modified>
  <cp:revision>8</cp:revision>
  <dc:subject/>
  <dc:title/>
</cp:coreProperties>
</file>