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2.10.2016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 1 .2016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60r. – Kodeks postępowania administracyjnego (t. j. Dz. U. z 2016r. poz. 23 ze</w:t>
        <w:br/>
        <w:t xml:space="preserve">          zm.), art. 53 ust. 1 – ustawy z dnia 27 marca 3003r. o planowaniu i zagospodarowaniu </w:t>
        <w:br/>
        <w:t xml:space="preserve">    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709" w:right="7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2.10.2016r. została wydana decyzja o ustaleniu lokalizacji inwestycji celu publicznego </w:t>
      </w:r>
      <w:r>
        <w:rPr>
          <w:b/>
          <w:sz w:val="28"/>
          <w:szCs w:val="28"/>
        </w:rPr>
        <w:t>znak: RIBP.PP.6733.1.2016</w:t>
      </w:r>
      <w:r>
        <w:rPr>
          <w:sz w:val="28"/>
          <w:szCs w:val="28"/>
        </w:rPr>
        <w:t xml:space="preserve"> dla przedsięwzięcia polegającego na: </w:t>
        <w:br/>
      </w:r>
      <w:r>
        <w:rPr>
          <w:b/>
          <w:sz w:val="28"/>
          <w:szCs w:val="28"/>
        </w:rPr>
        <w:t>przebudowie drogi wojewódzkiej nr 691 – ul. Kochanowskiego w Garbatce-Letnisko na odcinku od km 11+147,82 do km 11+710,38 wraz z budową kanalizacji deszczowej i wylotem do rzeki Brzeźniczki, przewidzianej do realizacji na działkach o nr ewid. wg wykazu, położonych w obrębach geod. Garbatka Podlas, Garbatka-Letnisko Południe, Ponikw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</w:r>
      <w:r>
        <w:rPr>
          <w:b/>
          <w:sz w:val="28"/>
          <w:szCs w:val="28"/>
        </w:rPr>
        <w:t>Mazowieckiego Zarząd Dróg Wojewódzkich w Warszawie, ul. Mazowiecka 14, 00-048 Warszawa, działającego przez Pełnomocnika: Wójta Gminy Garbatka-Letnisko - Pana Roberta Kowalczyka, ul. Skrzyńskich 1, 26-930 Garbatka-Letnisk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 up. Wójta </w:t>
        <w:br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>(-) Teresa Fryszkiewicz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SEKRETARZ GMINY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 ul. Kochanowskiego</w:t>
        <w:br/>
        <w:t xml:space="preserve">     w Garbatce-Letnisko,  w terminie</w:t>
        <w:br/>
        <w:t xml:space="preserve">   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10-06T08:16:00Z</cp:lastPrinted>
  <dcterms:modified xsi:type="dcterms:W3CDTF">2016-10-11T10:39:00Z</dcterms:modified>
  <cp:revision>76</cp:revision>
  <dc:subject/>
  <dc:title/>
</cp:coreProperties>
</file>