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06.10.2016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P.PP.6733. 2 .2016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60r. – Kodeks postępowania administracyjnego (t. j. Dz. U. z 2016r. poz. 23 ze</w:t>
        <w:br/>
        <w:t xml:space="preserve">          zm.), art. 53 ust. 1 – ustawy z dnia 27 marca 3003r. o planowaniu i zagospodarowaniu </w:t>
        <w:br/>
        <w:t xml:space="preserve">         przestrzennym (t.j. Dz. U. z 2016r., poz. 778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142" w:leader="none"/>
          <w:tab w:val="left" w:pos="8010" w:leader="none"/>
        </w:tabs>
        <w:ind w:left="709" w:right="7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6.10.2016r. została wydana decyzja o ustaleniu lokalizacji inwestycji celu publicznego </w:t>
      </w:r>
      <w:r>
        <w:rPr>
          <w:b/>
          <w:sz w:val="28"/>
          <w:szCs w:val="28"/>
        </w:rPr>
        <w:t>znak: RIBP.PP.6733.2.2016</w:t>
      </w:r>
      <w:r>
        <w:rPr>
          <w:sz w:val="28"/>
          <w:szCs w:val="28"/>
        </w:rPr>
        <w:t xml:space="preserve"> dla przedsięwzięcia polegającego na: </w:t>
        <w:br/>
      </w:r>
      <w:r>
        <w:rPr>
          <w:b/>
          <w:sz w:val="28"/>
          <w:szCs w:val="28"/>
        </w:rPr>
        <w:t>budowie hali sportowej, przewidzianej do realizacji na działce nr ewid. 290 położonej przy ul. H. Lewandowicz 2 w Garbatce-Letnisko, (obręb geodezyjny Garbatka-Letnisko Południe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  <w:br/>
        <w:t xml:space="preserve">Gminy Garbatka-Letnisko, ul. Skrzyńskich 1, 26-930 Garbatka-Letnisko, działającej przez pełnomocników:  </w:t>
      </w:r>
      <w:r>
        <w:rPr>
          <w:b/>
          <w:bCs/>
          <w:sz w:val="28"/>
          <w:szCs w:val="28"/>
        </w:rPr>
        <w:t>Pana Marka Lisa i Pana Artura Metlerskiego wspólników „MAREL-PROJEKT” s.c. Biuro Usług Technicznych Lis Marek i Metlerski Artur, 26-600 Radom, ul. Traugutta 54/12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ójt Gminy</w:t>
        <w:br/>
        <w:tab/>
        <w:tab/>
        <w:tab/>
        <w:tab/>
        <w:tab/>
        <w:tab/>
        <w:tab/>
        <w:tab/>
        <w:t xml:space="preserve">    (-) Robert Kowalczyk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 ul. Lewandowicz</w:t>
        <w:br/>
        <w:t xml:space="preserve">     w Garbatce-Letnisko,  w terminie</w:t>
        <w:br/>
        <w:t xml:space="preserve">   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10-06T08:16:00Z</cp:lastPrinted>
  <dcterms:modified xsi:type="dcterms:W3CDTF">2016-10-06T09:33:00Z</dcterms:modified>
  <cp:revision>71</cp:revision>
  <dc:subject/>
  <dc:title/>
</cp:coreProperties>
</file>