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ab/>
        <w:tab/>
        <w:tab/>
        <w:tab/>
        <w:tab/>
        <w:t>Garbatka-Letnisko, dnia  4.10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K.OŚ.6220.4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rodowiskowych uwarunkowaniach realizacji przedsięwzi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1 ust. 2, art. 75 ust 1 pkt. 4,  art. 84  ustawy  z dnia 3 października 2008 r.  o udostępnianiu informacji o środowisku i jego ochronie, udziale społeczeństwa </w:t>
        <w:br/>
        <w:t xml:space="preserve">w ochronie środowiska oraz ocenach oddziaływania na środowisko  ( Dz. U. z 2016 r. </w:t>
        <w:br/>
        <w:t xml:space="preserve">poz. 353), § 3 ust. 1 pkt. 60 rozporządzenia Rady Ministrów  z dnia  9 listopada 2010 r. </w:t>
        <w:br/>
        <w:t>w sprawie przedsięwzięć mogących znacząco oddziaływać na środowisko ( Dz. U. z 2016, poz. 71),  oraz art. 104 kpa,  po rozpatrzeniu wniosku</w:t>
      </w:r>
      <w:r>
        <w:rPr>
          <w:bCs/>
        </w:rPr>
        <w:t xml:space="preserve"> Pana Adama Droń przedstawiciela firmy „AMD” Usługi Budowlane i Projektowe Małgorzata Droń </w:t>
        <w:br/>
        <w:t xml:space="preserve">ul. Szalkiewiczowej 8, 24 – 100 Puławy działającego w imieniu Gminy Garbatka-Letnisko </w:t>
        <w:br/>
        <w:t xml:space="preserve">ul. Skrzyńskich 1, 26-930 Garbatka-Letnisko z dnia 18 sierpnia  2016 </w:t>
      </w:r>
      <w:r>
        <w:rPr/>
        <w:t xml:space="preserve">r. w sprawie wydania decyzji  o środowiskowych uwarunkowaniach dla przedsięwzięcia mogącego potencjalnie znacząco oddziaływać na środowisko pn. „Podniesienie standardu sieci dróg gminnych </w:t>
        <w:br/>
        <w:t>obręb geodezyjny Garbatka Południe”, stwierdzam brak  potrzeby przeprowadzenia oceny oddziaływania na środowisk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>1. Wnioskiem z dnia 18 sierpnia 2016 r.</w:t>
      </w:r>
      <w:r>
        <w:rPr>
          <w:b/>
          <w:bCs/>
        </w:rPr>
        <w:t xml:space="preserve"> </w:t>
      </w:r>
      <w:r>
        <w:rPr>
          <w:bCs/>
        </w:rPr>
        <w:t xml:space="preserve"> Pan Adam Droń przedstawiciel firmy „AMD” Usługi Budowlane i Projektowe Małgorzata Droń ul. Szalkiewiczowej 8, 24 – 100 Puławy działającego w imieniu Gminy Garbatka-Letnisko ul. Skrzyńskich 1, 26-930 Garbatka-Letnisko </w:t>
      </w:r>
      <w:r>
        <w:rPr/>
        <w:t xml:space="preserve">zwrócił się w sprawie wydania decyzji o środowiskowych uwarunkowaniach zgody na realizację przedsięwzięcia pn. „ Podniesienie standardu sieci dróg gminnych </w:t>
        <w:br/>
        <w:t xml:space="preserve">obręb geodezyjny Garbatka Południe”. Do wniosku o wydanie decyzji </w:t>
        <w:br/>
        <w:t xml:space="preserve">o środowiskowych uwarunkowaniach, dołączono kartę informacyjną przedsięwzięcia wraz </w:t>
        <w:br/>
        <w:t xml:space="preserve">z zapisem w formie elektronicznej,  poświadczoną przez właściwy organ kopię mapy ewidencyjnej    w skali 1:2 000, obejmującej przewidywany teren, na którym będzie realizowane przedsięwzięcie i wypisy z rejestru gruntów obejmujący przewidywany teren, </w:t>
        <w:br/>
        <w:t>na którym będzie realizowane przedsięwzięcie oraz obejmujący obszar, na który będzie oddziaływać przedsięwzięcie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Informację o wniosku umieszczono w publicznie dostępnym wykazie danych o dokumentach zawierających informację o środowisku i jego ochronie, prowadzonym na stronach internetowych Biuletynu Informacji Publicznej Gminy Garbatka – Letnisko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bwieszczeniem z dnia 23.08.2016 r. poinformowano strony o wszczęciu postępowania administracyjnego w przedmiocie złożonego wniosku oraz możliwości zapoznania się</w:t>
        <w:br/>
        <w:t xml:space="preserve"> z aktami sprawy, uzyskania wyjaśnień, składania wniosków i zastrzeżeń. Zawiadomienie umieszczono również na tablicy ogłoszeń w Urzędzie Gminy i na stronie internetowej BIP Urzędu Gminy Garbatka-Letnisko.</w:t>
      </w:r>
    </w:p>
    <w:p>
      <w:pPr>
        <w:pStyle w:val="Tekstpodstawowy2"/>
        <w:spacing w:lineRule="auto" w:line="240"/>
        <w:jc w:val="both"/>
        <w:rPr/>
      </w:pPr>
      <w:r>
        <w:rPr/>
        <w:t>2. Rodzaj, parametry techniczne oraz zasięg potencjalnego oddziaływania na środowisko przedmiotowej inwestycji zaliczają ją do grupy przedsięwzięć wymienionych w § 3 ust.1</w:t>
        <w:br/>
        <w:t xml:space="preserve"> pkt 60 rozporządzenia Rady Ministrów  z dnia 09 listopada 2010 r., w sprawie określenia rodzajów przedsięwzięć mogących znacząco oddziaływać na środowisko (Dz. U. z 2016 , </w:t>
        <w:br/>
        <w:t xml:space="preserve">poz. 71) tj.: „drogi o nawierzchni twardej o całkowitej długości przedsięwzięcia powyżej </w:t>
        <w:br/>
        <w:t xml:space="preserve">1 km inne niż wymienione w § 2 ust. 1 pkt. 31 i 32 oraz obiekty mostowe w ciągu drogi </w:t>
        <w:br/>
        <w:t xml:space="preserve">o nawierzchni twardej, z wyłączeniem przebudowy dróg oraz obiektów mostowych, służących do obsługi stacji elektroenergetycznych i zlokalizowanych poza obszarami objętymi formami ochrony przyrody, o których mowa w art. 6 ust. 1 pkt 1-5, 8 i 9 ustawy </w:t>
        <w:br/>
        <w:t>z dnia 16 kwietnia 2004 r. o ochronie przyrody”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3. Zgodnie z art. 64 ust. 1  ustawy z dnia 3 października 2008 r. o udostępnianiu informacji          o środowisku i jego ochronie, udziale społeczeństwa w ochronie środowiska oraz ocenach oddziaływania na środowisko  Wójt Gminy Garbatka – Letnisko wystąpił o opinię odnośnie obowiązku przeprowadzenia oceny oddziaływania na środowisko  do: Regionalnego Dyrektora Ochrony Środowiska w Warszawie, Wydział Spraw Terenowych w Radomiu </w:t>
        <w:br/>
        <w:t>i Państwowego Powiatowego Inspektora Sanitarnego w Kozienicach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. Wyżej wymienione organy wydały  opinie w których stwierdzają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Państwowy Powiatowy Inspektor Sanitarny w Kozienicach wydał opinię</w:t>
        <w:br/>
        <w:t>nr ZNS.7020.15.2016 z dn. 02.09.2016 r.,  w której stwierdził, iż nie zachodzi potrzeba przeprowadzenia postępowania w sprawie ocen  oddziaływania na środowisko i opracowania raportu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- Regionalny Dyrektor Ochrony Środowiska w Warszawie wydał opinię Nr WOOŚ-II.4240.1285.2016.JC z dn. 6.09.2016 r. w którym wyraził opinię, iż nie ma konieczności przeprowadzenia  oceny oddziaływania przedsięwzięcia na środowisko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Wójt Gminy prowadząc postępowanie po przeanalizowaniu przedłożonej dokumentacji oraz w oparciu o zebrane opinie od organów opiniujących nie stwierdził konieczności przeprowadzenia oceny oddziaływania na środowisko argumentując to w odniesieniu </w:t>
        <w:br/>
        <w:t>do poszczególnych uwarunkowań w przedstawiony poniżej sposób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1.</w:t>
      </w:r>
      <w:r>
        <w:rPr>
          <w:u w:val="single"/>
        </w:rPr>
        <w:t xml:space="preserve">  Rodzaj i charakterystyka przedsięwzięcia, z uwzględnieniem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a) skali przedsięwzięcia i wielkości zajmowanego terenu oraz ich wzajemnych proporcji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lanowane przedsięwzięcie polegać będzie na przebudowie dróg gminnych, w obrębie geod. Garbatka Południe, gmina Garbatka – Letnisko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ebudową zostaną objęte odcinki o całkowitej długości 6,00 km, które przebiegają </w:t>
        <w:br/>
        <w:t xml:space="preserve">w sąsiedztwie obszarów leśnych oraz zabudowy mieszkaniowej i usługowo – handlowej, </w:t>
        <w:br/>
        <w:t>a także torów kolejowych ( poza terenami kolejowymi). Obecnie, na ww. odcinkach, drogi gminne posiadają nawierzchnię z betonu asfaltowego, tłucznia, żużla oraz gruntową, także zjazdy do posesji o zmiennej nawierzchni. Łączna długość odcinków dróg o nawierzchni nie będącej twardą wynosi powyżej 1 km. Wzdłuż  dróg nie występują rowy przydrożne, natomiast znajduje się uzbrojenie tj.: napowietrzna sieć teletechniczna, sieć energetyczna, kanalizacja sanitarna, doziemna sieć  teletechniczna, energetyczna, sieć gazowa oraz wodociąg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ramach inwestycji planowane jest: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   </w:t>
      </w:r>
      <w:r>
        <w:rPr/>
        <w:t>1) Poszerzenie istniejącej nawierzchni dróg do szerokości: 5,0 m, 5,5 m i 6,00 m</w:t>
      </w:r>
    </w:p>
    <w:p>
      <w:pPr>
        <w:pStyle w:val="Tekstpodstawowy2"/>
        <w:spacing w:lineRule="auto" w:line="240"/>
        <w:jc w:val="both"/>
        <w:rPr/>
      </w:pPr>
      <w:r>
        <w:rPr/>
        <w:t xml:space="preserve">2) Wykonanie nowej nawierzchni ul. H.Lewandowicz i  ul. Fabrycznej, o następującej konstrukcji: </w:t>
      </w:r>
    </w:p>
    <w:p>
      <w:pPr>
        <w:pStyle w:val="Tekstpodstawowy2"/>
        <w:spacing w:lineRule="auto" w:line="240"/>
        <w:jc w:val="both"/>
        <w:rPr/>
      </w:pPr>
      <w:r>
        <w:rPr/>
        <w:t>a) ul. H.Lewandowicz:</w:t>
      </w:r>
    </w:p>
    <w:p>
      <w:pPr>
        <w:pStyle w:val="Tekstpodstawowy2"/>
        <w:spacing w:lineRule="auto" w:line="240"/>
        <w:jc w:val="both"/>
        <w:rPr/>
      </w:pPr>
      <w:r>
        <w:rPr/>
        <w:t xml:space="preserve">- na odcinku od km 0+000,00 do km 0+ 825,00: 4 cm warstwa ścieralna z betonu asfaltowego </w:t>
        <w:br/>
        <w:t>i minimum 5 cm warstwa wyrównawcza z betonu asfaltowego;</w:t>
      </w:r>
    </w:p>
    <w:p>
      <w:pPr>
        <w:pStyle w:val="Tekstpodstawowy2"/>
        <w:spacing w:lineRule="auto" w:line="240"/>
        <w:jc w:val="both"/>
        <w:rPr/>
      </w:pPr>
      <w:r>
        <w:rPr/>
        <w:t xml:space="preserve">- na odcinku od km 0+825,00 do km + 618,00: 4 cm warstwa ścieralna z betonu asfaltowego, </w:t>
        <w:br/>
        <w:t xml:space="preserve">8 cm warstwa wiążąca z betonu asfaltowego oraz minimum 6 cm warstwa wyrównawcza </w:t>
        <w:br/>
        <w:t>z betonu asfaltowego;</w:t>
      </w:r>
    </w:p>
    <w:p>
      <w:pPr>
        <w:pStyle w:val="Tekstpodstawowy2"/>
        <w:spacing w:lineRule="auto" w:line="240"/>
        <w:jc w:val="both"/>
        <w:rPr/>
      </w:pPr>
      <w:r>
        <w:rPr/>
        <w:t xml:space="preserve">- na odcinku od km 1+618,00 do km 3+043,54: 4 cm warstwa ścieralna z betonu asfaltowego, </w:t>
        <w:br/>
        <w:t>5 cm warstwa wiążąca z betonu asfaltowego, 22 cm podbudowa pomocnicza z mieszanki niezwiązanej kruszywa C</w:t>
      </w:r>
      <w:r>
        <w:rPr>
          <w:vertAlign w:val="subscript"/>
        </w:rPr>
        <w:t>90/3</w:t>
      </w:r>
      <w:r>
        <w:rPr/>
        <w:t>;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b) ul. Fabryczna: 4 cm warstwa ścieralna z betonu asfaltowego i minimum 6 cm warstwa wyrównawcza z betonu asfaltoweg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3) Wykonanie nowej nawierzchni pozostałych ulic o następującej konstrukcji: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a) ul. Kościuszki: 8 cm warstwa ścieralna z kostki brukowej betonowej oraz warstwa podsypki cementowo – piaskowej o zmiennej grubości;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b) ul. Brzozowa, ul. Daleka, ul. Sosnowa, ul. Ogrodowa, ul. Gwardii Ludowej, ul. Żwirki i Wigury, ul. Reja, ul. Staszica i ul. Kilińskiego: 8 cm warstwa ścieralna z kostki brukowej betonowej, 4 cm posypka cementowo – piaskowa oraz 25 cm podbudowa pomocnicza </w:t>
        <w:br/>
        <w:t>z kamienia łamaneg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4) Przebudowa nawierzchni na zjazdach na nawierzchnię z kostki brukowej betonowej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5) Wykonanie nowej nawierzchni chodnika prawostronnego w ul. Lewandowicz na odcinku od ul. 15- Stycznia do końca ul. H. Lewandowicz oraz w ul. Gwardii Ludowej z kostki brukowej betonowej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6) Regulacja wysokościowa istniejącego chodnika w ul. H.Lewandowicz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7) Przebudowa nawierzchni istniejących dojść pieszych do posesji na nawierzchnię z kostki brukowej betonowej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8) Wymiana istniejącego oznakowania pionowego oraz uzupełnienie o nowe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9) Wykonanie oznakowania poziomego w rejonie skrzyżowań z ul. Kochanowskiego 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10) Rozbudowa oświetlenia na skrzyżowaniu ul. Staszica, ul. Reja, ul. Żwirki i Wigury, </w:t>
        <w:br/>
        <w:t xml:space="preserve">ul. Gwardii Ludowej, ul Spokojnej, ul. Cichej, ul. Parkowej, ul. Dolnej, ul. Wiejskiej, </w:t>
        <w:br/>
        <w:t>ul. Moniuszki, ul. 1-go Maja, ul. Sosnowej, ul. Dalekiej i ul. Brzozowej z ul. Lewandowicz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Odprowadzanie wód opadowych odbywać się będzie powierzchniowo na teren przyległy </w:t>
        <w:br/>
        <w:t xml:space="preserve">do drogi.    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Na obszarze planowanej inwestycji w miejscu przeznaczonym pod przebudowę dróg rosną drzewa i krzewy kolidujące z inwestycją.         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Dla terenu, na którym ma być zlokalizowane przedsięwzięcie brak jest miejscowego planu zagospodarowania przestrzennego. 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b) </w:t>
      </w: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Tekstpodstawowy2"/>
        <w:spacing w:lineRule="auto" w:line="240" w:before="0" w:after="0"/>
        <w:ind w:left="-180" w:hanging="0"/>
        <w:jc w:val="both"/>
        <w:rPr/>
      </w:pPr>
      <w:r>
        <w:rPr/>
        <w:t xml:space="preserve">Planowana inwestycja będzie częściowo powiązana z innymi przedsięwzięciami (drogi). Jednak z uwagi na charakter przedsięwzięcia inwestycja nie spowoduje kumulacji oddziaływania </w:t>
        <w:br/>
        <w:t xml:space="preserve">z innymi przedsięwzięciami, które mogłoby istotnie negatywnie oddziaływać na środowisko. </w:t>
      </w:r>
    </w:p>
    <w:p>
      <w:pPr>
        <w:pStyle w:val="Tekstpodstawowy2"/>
        <w:spacing w:lineRule="auto" w:line="240" w:before="0" w:after="0"/>
        <w:ind w:left="-180" w:hanging="0"/>
        <w:jc w:val="both"/>
        <w:rPr/>
      </w:pPr>
      <w:r>
        <w:rPr/>
        <w:t xml:space="preserve">c) </w:t>
      </w:r>
      <w:r>
        <w:rPr>
          <w:u w:val="single"/>
        </w:rPr>
        <w:t>wykorzystania zasobów naturalnych:</w:t>
      </w:r>
    </w:p>
    <w:p>
      <w:pPr>
        <w:pStyle w:val="Tekstpodstawowy2"/>
        <w:spacing w:lineRule="auto" w:line="240" w:before="0" w:after="0"/>
        <w:ind w:left="-180" w:hanging="0"/>
        <w:jc w:val="both"/>
        <w:rPr/>
      </w:pPr>
      <w:r>
        <w:rPr/>
        <w:t>W trakcie realizacji przedsięwzięcia wykorzystywane będą m.in. : wyroby i mieszanki betonowe, mieszanki piaskowo – cementowe, kruszywo, olej napędowy oraz woda.</w:t>
      </w:r>
    </w:p>
    <w:p>
      <w:pPr>
        <w:pStyle w:val="Tekstpodstawowy2"/>
        <w:spacing w:lineRule="auto" w:line="240" w:before="0" w:after="0"/>
        <w:ind w:left="-180" w:hanging="0"/>
        <w:jc w:val="both"/>
        <w:rPr/>
      </w:pPr>
      <w:r>
        <w:rPr/>
        <w:t xml:space="preserve">d) </w:t>
      </w:r>
      <w:r>
        <w:rPr>
          <w:u w:val="single"/>
        </w:rPr>
        <w:t>emisji i występowania innych uciążliwości:</w:t>
      </w:r>
    </w:p>
    <w:p>
      <w:pPr>
        <w:pStyle w:val="Tekstpodstawowy2"/>
        <w:spacing w:lineRule="auto" w:line="240" w:before="0" w:after="0"/>
        <w:ind w:left="-180" w:hanging="0"/>
        <w:jc w:val="both"/>
        <w:rPr/>
      </w:pPr>
      <w:r>
        <w:rPr/>
        <w:t>W trakcie przebudowy drogi w analizowanym rejonie wystąpią okresowe uciążliwości spowodowane pracą sprzętu budowlanego oraz przejazdami pojazdów transportujących materiały budowlane.</w:t>
      </w:r>
    </w:p>
    <w:p>
      <w:pPr>
        <w:pStyle w:val="Tekstpodstawowy2"/>
        <w:spacing w:lineRule="auto" w:line="240" w:before="0" w:after="0"/>
        <w:ind w:hanging="180"/>
        <w:jc w:val="both"/>
        <w:rPr/>
      </w:pPr>
      <w:r>
        <w:rPr/>
        <w:t xml:space="preserve">Uciążliwości te będą miały charakter krótkotrwały, ograniczony zasięg i będą minimalizowane poprzez zastosowanie sprzętu sprawnego technicznie i odpowiednią organizację robót budowlanych ( m.in. pracę jedynie w porze dnia). Wytworzone odpady będą gromadzone selektywnie w wyznaczonych miejscach w sposób zabezpieczający środowisko gruntowo – wodne przed zanieczyszczeniem i odbierane przez uprawnione podmioty do miejsc odzysku lub unieszkodliwiania. Ścieki bytowe pochodzące z zaplecza budowy gromadzone będą </w:t>
        <w:br/>
        <w:t>w mobilnych kabinach sanitarnych opróżnianych przez uprawnionych odbiorców 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Eksploatacja przedsięwzięcia będzie wiązała się 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awierzchni bitumicznej drogi przyczyni się do zmniejszenia emisji hałasu i substancji </w:t>
        <w:br/>
        <w:t>do powietrza poprzez zwiększenie płynności ruchu pojazdów. Na etapie eksploatacji przewiduje się zmniejszenie emisji gazów cieplarnianych poprzez szybszy i sprawniejszy przejazd pojazdów przez przebudowane drogi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dwodnienie jezdni drogi odbywać się będzie powierzchniowo na przyległy teren. Odstąpienie od wymogów rozporządzenia Ministra Transportu i Gospodarki Morskiej z dnia 2 marca 1999r. w sprawie warunków technicznych, jakim powinny odpowiadać drogi publiczne i ich usytuowanie (Dz. U. z 2016 r., poz.124) w zakresie rezygnacji w części </w:t>
        <w:br/>
        <w:t xml:space="preserve">z rowów przydrożnych może nastąpić na podstawie § 107 cyt. rozporządzenia Ministra Transportu i Gospodarki Morskiej, którym dopuszczone są indywidualne rozwiązania urządzeń odwadniających uwzględniające specyficzne warunki otoczenia i podłoża, które mogą być stosowane w szczególności na drodze przebiegającej na terenie chronionym, </w:t>
        <w:br/>
        <w:t xml:space="preserve">w niekorzystnych warunkach gruntowo – wodnych, w terenie górskim, na obszarze osuwiskowym albo na terenie podlegającym wpływom eksploatacji górniczej bądź, </w:t>
        <w:br/>
        <w:t xml:space="preserve">w pozostałych przypadkach, na podstawie zgody Ministra Transportu i Gospodarki Morskiej  wydanej na podstawie art.9 ust.1 ustawy z dnia 7 lipca 1994 r. prawo budowlane ( Dz. U. </w:t>
        <w:br/>
        <w:t>z 2015 r. poz.151, ze zm.). Sposób odwodnienia drogi nie może powodować szkody na gruntach sąsiednich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e) </w:t>
      </w:r>
      <w:r>
        <w:rPr>
          <w:u w:val="single"/>
        </w:rPr>
        <w:t>ryzyka wystąpienia poważnej awarii, przy uwzględnieniu używanych substancji</w:t>
        <w:br/>
        <w:t xml:space="preserve"> i stosowanych technologii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owadzenie robót budowlanych zgodnie ze sztuką budowlaną oraz obowiązującymi przepisami ppoż.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2. Usytuowanie przedsięwzięcia, z uwzględnieniem możliwego zagrożenia dla środowiska,</w:t>
        <w:br/>
        <w:t xml:space="preserve"> w szczególności przy istniejącym użytkowaniu terenu, zdolności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obszary wodno – błotne oraz inne obszary o płytkim zaleganiu wód podziemnych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sięwzięcie będzie realizowane poza miejscem występowania obszarów wodno – błotnych i innych o płytkim zaleganiu wód podziemnych. Przedsięwzięcie na podstawie wykonanych odwiertów do głębokości 2 m na etapie dokumentacji geotechnicznej nie stwierdzono występowania wody gruntowej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b) </w:t>
      </w:r>
      <w:r>
        <w:rPr>
          <w:u w:val="single"/>
        </w:rPr>
        <w:t>obszary wybrzeży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miotowe przedsięwzięcie leży poza obszarami wybrzeż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c) </w:t>
      </w:r>
      <w:r>
        <w:rPr>
          <w:u w:val="single"/>
        </w:rPr>
        <w:t>obszary górskie i leśn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miotowe przedsięwzięcie leży poza obszarami górskimi i w sąsiedztwie obszarów  leśnych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d) </w:t>
      </w:r>
      <w:r>
        <w:rPr>
          <w:u w:val="single"/>
        </w:rPr>
        <w:t>obszary objęte ochroną, w tym strefy ochronne ujęc wód i obszary ochronne zbiorników wód śródlądowych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W rejonie inwestycji nie występują obszary objęte ochroną w tym strefy ochronne ujęć wód </w:t>
        <w:br/>
        <w:t>i obszary ochronne zbiorników wód śródlądowych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e) </w:t>
      </w:r>
      <w:r>
        <w:rPr>
          <w:u w:val="single"/>
        </w:rPr>
        <w:t xml:space="preserve">obszary wymagające specjalnej ochrony ze względu na występowanie gatunków roślin </w:t>
        <w:br/>
        <w:t>i zwierząt lub ich siedlisk przyrodniczych objętych ochroną, w tym obszary Natura 2000 oraz pozostałe formy ochrony przyrody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miotowa inwestycja zlokalizowana jest w obszarze europejskiej sieci ekologicznej Natura 2000 PLB 140013  Ostoja Kozienicka  oraz  w odległości około 250 m od specjalnego obszaru ochrony siedlisk PLH 140035 Puszcza Kozienick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Jak wynika z planu zadań ochronnych dla ww. obszaru Natura 2000 ustanowionego zarządzeniem Nr 13 Regionalnego Dyrektora ochrony Środowiska w Warszawie z dnia 31 marca 2014 r. w sprawie ustanowienia planu zadań ochronnych dla obszaru Natura 2000 Ostoja Kozienicka PLB 140013 ( Dz.Urz. Woj. Maz. z 2014 r. poz.3826, ze zm.) na wskazanym terenie oraz w jego bezpośrednim sąsiedztwie nie występują gatunki ptaków, ani ich siedliska będące przedmiotami ochrony w obszarze Natura 2000 Ostoja Kozienicka PLB 140013.  Zakres zamierzonej inwestycji gwarantuje, że nie będzie ona miała znacząco negatywnego wpływu na zachowanie we właściwym stanie ochrony przedmiotu ochrony </w:t>
        <w:br/>
        <w:t xml:space="preserve">ww. obszaru Natura 2000. Mając na uwadze skalę, zakres oraz położenie inwestycji stwierdza się, iż powyższe przedsięwzięcie nie wpłynie znacząco negatywnie na etapie realizacji </w:t>
        <w:br/>
        <w:t>i eksploatacji na środowisko przyrodnicze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f) </w:t>
      </w:r>
      <w:r>
        <w:rPr>
          <w:u w:val="single"/>
        </w:rPr>
        <w:t>obszary, na których standardy jakości środowiska zostały przekroczon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miejscu realizacji inwestycji oraz w jej pobliżu nie występowały obszary, na których standardy jakości środowiska zostały przekroczone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g) </w:t>
      </w:r>
      <w:r>
        <w:rPr>
          <w:u w:val="single"/>
        </w:rPr>
        <w:t>obszary o krajobrazie mającym znaczenie historyczne, kulturowe lub archeologiczn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miejscu realizacji inwestycji nie występują obszary o krajobrazie mającym znaczenie historyczne, kulturowe lub archeologiczne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h) </w:t>
      </w:r>
      <w:r>
        <w:rPr>
          <w:u w:val="single"/>
        </w:rPr>
        <w:t>gęstość zaludnienia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Gęstość zaludnienia na terenie gminy Garbatka – Letnisko wynosi 70 osób/km</w:t>
      </w:r>
      <w:r>
        <w:rPr>
          <w:vertAlign w:val="superscript"/>
        </w:rPr>
        <w:t xml:space="preserve">2 </w:t>
      </w:r>
      <w:r>
        <w:rPr/>
        <w:t>( wg danych GUS z 2015 r.)</w:t>
      </w:r>
    </w:p>
    <w:p>
      <w:pPr>
        <w:pStyle w:val="Tekstpodstawowy2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i) obszary przylegające do jezior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zasięgu oddziaływania inwestycji i w jej najbliższej okolicy nie występują jezior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j) </w:t>
      </w:r>
      <w:r>
        <w:rPr>
          <w:u w:val="single"/>
        </w:rPr>
        <w:t>uzdrowiska i obszary ochrony uzdrowiskowej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rejonie realizacji przedsięwzięcia brak jest uzdrowisk i obszarów ochrony uzdrowiskowej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  Rodzaj i skala możliwego oddziaływania rozważanego w odniesieniu do uwarunkowań wymienionych w pkt 1.i 2 wynikające z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a) </w:t>
      </w:r>
      <w:r>
        <w:rPr>
          <w:u w:val="single"/>
        </w:rPr>
        <w:t>zasięgu oddziaływania – obszaru geograficznego i liczby ludności, na którą przedsięwzięcie może oddziaływać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Zasięg przestrzenny oddziaływania przedsięwzięcia ograniczy się do najbliższego otoczenia miejsca jego realiza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Ze względu na rodzaj planowanej inwestycji oraz jej lokalizację nie wystąpi transgraniczne oddziaływanie na środowisk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wielkości i złożoności oddziaływania, z uwzględnieniem obciążenia istniejącej infrastruktury technicznej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Ze względu na charakter i niewielką skalę przedmiotowej inwestycji nie przewiduje się możliwości wystąpienia oddziaływań o znacznej wielkości lub złożoności. Planowane przedsięwzięcie nie będzie znacząco negatywnie oddziaływać na środowisko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d) </w:t>
      </w:r>
      <w:r>
        <w:rPr>
          <w:u w:val="single"/>
        </w:rPr>
        <w:t>prawdopodobieństwa oddziaływania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Informacje zawarte w przedłożonych dokumentach potwierdzają wystąpienie oddziaływań na etapie realizacji i eksploatacji przedsięwzięcia. Bezpośrednie oddziaływania będą miały jedynie zasięg lokalny i ograniczą się do najbliższego obszaru  realizacji inwestycji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e) </w:t>
      </w:r>
      <w:r>
        <w:rPr>
          <w:u w:val="single"/>
        </w:rPr>
        <w:t>czasu trwania, częstotliwości i odwracalności oddziaływania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ddziaływania powstające na etapie realizacji przedsięwzięcia będą krótkotrwałe i ustąpią po zakończeniu prac budowlanych. W fazie eksploatacji będą występowały oddziaływania spowodowane emisją hałasu i substancji do powietrza, spowodowane ruchem pojazdów. </w:t>
        <w:br/>
        <w:t xml:space="preserve">W wyniku planowanej inwestycji nie przewiduje się istotnego wzrostu oddziaływania na środowisko w stosunku do stanu istniejącego.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 </w:t>
      </w:r>
      <w:r>
        <w:rPr/>
        <w:tab/>
        <w:t xml:space="preserve">Biorąc powyższe pod uwagę, po przeprowadzeniu wnikliwej analizy dostarczonych wraz z wnioskiem materiałów , wyrażonych opinii i uwzględniając łącznie uwarunkowania  przedstawione w art. 63 ust. 1 ustawy ooś , Wójt Gminy stwierdził brak potrzeby przeprowadzenia oceny oddziaływania przedsięwzięcia na środowisko Postanowieniem </w:t>
        <w:br/>
        <w:t xml:space="preserve">Nr RGK.O.Ś.6220.4.16 z dnia 16.09.2016 r.  Informacja o wydanym postanowieniu została umieszczona na tablicy ogłoszeń w Urzędzie Gminy Garbatka-Letnisko oraz na stronie internetowej </w:t>
      </w:r>
      <w:hyperlink r:id="rId2">
        <w:r>
          <w:rPr>
            <w:rStyle w:val="InternetLink"/>
          </w:rPr>
          <w:t>www.bipgarbatkaletnisko.pl</w:t>
        </w:r>
      </w:hyperlink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Wójt Gminy Garbatka - Letnisko w dniu 20.09.2016 r. poprzez obwieszczenie zawiadomił strony, zgodnie z art. 10 § 1 Kpa, o możliwości zapoznania się z dowodami zebranymi </w:t>
        <w:br/>
        <w:t>w sprawie, przed wydaniem decyzji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W przewidzianym  terminie żadna ze stron nie skorzystała z powyższego prawa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obec powyższego należało orzec jak w sentencji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8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240" w:before="0" w:after="0"/>
        <w:ind w:firstLine="88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Decyzję o środowiskowych uwarunkowaniach dołącza się do wniosku o wydanie decyzji, </w:t>
        <w:br/>
        <w:t>o której mowa w art. 72 ust. 1 ustawy z dnia 3 października 2008 roku o udostępnieniu informacji o środowisku i jego ochronie, udziale społeczeństwa oraz o ocenach oddziaływania na środowisko: wniosek ten powinien być złożony nie później niż przed upływem czterech lat od dnia, w którym decyzja o środowiskowych  uwarunkowaniach stała się ostateczna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Charakterystyka przedsięwzięcia 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 Inwestora – Adam Dro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MD” Usługi Budowlane i Projektowe Małgorzata Dro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Szalkiewiczowej 8, 24-100 Puł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aństwowy Powiatowy Inspektor Sanitarny ul. Świerczewskiego 27,   26 – 900 Kozieni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Regionalny Dyrektor Ochrony Środowiska w Warszawie Wydz. Spraw Terenowych I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6-600 Radom ul. 25 Czerwca 68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egz./KJ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decyzji Nr RGK. O.Ś. 6220.4.2016  z dn. 4.10.2016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przedsięwzi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ab/>
        <w:t xml:space="preserve">Przedsięwzięcie polegać będzie na przebudowie dróg gminnych znajdujących  się  na działkach będących we władaniu Gminy Garbatka – Letnisko oraz Zarządu Dróg Wojewódzkich w Warszawie.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Przebudową zostaną objęte  odcinki dróg  o całkowitej długości 6,00 km. </w:t>
        <w:br/>
        <w:t>W ramach przebudowy drogi planowane jest: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a) wykonanie nowej nawierzchni dróg szer. 5,0 m, 5,5 m i 6,00 m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b) przebudowa nawierzchni na zjazdach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c) wykonanie nowej nawierzchni drogi z betonu asfaltowego – ul. H. Lewandowicz </w:t>
        <w:br/>
        <w:t>i ul. Fabryczna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d) wykonanie nowej nawierzchni z kostki brukowej betonowej pozostałych ulic – ul. Brzozowa, ul. Daleka, ul. Sosnowa, ul. 1-go Maja, ul. Moniuszki, ul. Wiejska, ul. Dolna, ul. Parkowa, </w:t>
        <w:br/>
        <w:t xml:space="preserve">ul. Cicha, ul. Spokojna, ul. Ogrodowa, ul. Gwardii Ludowej, ul. Żwirki i Wigury, ul. Reja, </w:t>
        <w:br/>
        <w:t>ul. Staszica, ul. Kilińskiego, ul. Kościuszki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e) wykonanie nowej nawierzchni chodnika prawostronnego w ul. H. Lewandowicz na odcinku od ul. 15 – go Stycznia do końca ul. H. Lewandowicz oraz w ul. Gwardii Ludowej z kostki brukowej betonowej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f) regulacja wysokościowa istniejącego chodnika w ul. H. Lewandowicz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g) przebudowa nawierzchni istniejących dojść  pieszych  do posesji na nawierzchnię z kostki brukowej betonowej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h) wymiana istniejącego oznakowania pionowego oraz uzupełnienie o nowe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i) wykonanie oznakowania poziomego w rejonie skrzyżowań z ul. Kochanowskiego    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j) rozbudowa oświetlenia na skrzyżowaniu ul. Staszica, ul. Reja, ul. Żwirki i Wigury, </w:t>
        <w:br/>
        <w:t xml:space="preserve">ul. Gwardii Ludowej, ul. Ogrodowej, ul. Spokojnej, ul. Cichej, ul. Parkowej, ul. Dolnej, </w:t>
        <w:br/>
        <w:t xml:space="preserve">ul. Wiejskiej, ul. Moniuszki, ul. 1-go Maja, ul. Sosnowej, ul. Dalekiej i ul. Brzozowej </w:t>
        <w:br/>
        <w:t>z ul. H. Lewandowicz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k) odprowadzenie wód opadowych powierzchniowo na teren przyległy do drogi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lanowane przedsięwzięcie zlokalizowano na działkach nr 490/7, 328, 321, 490/8, 490/9, 309, 307, 310, 311, 312, 313, 93/3, 314, 315, 316, 317, 318, 319, 320, 322, 323, 324, 325/1, 326/1, 30/4, 29/2, 325/2, 326/2 obręb Garbatka Południe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oraz </w:t>
      </w:r>
    </w:p>
    <w:p>
      <w:pPr>
        <w:pStyle w:val="Tekstpodstawowy2"/>
        <w:spacing w:lineRule="auto" w:line="240" w:before="0" w:after="120"/>
        <w:ind w:left="-180" w:hanging="0"/>
        <w:jc w:val="both"/>
        <w:rPr/>
      </w:pPr>
      <w:r>
        <w:rPr/>
        <w:t>na działkach 478/6, 478/13, 478/10 obręb geod. Garbatka Podl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garbatkaletni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5:00Z</dcterms:created>
  <dc:creator>Krystyna Jagiello</dc:creator>
  <dc:description/>
  <cp:keywords/>
  <dc:language>en-US</dc:language>
  <cp:lastModifiedBy>GZGK</cp:lastModifiedBy>
  <dcterms:modified xsi:type="dcterms:W3CDTF">2016-10-03T11:59:00Z</dcterms:modified>
  <cp:revision>10</cp:revision>
  <dc:subject/>
  <dc:title/>
</cp:coreProperties>
</file>