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29.09.2016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P.PP.6733. 3 .2016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 art.  61 § 4,  art.  10 § 1  oraz  art.  49  ustawy z dnia 14 czerwc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60r. – Kodeks postępowania administracyjnego (t. j. Dz. U. z 2016r. poz. 23 ze</w:t>
        <w:br/>
        <w:t xml:space="preserve">          zm.), art. 53 ust. 1 – ustawy z dnia 27 marca 3003r. o planowaniu i zagospodarowaniu </w:t>
        <w:br/>
        <w:t xml:space="preserve">         przestrzennym (t.j. Dz. U. z 2016r., poz. 778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29.09.2016r. została wydana decyzja o ustaleniu lokalizacji inwestycji celu publicznego </w:t>
      </w:r>
      <w:r>
        <w:rPr>
          <w:b/>
          <w:sz w:val="28"/>
          <w:szCs w:val="28"/>
        </w:rPr>
        <w:t>znak: RIBP.PP.6733.3.2016</w:t>
      </w:r>
      <w:r>
        <w:rPr>
          <w:sz w:val="28"/>
          <w:szCs w:val="28"/>
        </w:rPr>
        <w:t xml:space="preserve"> dla przedsięwzięcia polegającego na: </w:t>
      </w:r>
      <w:r>
        <w:rPr>
          <w:b/>
          <w:sz w:val="28"/>
          <w:szCs w:val="28"/>
        </w:rPr>
        <w:t xml:space="preserve">rozbudowie budynku garażowego OSP Garbatka Nowa, </w:t>
      </w:r>
      <w:r>
        <w:rPr>
          <w:sz w:val="28"/>
          <w:szCs w:val="28"/>
        </w:rPr>
        <w:t xml:space="preserve">przewidzianej do realizacji na działkach nr ew. 120/5, 121/5 i 122/5 położonych w Garbatce Nowej 27A (obręb geod. Garbatka Długa)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stępowanie administracyjne w powyższej sprawie wszczęte zostało na wniosek:</w:t>
        <w:br/>
        <w:t>Gminy Garbatka-Letnisko, ul. Skrzyńskich 1, 26-930 Garbatka-Letnisko, działającej przez pełnomocnika: Panią Jadwigę Klimkiewicz właściciela firmy JAFRA-ART. Jadwiga Klimkiewicz, ul. 25 Czerwca 68, 26-600 Radom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Wójt Gminy Garbatka-Letnisko</w:t>
        <w:br/>
        <w:t xml:space="preserve">        </w:t>
        <w:tab/>
        <w:tab/>
        <w:tab/>
        <w:tab/>
        <w:tab/>
        <w:tab/>
        <w:t xml:space="preserve">           (-) Robert Kowalczyk</w:t>
      </w:r>
      <w:r>
        <w:rPr>
          <w:sz w:val="28"/>
          <w:szCs w:val="28"/>
        </w:rPr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 tablica ogłoszeń </w:t>
        <w:br/>
        <w:t xml:space="preserve">     Sołectwa Garbatka Długa i Garbatka Nowa 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  <w:r>
        <w:rPr>
          <w:sz w:val="28"/>
          <w:szCs w:val="28"/>
        </w:rPr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7" w:right="90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6-09-29T08:53:00Z</cp:lastPrinted>
  <dcterms:modified xsi:type="dcterms:W3CDTF">2016-09-29T06:54:00Z</dcterms:modified>
  <cp:revision>64</cp:revision>
  <dc:subject/>
  <dc:title/>
</cp:coreProperties>
</file>