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ÓJT GMINY</w:t>
        <w:br/>
        <w:t>GARBATKA -LETNISKO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</w:r>
      <w:r>
        <w:rPr>
          <w:rStyle w:val="StrongEmphasis"/>
          <w:b w:val="false"/>
        </w:rPr>
        <w:tab/>
        <w:t>Garbatka-Letnisko, dnia 19.09.2016 r.</w:t>
      </w:r>
    </w:p>
    <w:p>
      <w:pPr>
        <w:pStyle w:val="Normal"/>
        <w:rPr/>
      </w:pPr>
      <w:r>
        <w:rPr>
          <w:rStyle w:val="StrongEmphasis"/>
          <w:b w:val="false"/>
        </w:rPr>
        <w:t>RGK.OŚ. 6220.4.16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ZAWIADOMIENIE - OBWIESZCZENIE</w:t>
      </w:r>
    </w:p>
    <w:p>
      <w:pPr>
        <w:pStyle w:val="Normal"/>
        <w:jc w:val="center"/>
        <w:rPr/>
      </w:pPr>
      <w:r>
        <w:rPr>
          <w:rStyle w:val="StrongEmphasis"/>
        </w:rPr>
        <w:t xml:space="preserve">o zakończeniu postępowania w sprawie wydania decyzji o środowiskowych uwarunkowaniach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zgodnie z art. 10 § 1, art. 49 i art. 81 ustawy z dnia 14 czerwca 1960 r. – Kodeks postępowania administracyjnego ( Dz U. z 2016 r. poz. 23 ze zm. – </w:t>
      </w:r>
      <w:r>
        <w:rPr>
          <w:i/>
        </w:rPr>
        <w:t>dalej Kpa</w:t>
      </w:r>
      <w:r>
        <w:rPr/>
        <w:t xml:space="preserve">) oraz art. 74 ust. 3 ustawy z dnia 3 października 2008r. o udostępnieniu informacji o środowisku i jego ochronie, udziale społeczeństwa w ochronie środowiska oraz ocenach oddziaływania na środowisko (Dz. U. z 2016 r. , poz. 353 ze  zm., </w:t>
      </w:r>
      <w:r>
        <w:rPr>
          <w:i/>
        </w:rPr>
        <w:t>dalej ustawa ooś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jc w:val="both"/>
        <w:rPr/>
      </w:pPr>
      <w:r>
        <w:rPr>
          <w:bCs/>
        </w:rPr>
        <w:t>strony postępowania, że zostało zakończone postępowanie dowodowe w sprawie wydania decyzji o środowiskowych uwarunkowaniach dla przedsięwzięcia  pn.</w:t>
      </w:r>
      <w:r>
        <w:rPr>
          <w:b/>
          <w:bCs/>
        </w:rPr>
        <w:t xml:space="preserve"> </w:t>
      </w:r>
      <w:r>
        <w:rPr>
          <w:b/>
        </w:rPr>
        <w:t>„ Podniesienie standardu sieci dróg gminnych obręb geodezyjny Garbatka Południe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sownie do przepisu art. 10 § 1 i art. 81 Kpa organ administracji publicznej obowiązany jest przed rozpatrzeniem materiału dowodowego i wydaniem decyzji, umożliwić stronom wypowiedzenie się, co do zebranych dowodów i materiałów oraz zgłoszonych żądań. Wypełniając ustawowy obowiązek należytego i wyczerpującego informowania stron uprzejmie przypominam, że wspomniany przepis jest jednocześnie szczególnym uprawnieniem stron z racji ich czynnego udziału w każdym stadium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, zgodnie z art.73 § 1 Kpa, informuję, że z materiałami dotyczącymi sprawy można zapoznać się w  Referacie Gospodarki Komunalnej Urzędu Gminy Garbatka-Letnisko  przy ul. Spacerowej 2A, w godzinach od 8:00 do 15:00, oraz zgłosić swoje uwagi w terminie do 7 dni od daty doręczenia niniejszego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w powyższej sprawie liczba stron przekracza 20, zgodnie z art. 74 ust. 3 ustawy ooś oraz art.49 Kpa – niniejsze zawiadomienie zostaje podane stronom do wiadomości przez zamieszczenie w publicznie dostępnym wykazie danych na stronie Biuletynu Informacji Publicznej Urzędu Gminy Garbatka-Letnisko bip.ug.garbatkaletnisko.pl oraz wywieszenie na tablicy ogłoszeń Urzędu Gminy Garbatka-Letn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49 Kpa zawiadomienie uznaje się za doręczone po upływie 14 dni od dnia publicznego ogłoszenia niniejszego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ójt Gminy Garbatka – Letnis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8:00Z</dcterms:created>
  <dc:creator>Krystyna Jagiello</dc:creator>
  <dc:description/>
  <cp:keywords/>
  <dc:language>en-US</dc:language>
  <cp:lastModifiedBy>GZGK</cp:lastModifiedBy>
  <cp:lastPrinted>2016-09-20T10:38:00Z</cp:lastPrinted>
  <dcterms:modified xsi:type="dcterms:W3CDTF">2016-09-20T08:39:00Z</dcterms:modified>
  <cp:revision>7</cp:revision>
  <dc:subject/>
  <dc:title/>
</cp:coreProperties>
</file>