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9.09.2016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1 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426" w:hanging="0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j. Dz. U. z 2016r., poz. 778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zamierzonej  przez Mazowiecki Zarząd Dróg Wojewódzkich w Warszawie, ul. Mazowiecka 14, </w:t>
        <w:br/>
        <w:t xml:space="preserve">00-048 Warszawa, działający przez pełnomocnika: Wójta Gminy Garbatka-Letnisko – Pana </w:t>
        <w:br/>
        <w:t xml:space="preserve">Roberta Kowalczyka, ul. Skrzyńskich 1, 26-930 Garbatka-Letnisko, </w:t>
      </w:r>
      <w:r>
        <w:rPr>
          <w:b/>
        </w:rPr>
        <w:t>polegającej na</w:t>
      </w:r>
      <w:r>
        <w:rPr/>
        <w:t xml:space="preserve"> </w:t>
      </w:r>
      <w:r>
        <w:rPr>
          <w:b/>
        </w:rPr>
        <w:t>przebudowie drogi wojewódzkiej nr 691 -ul. Kochanowskiego w Garbatce-Letnisko, na odcinku od km 11+147,82 do km 11+710,38 wraz z budową kanalizacji deszczowej i wylotem do rzeki Brzeźniczki,</w:t>
      </w:r>
      <w:r>
        <w:rPr/>
        <w:t>,</w:t>
      </w:r>
      <w:r>
        <w:rPr>
          <w:i/>
        </w:rPr>
        <w:t xml:space="preserve"> </w:t>
      </w:r>
      <w:r>
        <w:rPr/>
        <w:t>przewidzianej do realizacji na działkach o nr ew. wg wykazu, położonych w obrębach geodezyjnych: Garbatka Podlas, Garbatka-Letnisko Południe, Ponikwa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t xml:space="preserve">            SEKRETARZ GMINY</w:t>
        <w:br/>
        <w:t xml:space="preserve"> </w:t>
        <w:tab/>
        <w:tab/>
        <w:tab/>
        <w:tab/>
        <w:tab/>
        <w:tab/>
        <w:tab/>
        <w:tab/>
        <w:tab/>
        <w:t>(-) Teresa Fryszkiewicz</w:t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ochanowskiego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1-08T12:14:00Z</cp:lastPrinted>
  <dcterms:modified xsi:type="dcterms:W3CDTF">2016-09-19T13:22:00Z</dcterms:modified>
  <cp:revision>61</cp:revision>
  <dc:subject/>
  <dc:title/>
</cp:coreProperties>
</file>