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WÓJT GMINY </w:t>
        <w:tab/>
        <w:tab/>
        <w:tab/>
        <w:tab/>
        <w:tab/>
      </w:r>
      <w:r>
        <w:rPr/>
        <w:t>Garbatka-Letnisko dn. 12.09.2016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4.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iu opinii Regionalnego Dyrektora Ochrony Środowiska 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3 ust.1 ustawy z dnia 3 października 2008 roku o udostępnianiu informacji o środowisku i jego ochronie, udziale społeczeństwa w ochronie środowiska oraz ocenach oddziaływania na środowisko ( Dz. U. Nr 199 poz. 1227 z późn. zm.) oraz zgodnie </w:t>
        <w:br/>
        <w:t>z art. 28   ustawy z dnia 14 czerwca 1960 r. Kodeks postępowania administracyjnego ( Dz. U. z 2000 r. Nr 98, poz. 1071, ze zm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both"/>
        <w:rPr/>
      </w:pPr>
      <w:r>
        <w:rPr/>
        <w:t>że dnia 09.09.2016 r.  do Urzędu Gminy Garbatka-Letnisko wpłynęła opinia Regionalnego Dyrektora Ochrony Środowiska  w Warszawie znak:  WOOŚ – II.4240.1285.2016.JC</w:t>
        <w:br/>
        <w:t>z dnia 6 września 2016 r. w sprawie wydania opinii co do konieczności przeprowadzenia oceny oddziaływania na środowisko przedsięwzięcia pn: „ Podniesienie standardu sieci dróg gminnych obręb geodezyjny Garbatka Południe” gm. Garbatka-Letnisko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Regionalny Dyrektor Ochrony Środowiska w Warszawie po przeanalizowaniu wniosku znak: RGK.OŚ.6220.4.16 z dnia 23.08.2016 r. o wydanie decyzji o środowiskowych uwarunkowaniach wraz z załącznikami, w tym z kartą informacyjną przedsięwzięcia wyraził opinię , iż nie ma konieczności przeprowadzenia oceny oddziaływania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 powyższym Wójt Gminy Garbatka-Letnisko, informuje, iż wszystkie strony tego postępowania wynikające z art. 10 Kodeksu Postępowania Administracyjnego mogą zapoznać się z ww. postanowieniem w siedzibie Urzędu Gminy- Referat Gospodarki Komunalnej ul. Spacerowa 2a, 26-930 Garbatka-Letnisko, w godzinach pracy </w:t>
        <w:br/>
        <w:t>Urzędu 8:00 – 15: 0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ójt Gminy Garbatka-Letn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30:00Z</dcterms:created>
  <dc:creator>Krystyna Jagiello</dc:creator>
  <dc:description/>
  <cp:keywords/>
  <dc:language>en-US</dc:language>
  <cp:lastModifiedBy>GZGK</cp:lastModifiedBy>
  <dcterms:modified xsi:type="dcterms:W3CDTF">2016-09-12T13:35:00Z</dcterms:modified>
  <cp:revision>2</cp:revision>
  <dc:subject/>
  <dc:title/>
</cp:coreProperties>
</file>