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9.09.2016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2 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426" w:hanging="0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j. Dz. U. z 2016r., poz. 778.) </w:t>
      </w:r>
      <w:r>
        <w:rPr>
          <w:b/>
        </w:rPr>
        <w:t>Wójt Gminy Garbatka-Letnisko</w:t>
      </w:r>
      <w:r>
        <w:rPr/>
        <w:t xml:space="preserve"> </w:t>
      </w:r>
      <w:r>
        <w:rPr>
          <w:b/>
        </w:rPr>
        <w:t xml:space="preserve">zawiadamia, </w:t>
      </w:r>
      <w:r>
        <w:rPr/>
        <w:t>że zebrane zostały wystarczające dowody</w:t>
        <w:br/>
        <w:t xml:space="preserve">i materiały do wydania decyzji o ustaleniu lokalizacji dla inwestycji celu publicznego </w:t>
        <w:br/>
        <w:t>zamierzonej przez Gminę Garbatka-Letnisko, ul. Skrzyńskich 1, 26-930 Garbatka-Letnisko, działającą przez pełnomocników: Pana Marka Lisa i Pana Artura Metlerskiego, wspólników „MAREL-PROJEKT” s.c., Biuro Usług Technicznych, Lis Marek i Metlerski Artur,</w:t>
        <w:br/>
        <w:t>26-600 Radom ul. Traugutta 54/12, polegającej na budowie hali sportowej, przewidzianej do realizacji na działce nr ewid. 290 położonej w Garbatce-Letnisko przy ul. H. Lewandowicz 2 (obręb geod. Garbatka-Letnisko Południe)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sz w:val="20"/>
          <w:szCs w:val="20"/>
        </w:rPr>
      </w:pPr>
      <w:r>
        <w:rPr>
          <w:b/>
        </w:rPr>
        <w:br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(-) ROBERT KOWALCZYK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H. Lewandowicz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09T09:31:00Z</cp:lastPrinted>
  <dcterms:modified xsi:type="dcterms:W3CDTF">2016-09-09T07:42:00Z</dcterms:modified>
  <cp:revision>62</cp:revision>
  <dc:subject/>
  <dc:title/>
</cp:coreProperties>
</file>